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STY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tap edukacyjny  klasy ponadpodstaw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zedmiotowe Zasady Oceniania są zgodne z Wewnątrzszkolnymi Zasadami Oceniania obowiązującymi w II Liceum Ogólnokształcącym z Oddziałami Dwujęzycznymi w Katowica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RMY PRACY UCZNIA OCENIANE SĄ WG. NASTĘPUJĄCYCH WAG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ga 0,5(od 0 do 50pk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dania domowe 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powiedź ustn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ćwiczenia rysunkow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zkic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jekt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dania dodatkow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aca na lekcji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ga 1,0(od 0 do 100pkt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ace plastyczn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utorskie wystawy prac plasty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ezentacje multimedialne i przeprowadzenie lek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ne działania plastyczne podejmowane na rzecz szkoł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eny, które uczniowie uzyskują na bieżąco na lekcjach, są uzasadniane bezpośrednio przed wpisaniem ocen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zeprowadzona lekcja poparta prezentacją ucznia jest analizowana, omawiana i oceniana w trakcie i bezpośrednio po prezentacji. Nauczyciel omawia zagadnienia, wskazuje najczęstsze błędy, podkreśla pozytywne strony prezentacj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PRAWA OCEN I UZUPEŁNIENIE BRAK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Uczeń może poprawić  ocenę lub uzupełnić braki z każdej formy twórczości plastycznej lub innych zadań wyznaczonych przez nauczyciel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mę i termin poprawy ustala nauczyciel. Termin poprawy nie może przekraczać dwóch tygodni od  momentu wystawienia oceny lub nieobecności ucznia. Nieobecność na poprawie jest równoznaczna z niewykorzystaniem możliwości popraw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yjątek stanowią uczniowie, którzy przedstawią usprawiedliwienie za dłuższą nieobecność w szkole, w umówionym termin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 uzasadnionych przypadkach np. dłuższa nieobecność lub pobyt w szpitalu, nauczyciel może wyznaczyć na uzupełnienie zaległości dłuższy termin, dostosowany do potrzeb i możliwości ucz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zystępując do poprawy,  uczeń uzyskuje dodatkowy wynik, który zostaje dopisany do ocen cząstkowych niezależnie od jego wart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eń, który podczas wykonywanych prac plastycznych czy innych zadań wyznaczonych przez nauczyciela, korzysta z niedozwolonej pomocy lub pomocy osób trzecich (w przypadku prac plastycznych), otrzymuje ocenę 0 pkt, wraz ze stosownym komentarzem w opisie oceny i nie ma prawa do poprawy tej ocen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 przypadku pracy w grupie, przy ocenie ucznia, liczy się indywidualny wkład  prac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ACA NA LEKCJ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Uczeń może otrzymać dodatkową ocenę za dłuższe formy wypowiedzi, zaangażowanie, dodatkowe prace zaproponowane przez nauczyciela, prace podjęte z własnej inicjaty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Uczeń może otrzymać 0 pkt za brak zadania domowego, brak pracy na lekcji, nieprzygotowanie do lekcji, niewykonanie podjętego wcześniej zobowiązania, odmowę pracy na lekcji, odmowę odpowiedz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zeń może raz w półroczu zgłosić nieprzygotowanie do zajęć. Nieprzygotowanie nie obejmuje zadań podjętych przez ucznia, których brak wpływa na  przebieg lekcj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Nieprzygotowanie zostaje zaznaczone w dzienniku elektroniczny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przypadku spraw nieuregulowanych powyżej, rozstrzygnięciem są zasady obowiązujące w Statucie Szkoły w II Liceum Ogólnokształcącym z Oddziałami Dwujęzycznymi w Katowica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ryteria wymagań na poszczególną ocenę zawarte zostały w Programie nauczania przedmiotu Plasty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gr: Jolanta Górczyńs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a1b8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d4b0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ZVfFAG1dc+W5CN/xbSfdPDUJ6hw==">AMUW2mWBdJmo/vBoI4nVsD51WhflwpdcecMKE8sjzXTk94bUfF3qCXsRl34HL3j8lPxU0gxUxG35Ufh9Ynpn6y+iGk9A94IJz+Z7JItqyVkhteHyd2lLWy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06:00Z</dcterms:created>
  <dc:creator>Jola</dc:creator>
  <dc:description/>
  <dc:language>en-US</dc:language>
  <cp:lastModifiedBy/>
  <cp:revision>0</cp:revision>
  <dc:subject/>
  <dc:title/>
</cp:coreProperties>
</file>