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KRYTERIA OCENIANIA PRZEDMIOTU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206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2060"/>
          <w:position w:val="0"/>
          <w:sz w:val="28"/>
          <w:sz w:val="28"/>
          <w:szCs w:val="28"/>
          <w:u w:val="none"/>
          <w:shd w:fill="auto" w:val="clear"/>
          <w:vertAlign w:val="baseline"/>
        </w:rPr>
        <w:t>HISTORI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W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II LICEUM </w:t>
      </w:r>
      <w:r>
        <w:rPr>
          <w:b/>
          <w:sz w:val="28"/>
          <w:szCs w:val="28"/>
        </w:rPr>
        <w:t>OGÓLNOKSZTAŁCĄCYM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IM. MARII KONOPNICKIEJ </w:t>
      </w:r>
      <w:r>
        <w:rPr>
          <w:b/>
          <w:sz w:val="28"/>
          <w:szCs w:val="28"/>
        </w:rPr>
        <w:t xml:space="preserve">Z ODDZIAŁAMI DWUJĘZYCZNYMI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b/>
          <w:sz w:val="28"/>
          <w:szCs w:val="28"/>
        </w:rPr>
        <w:t>W KATOWICACH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highlight w:val="yellow"/>
          <w:u w:val="none"/>
          <w:vertAlign w:val="baseline"/>
        </w:rPr>
        <w:t>I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  <w:t xml:space="preserve">. Kryteria oceniania indywidualnych wyników semestralnych i końcoworocznych </w:t>
        <w:br/>
        <w:t xml:space="preserve">w zakresie umiejętności i wiadomości posiadanych przez ucznia, a określonych </w:t>
        <w:br/>
        <w:t>w sześciostopniowej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  <w:t>skali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 sprawdzaniu i ocenie postępów ucznia w przyswajaniu i stosowaniu zagadnień zawartych w podstawie programowej uwzględnia się takie czynniki, jak: wiedza, postawa twórcza </w:t>
        <w:br/>
        <w:t xml:space="preserve">i aktywność oraz samodzielność myślenia i wola poznania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. OCENA NIEDOSTATECZN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zeń nie ma wiedzy i umiejętności przewidzianych podstawą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ogramową; nie zna chronologii danej epoki historycznej, myli pojęcia historyczne, nie zna ich znaczenia, nie potrafi samodzielnie omówić i ocenić podstawowych faktów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istorycznych. Luki w wiadomościach posiadanych przez ucznia są trudne do uzupełnienia. Uczeń nie rozumie i nie potrafi wykonać prostych zadań nawet przy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mocy nauczyciela, odznacza się brakiem systematyczności, biernością na lekcjach, </w:t>
        <w:br/>
        <w:t xml:space="preserve">Nie wykazuje najmniejszych chęci współpracy w celu uzupełnienia braków i nabycia podstawowej wiedzy i umiejętności. Notorycznie nie przygotowuje się do lekcji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. OCENA DOPUSZCZAJ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Ą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zeń w niepełnym stopniu opanował wymagania określone w podstawie programowej (wykazuje spore luki w wiadomościach objętych odstawą programową), ale jest w stanie je uzupełnić; umieszcza najważniejsze wydarzenia w czasie i przestrzeni; rozwiązuje zadania o niewielkim stopniu trudności; rozpoznaje rodzaj źródła historycznego oraz odpowiada na proste pytania dotyczące tego źródła. Jest mało aktywny  na zajęciach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  OCENA DOSTATECZN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zeń opanował materiał przewidziany w podstawie programowej, jednak wiedza jego jest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yrywkowa i fragmentaryczna. Przedstawia główne przyczyny i etapy rozwoju wydarzeń. Potrafi logicznie połączyć wiadomości podstawowe, z pomocą nauczyciela wykorzystuje wiadomości do celów praktycznych i teoretycznych. Charakteryzuje proste źródła historyczne </w:t>
        <w:br/>
        <w:t>i informacje w nich zawarte i buduje krótką narrację historyczną. Aktywność na zajęciach jest sporadyczna. Prowadzi zeszyt przedmiotowy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 OCENA DOBR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zeń opanował materiał programowy, ma w zakresie wiedzy niewielkie braki, jest aktywny na zajęciach, podejmuje się wykonania różnorodnych zadań (np. referaty, albumy, plakaty 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reści historycznej). Właściwie rozumie uogólnienia i związki między nimi oraz wyjaśnia zjawiska bez ingerencji nauczyciela. W wypowiedziach ustnych i pisemnych potrafi- bez większych błędów rzeczowych- przedstawić zagadnienia historyczne z uwzględnieniem związków przyczynowo-skutkowych. Podstawowe pojęcia i terminy ujmuje w terminach naukowych. Jego wypowiedzi są spójne pod względem merytorycznym i językowym (pisemne i ustne). Zna i stosuje terminologię naukową. Jest aktywny na zajęciach. Prowadzi zeszyt przedmiotowy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. OCENA BARDZO DOBR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zeń ma niewielkie braki w zakresie wiedzy i umiejętności  objętych  podstawą programową, wykazuje zainteresowanie przedmiotem. Wykorzystuje różnorodne źródła wiedzy, potrafi ją skorelować z wiedzą przedmiotów pokrewnych. Interpretuje trudne źródła historyczne, buduje dojrzałą narrację historyczną opartą na gruntownej wiedzy i łączeniu wydarzeń w logiczny ciąg przyczynowo-skutkowy, stosuje właściwą terminologię nauk społecznych. Aktywnie uczestniczy w lekcjach. Starannie i dobrowolnie wykonuje zadania wykraczające poza podstawowe wymagania programowe. Bierze udział w konkursach i olimpiadach przedmiotowych (szkolnych i pozaszkolnych). Prowadzi zeszyt przedmiotu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6. OCENA CELUJ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Ą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zeń opanował wiadomości w zakresie obejmującym całość wymagań lub zakres szerszy, podstawy programowej. Posiada rozległą wiedzę historyczną, świadczącą o uzdolnieniach humanistycznych. Czynnie uczestniczy w zajęciach lekcyjnych, prezentuje dociekliwość </w:t>
        <w:br/>
        <w:t xml:space="preserve">w rozwiązywaniu problemów historycznych i samodzielnie bez pomocy nauczyciela wyjaśnia je. Poprawnie posługuje się nabytymi wiadomościami , a jego język jest zgodny </w:t>
        <w:br/>
        <w:t>z terminologią naukową. Doskonale interpretuje źródła historyczne, z wykorzystaniem kontekstu epoki buduje złożona i problemową narrację historyczną. Jest bardzo aktywny podczas zajęć lekcyjnych. Uczestniczy i osiąga znaczące sukcesy  w konkursach oraz olimpiadach przedmiotowych. Wykonuje dodatkowe zadania wykraczające poza podstawowe wymagania programowe. Prowadzi zeszyt przedmiotu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  <w:t>Kontrola i ocena os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  <w:t>ą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  <w:t>gn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  <w:t xml:space="preserve">ęć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  <w:t>ucznia z przedmiotu historia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107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auczyciel przedmiotu na początku każdego roku szkolnego informuje uczniów </w:t>
        <w:br/>
        <w:t xml:space="preserve"> o przedmiotowym systemie ocenienia z historii. PZO są dostępne do wglądu dla                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znia i rodziców (opiekunów prawnych) na stronie internetowej szkoły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107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 szkole obowiązuje punktowy system oceniania bieżącego. Oceny odnotowuje się w elektronicznym dzienniku lekcyjnym w formie punktów procentowych (w postaci liczby całkowitej, ze standardowym zaokrągleniem)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07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. Oceny cząstkowe mają wartość punktową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)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50-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kartkówki, odpowiedzi ustne, rożne formy aktywności, zadania domowe, prezentacje, album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b)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00-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prawdziany, badania wyników nauczania, sprawdziany typu maturalnego, konkursy i olimpiady przedmiotowe o zasięgu wojewódzkim i ogólnopolskim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07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40" w:before="0" w:after="0"/>
        <w:ind w:left="107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ace pisemne o wartości 100 zapowiada się z co najmniej tygodniowym wyprzedzeniem. Informacja o planowanym sprawdzianie tego typu musi być wpisana do elektronicznego dziennika lekcyjnego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a. Kartkówki nie muszą być zapowiadane przez nauczyciela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07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40" w:before="0" w:after="0"/>
        <w:ind w:left="107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ceniony sprawdzian uczeń powinien otrzymać najpóźniej 2 tygodnie po jego przeprowadzeniu, a w uzasadnionych przypadkach w 3 tygodnie po jego przeprowadzeniu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07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40" w:before="0" w:after="0"/>
        <w:ind w:left="107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szystkie prace o wartości 100 oraz wyznaczone przez nauczyciela prace wartości 50 są obowiązkowe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40" w:before="0" w:after="0"/>
        <w:ind w:left="107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czniowie realizujący przedmiot w zakresi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rozszerzony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zobligowani są do napisania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każdej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racy pisemnej (w tym kartkówek) w wyznaczonym terminie wynikającym z zaplanowanego procesu nauczania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07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40" w:before="0" w:after="0"/>
        <w:ind w:left="107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czniów, realizujących przedmiot w zakresi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rozszerzony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obowiązuje na kartkówkach i sprawdzianach cały zakres zrealizowanego materiału. Nauczyciel przedmiotu może w zadaniach wykorzystać wiedzę już przyswojoną , a dotyczącą poprzednich działów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40" w:before="0" w:after="0"/>
        <w:ind w:left="107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Korzystanie przez ucznia z niedozwolonych pomocy na sprawdzianie oraz popełnienie plagiatu w pracy domowej pociąga za sobą uzyskanie 0/100 lub 0/50 punktów procentowych  bez możliwości poprawy tej oceny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40" w:before="0" w:after="0"/>
        <w:ind w:left="107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ieobecność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nieusprawiedliwion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na zapowiedzianym sprawdzianie lub odmowa jego pisania mimo obecności ucznia powoduje otrzymanie 0/100 punktów procentowych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07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40" w:before="0" w:after="0"/>
        <w:ind w:left="107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konieczności napisania sprawdzianu, o którym mowa w pkt. 7 w innym wyznaczonym przez nauczyciela terminie decyduje nauczyciel przedmiotu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07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2a. Uczeń nieobecny na kartkówce odpowiada pisemnie z materiału kartkówki bez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cześniejszych ustaleń terminów (nie stosuje się w przypadku punktu 15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3. Uczeń, który przedstawił usprawiedliwienie nieobecności na obowiązkowym         sprawdzianie, badaniu wyników, próbnej maturze itp., ma obowiązek pisania go w terminie dodatkowym. Analogiczna procedura obowiązuje uczniów, którym przysługuje zwolnienie z zajęć dydaktycznych wynikających z udziału w zawodach sportowych, warsztatach i konferencjach naukowych. Termin i formę ustala nauczyciel przedmiotu. Uczeń, który nie przystąpił do sprawdzianu w uzgodnionym terminie otrzymuje 0 punktów na 100 możliwych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1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4. W uzasadnionych przypadkach (dłuższa nieobecność) nauczyciel może zwolnić ucznia z uzupełnienia zaległości na czas dostosowany do potrzeb i możliwości ucznia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1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5. Uczeń może poprawiać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tylk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oceny o wartości 100, w wyznaczonym terminie poprawy. Wyjątkiem od tej zasady są oceny 0/100 punktów procentowych, które uczeń otrzymał za niesamodzielna pracę lub plagia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1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6. Ocen o wartości 50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ni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oprawia się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1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7. Przystępując do poprawy uczeń uzyskuj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dodatkowy wyni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który zostaje dopisany do ocen cząstkowych  w przypadku, kiedy otrzyma wynik wyższy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1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8. Uczeń ma prawo nieprzygotowania się do zajęć raz w okresie. Do liczby tej nie wlicza się nieprzygotowań do zajęć zgłoszonych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bezpośredni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o nieobecności ucznia spowodowanej chorobą, przy czym czas nieobecności nie może być krótszy niż jeden tydzień, a zwolnienie z zajęć musi być poświadczone usprawiedliwieniem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1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9. Uczeń zgłasza nieprzygotowanie do lekcji nauczycielowi tylko i wyłącznie na początku lekcji. Zgłoszenie nieprzygotowania nie dotyczy zajęć, na których nauczyciel zaplanował z odpowiednim wyprzedzeniem terminową formę sprawdzania osiągnięć edukacyjnych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1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1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0. Uczeń, który ma jedną nieobecność nieusprawiedliwioną na danym przedmiocie traci możliwość zgłoszenia nieprzygotowania do zajęć na tym przedmiocie w danym okresie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1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1. Uczniowie klas pierwszych rozpoczynający naukę w II LO mają prawo do dwutygodniowego okresu adaptacyjnego w czasie którego nie stawia się ocen w formie punktów procentowych 0/100 lub 0/50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2. Klasyfikacja śródroczna i roczna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) ocena śródroczna lub końcoworoczna musi być wystawiona z co najmniej 3. ocen cząstkowych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b) ocena śródroczna jest ustalana przez nauczyciela przedmiotu na podstawie ocen cząstkowych postawy twórczej i aktywności oraz samodzielności myślenia i woli poznani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) ocena końcoworoczna jest ustalana na podstawie oceny śródrocznej, oraz ocen cząstkowych uzyskanych w drugim okresie  oraz przyrostu wiedzy i umiejętności ucznia, aktywności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) pozytywną ocenę końcoworoczną otrzymuje uczeń, który uzyskał wynik po zaokrągleniu min. 43% 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) o zagrożeniu oceną niedostateczną lub nieklasyfikowaniem nauczyciel przedmiotu informuje wychowawcę ucznia oraz rodziców ucznia (opiekunów prawnych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) ocena śródroczna i końcoworoczna jest wyrażona w skali stopni szkolnych 1-6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) Uczeń może ubiegać się o podwyższenie przewidywanej oceny tylko o jeden stopień zgodnie z procedurą opisaną w Statucie Szkoły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16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3. Na podstawie opinii poradni psychologiczno- pedagogicznej lub poradni specjalistycznej nauczyciel przedmiotu w ocenie prac pisemnych i ustnych odpowiedzi ucznia dostosowuje wymagania edukacyjne do indywidualnych potrzeb ucznia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4. Uczeń powinien prowadzić systematycznie zeszyt przedmiotu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We wszystkich punktach nieuregulowanych w PZO stosuje się wytyczne zawarte w WZO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Katowice, sierpień 202</w:t>
      </w:r>
      <w:r>
        <w:rPr>
          <w:sz w:val="24"/>
          <w:szCs w:val="24"/>
        </w:rPr>
        <w:t>3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7F7F7F"/>
        <w:position w:val="0"/>
        <w:sz w:val="22"/>
        <w:sz w:val="22"/>
        <w:szCs w:val="22"/>
        <w:u w:val="none"/>
        <w:shd w:fill="auto" w:val="clear"/>
        <w:vertAlign w:val="baseline"/>
      </w:rPr>
      <w:t>Strona</w:t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omylnaczcionkaakapitu">
    <w:name w:val="Domyślna czcionka akapitu"/>
    <w:qFormat/>
    <w:rPr>
      <w:w w:val="100"/>
      <w:position w:val="0"/>
      <w:sz w:val="20"/>
      <w:effect w:val="none"/>
      <w:vertAlign w:val="baseline"/>
      <w:em w:val="none"/>
    </w:rPr>
  </w:style>
  <w:style w:type="character" w:styleId="Domylnaczcionkaakapitu1">
    <w:name w:val="Domyślna czcionka akapitu1"/>
    <w:qFormat/>
    <w:rPr>
      <w:w w:val="100"/>
      <w:position w:val="0"/>
      <w:sz w:val="20"/>
      <w:effect w:val="none"/>
      <w:vertAlign w:val="baseline"/>
      <w:em w:val="non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w w:val="100"/>
      <w:position w:val="0"/>
      <w:sz w:val="22"/>
      <w:sz w:val="22"/>
      <w:szCs w:val="22"/>
      <w:effect w:val="none"/>
      <w:vertAlign w:val="baseline"/>
      <w:em w:val="none"/>
      <w:lang w:eastAsia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w w:val="100"/>
      <w:position w:val="0"/>
      <w:sz w:val="22"/>
      <w:sz w:val="22"/>
      <w:szCs w:val="22"/>
      <w:effect w:val="none"/>
      <w:vertAlign w:val="baseline"/>
      <w:em w:val="non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ny">
    <w:name w:val="Normalny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pl-PL" w:eastAsia="ar-SA" w:bidi="ar-SA"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false"/>
      <w:spacing w:lineRule="auto" w:line="276" w:before="240" w:after="120"/>
      <w:textAlignment w:val="top"/>
    </w:pPr>
    <w:rPr>
      <w:rFonts w:ascii="Arial" w:hAnsi="Arial" w:eastAsia="Microsoft YaHei" w:cs="Mangal"/>
      <w:w w:val="100"/>
      <w:position w:val="0"/>
      <w:sz w:val="28"/>
      <w:sz w:val="28"/>
      <w:szCs w:val="28"/>
      <w:effect w:val="none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false"/>
      <w:spacing w:lineRule="auto" w:line="276" w:before="0" w:after="12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effect w:val="none"/>
      <w:vertAlign w:val="baseline"/>
      <w:em w:val="none"/>
      <w:lang w:val="pl-PL" w:eastAsia="ar-SA" w:bidi="ar-SA"/>
    </w:rPr>
  </w:style>
  <w:style w:type="paragraph" w:styleId="Lista">
    <w:name w:val="Lista"/>
    <w:basedOn w:val="Tekstpodstawowy"/>
    <w:qFormat/>
    <w:pPr>
      <w:suppressAutoHyphens w:val="false"/>
      <w:spacing w:lineRule="auto" w:line="276" w:before="0" w:after="120"/>
      <w:textAlignment w:val="top"/>
    </w:pPr>
    <w:rPr>
      <w:rFonts w:ascii="Calibri" w:hAnsi="Calibri" w:eastAsia="Calibri" w:cs="Mangal"/>
      <w:w w:val="100"/>
      <w:position w:val="0"/>
      <w:sz w:val="22"/>
      <w:sz w:val="22"/>
      <w:szCs w:val="22"/>
      <w:effect w:val="none"/>
      <w:vertAlign w:val="baseline"/>
      <w:em w:val="none"/>
      <w:lang w:val="pl-PL" w:eastAsia="ar-SA" w:bidi="ar-SA"/>
    </w:rPr>
  </w:style>
  <w:style w:type="paragraph" w:styleId="Podpis1">
    <w:name w:val="Podpis1"/>
    <w:basedOn w:val="Normalny"/>
    <w:qFormat/>
    <w:pPr>
      <w:suppressLineNumbers/>
      <w:suppressAutoHyphens w:val="false"/>
      <w:spacing w:lineRule="auto" w:line="276" w:before="120" w:after="120"/>
      <w:textAlignment w:val="top"/>
    </w:pPr>
    <w:rPr>
      <w:rFonts w:ascii="Calibri" w:hAnsi="Calibri" w:eastAsia="Calibri" w:cs="Mangal"/>
      <w:i/>
      <w:iCs/>
      <w:w w:val="100"/>
      <w:position w:val="0"/>
      <w:sz w:val="24"/>
      <w:sz w:val="24"/>
      <w:szCs w:val="24"/>
      <w:effect w:val="none"/>
      <w:vertAlign w:val="baseline"/>
      <w:em w:val="none"/>
      <w:lang w:val="pl-PL" w:eastAsia="ar-SA" w:bidi="ar-SA"/>
    </w:rPr>
  </w:style>
  <w:style w:type="paragraph" w:styleId="Indeks">
    <w:name w:val="Indeks"/>
    <w:basedOn w:val="Normalny"/>
    <w:qFormat/>
    <w:pPr>
      <w:suppressLineNumbers/>
      <w:suppressAutoHyphens w:val="false"/>
      <w:spacing w:lineRule="auto" w:line="276" w:before="0" w:after="200"/>
      <w:textAlignment w:val="top"/>
    </w:pPr>
    <w:rPr>
      <w:rFonts w:ascii="Calibri" w:hAnsi="Calibri" w:eastAsia="Calibri" w:cs="Mangal"/>
      <w:w w:val="100"/>
      <w:position w:val="0"/>
      <w:sz w:val="22"/>
      <w:sz w:val="22"/>
      <w:szCs w:val="22"/>
      <w:effect w:val="none"/>
      <w:vertAlign w:val="baseline"/>
      <w:em w:val="none"/>
      <w:lang w:val="pl-PL" w:eastAsia="ar-SA" w:bidi="ar-SA"/>
    </w:rPr>
  </w:style>
  <w:style w:type="paragraph" w:styleId="NormalnyWeb">
    <w:name w:val="Normalny (Web)"/>
    <w:basedOn w:val="Normalny"/>
    <w:qFormat/>
    <w:pPr>
      <w:suppressAutoHyphens w:val="false"/>
      <w:spacing w:lineRule="auto" w:line="240" w:before="280" w:after="119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pl-PL" w:eastAsia="ar-SA" w:bidi="ar-SA"/>
    </w:rPr>
  </w:style>
  <w:style w:type="paragraph" w:styleId="Akapitzlist">
    <w:name w:val="Akapit z listą"/>
    <w:basedOn w:val="Normalny"/>
    <w:qFormat/>
    <w:pPr>
      <w:suppressAutoHyphens w:val="false"/>
      <w:spacing w:lineRule="auto" w:line="276" w:before="0" w:after="200"/>
      <w:ind w:left="708" w:right="0" w:hanging="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effect w:val="none"/>
      <w:vertAlign w:val="baseline"/>
      <w:em w:val="none"/>
      <w:lang w:val="pl-PL" w:eastAsia="ar-SA" w:bidi="ar-SA"/>
    </w:rPr>
  </w:style>
  <w:style w:type="paragraph" w:styleId="Zawartotabeli">
    <w:name w:val="Zawartość tabeli"/>
    <w:basedOn w:val="Normalny"/>
    <w:qFormat/>
    <w:pPr>
      <w:suppressLineNumbers/>
      <w:suppressAutoHyphens w:val="false"/>
      <w:spacing w:lineRule="auto" w:line="276" w:before="0" w:after="20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effect w:val="none"/>
      <w:vertAlign w:val="baseline"/>
      <w:em w:val="none"/>
      <w:lang w:val="pl-PL" w:eastAsia="ar-SA" w:bidi="ar-SA"/>
    </w:rPr>
  </w:style>
  <w:style w:type="paragraph" w:styleId="Nagwektabeli">
    <w:name w:val="Nagłówek tabeli"/>
    <w:basedOn w:val="Zawartotabeli"/>
    <w:qFormat/>
    <w:pPr>
      <w:suppressLineNumbers/>
      <w:suppressAutoHyphens w:val="false"/>
      <w:spacing w:lineRule="auto" w:line="276" w:before="0" w:after="200"/>
      <w:jc w:val="center"/>
      <w:textAlignment w:val="top"/>
    </w:pPr>
    <w:rPr>
      <w:rFonts w:ascii="Calibri" w:hAnsi="Calibri" w:eastAsia="Calibri" w:cs="Calibri"/>
      <w:b/>
      <w:bCs/>
      <w:w w:val="100"/>
      <w:position w:val="0"/>
      <w:sz w:val="22"/>
      <w:sz w:val="22"/>
      <w:szCs w:val="22"/>
      <w:effect w:val="none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qFormat/>
    <w:pPr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76" w:before="0" w:after="20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effect w:val="none"/>
      <w:vertAlign w:val="baseline"/>
      <w:em w:val="none"/>
      <w:lang w:val="pl-PL" w:eastAsia="ar-SA" w:bidi="ar-SA"/>
    </w:rPr>
  </w:style>
  <w:style w:type="paragraph" w:styleId="Stopka">
    <w:name w:val="Stopka"/>
    <w:basedOn w:val="Normalny"/>
    <w:qFormat/>
    <w:pPr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76" w:before="0" w:after="20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effect w:val="none"/>
      <w:vertAlign w:val="baseline"/>
      <w:em w:val="none"/>
      <w:lang w:val="pl-PL" w:eastAsia="ar-SA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Bezlisty">
    <w:name w:val="Bez listy"/>
    <w:qFormat/>
  </w:style>
  <w:style w:type="table" w:default="1" w:styleId="TableNormal">
    <w:name w:val="Table Normal"/>
  </w:style>
  <w:style w:type="table" w:styleId="Standardowy">
    <w:name w:val="Standardowy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DE8ZltZT1Wb4qfdQSfAQnEHUefQ==">CgMxLjA4AHIhMWwzRDgwbW9zVUw5MGRPcVpLX3h6QklSSzJ5T1ZtVHp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7:00Z</dcterms:created>
  <dc:creator>domek</dc:creator>
  <dc:description/>
  <dc:language>en-US</dc:language>
  <cp:lastModifiedBy/>
  <cp:revision>0</cp:revision>
  <dc:subject/>
  <dc:title/>
</cp:coreProperties>
</file>