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zedmiotowe Zasady Ocenian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EOGRAF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zedmiotowe zasady oceniania są zgodne z Wewnątrzszkolnymi Zasadami  Oceniania obowiązującym w II Liceum Ogólnokształcącym im. M. Konopnickiej z Oddziałami Dwujęzycznymi w Katowicach.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Y OCENIANIA UCZN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artości  punktowe oce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 50 pkt.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najomość mapy (ustnie lub pisemnie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artkówki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prawdziany obejmujące mniejszą partię materiału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ybrane zadania domow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nia dodatkowe zaproponowane przez nauczyciela (np. prezentacje, praca grupowa, karty pracy itp.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dział w konkursach oraz olimpiadach (zależy od rangi i wyniku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 - do 100 pkt.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rawdzian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danie wyników nauczania (dotyczy klas z rozszerzeniem z geografii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rawdziany typu maturalnego (dotyczy klas z rozszerzeniem z geografii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19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dział w konkursach czy olimpiadach (zależy od ich rangi i wyniku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y sprawdzania wiadomości ucznia, wykonywanie zadań, powtórki materiału itp., mogą odbywać się także w formie onlin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9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waga – oceny, które uczniowie uzyskują na bieżąco na lekcjach, są </w:t>
      </w:r>
      <w:r>
        <w:rPr>
          <w:sz w:val="22"/>
          <w:szCs w:val="22"/>
        </w:rPr>
        <w:t>uzasadnion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ustnie bezpośrednio przed wpisaniem oceny. Oceny ze sprawdzianów, kartkówek itp. są omawiane przy oddawaniu prac. Nauczyciel omawia każde pytanie, podaje przykłady dobrych odpowiedzi oraz omawia typowe                   i najczęstsze błędy. Każdy uczeń ma wgląd do swojej pracy, może także indywidualnie omówić swoje błędy z nauczycielem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PRAWIANIE OCE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czeń może poprawić wszystkie oceny ze sprawdzianów.  Mogą to być jedynie oceny o wartości liczonej na 100 punktów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ę i termin poprawy ustala nauczyciel. Nieobecność na poprawie sprawdzianu jest  równoznaczna z niewykorzystaniem jednej z semestralnych możliwości poprawy. Wyjątek stanowią uczniowie, którzy przedstawią usprawiedliwienie za dłuższą nieobecność w szkole,                   w umówionym termini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zystępując do poprawy sprawdzianu uczeń uzyskuje dodatkowy wynik, który zostaje dopisany do ocen cząstkowych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czeń, który podczas sprawdzianu korzystał z niedozwolonych pomocy nie ma prawa do poprawy tej ocen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KTYWNOŚĆ NA LEKCJ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 bieżącym ocenianiu drobne formy wypowiedzi czy aktywności są oceniane na plusy i minusy. Każdy plus ma wartość + 10 pkt, każdy minus ma wartość – 0 pkt. Ocena jest wystawiana po uzyskaniu 5 punktów,  zatem można uzyskać od 0 do 50 pkt. za pracę na lekcj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dłuższe formy wypowiedzi, odpowiedź ustną lub dodatkową aktywność uczeń może także otrzymać ocenę.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) Uczeń może otrzymać plusy m.in.  z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aktywność i pilne uczestnictwo w lekcji (wypowiedzi ustne, wykonywanie zadań przy tablicy itp.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zadania domow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) Uczeń może otrzymać minus m.in.  za 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brak zadania domowego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brak lub błędne udzielenie odpowiedzi na pytanie nauczyciel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brak pracy na lekcji (w tym brak notatki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nieprzygotowanie do lekcji (np. brak zeszytu, ćwiczeń , mapy konturowej itp.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odmowę pracy na lekcj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ZUPEŁNIANIE BRAKÓW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szystkie kontrolne prace pisemne są obowiązkowe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czeń, nieobecny na sprawdzianie, kartkówce itp., otrzymuje za tę pracę 0 z dopiskiem nb – nieobecność (ocena ta nie posiada wagi). Uczeń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bowiązek </w:t>
      </w:r>
      <w:r>
        <w:rPr>
          <w:sz w:val="22"/>
          <w:szCs w:val="22"/>
        </w:rPr>
        <w:t>napisani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go w terminie dodatkowym. Termin i formę ustala nauczyciel przedmiotu. Wówczas ocena jest zamieniana,  na taką jaką uczeń uzyska.  Ocena 0 pkt, uzyskuje wagę (0/50 lub 0/100), jeżeli uczeń nie przystąpił do sprawdzianu w uzgodnionym terminie. </w:t>
      </w:r>
      <w:r>
        <w:rPr>
          <w:sz w:val="22"/>
          <w:szCs w:val="22"/>
        </w:rPr>
        <w:t>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na ze sprawdzianu pisanego w drugim terminie jako poprawa jest oceną dodatkową (do średniej ocen są liczone oba wyniki)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 uzasadnionych przypadkach (dłuższa nieobecność, pobyt w szpitalu) nauczyciel może  wydłużyć termin uzupełnienia zaległości,  na czas dostosowany do potrzeb i możliwości ucznia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orzystanie przez ucznia z niedozwolonych pomocy na sprawdzianie/kartkówce  pociąga za sobą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zyskanie 0 pkt.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ez możliwości poprawy tej ocen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sz w:val="22"/>
          <w:szCs w:val="22"/>
        </w:rPr>
        <w:t>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mowa pisania sprawdzianu, mimo obecności ucznia powoduje otrzymanie 0 pk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LASYFIKACJ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z pierwszego okresu jest ustalana przez nauczyciela przedmiotu  na podstawie ocen  cząstkowych zgodnie ze średnią </w:t>
      </w:r>
      <w:r>
        <w:rPr>
          <w:sz w:val="22"/>
          <w:szCs w:val="22"/>
        </w:rPr>
        <w:t>obliczoną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zgodnie ze szkolnym WZO w systemie dziennika elektronicznego. Jest ona informacją na temat pracy ucznia w pierwszym okresie, nie ulega poprawi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roczna jest ustalana z uwzględnieniem wszystkich ocen cząstkowych z obu okresów, zgodnie z zasadami szkolnego WZO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zytywną ocenę  roczną z przedmiotu otrzymuje uczeń, uzyskał wynik po zaokrągleniu minimum 43%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a za pierwszy okres i roczna jest wyrażona w skali stopni szkolnych 1 – 6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y klasyfikacyjne (semestralne i roczne) ustala się według skali zgodnej z WZ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do 42% - niedostateczny (1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- od 43% do 52% - dopuszczający (2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- od 53% do 73% - dostateczny (3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- od 74% do 87% - dobry (4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>- od 88% do 97% - bardzo dobry (5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powyżej 97% - celujący (6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. KRYTERIA OCEN – zgodnie z WZO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 przypadku spraw nieuregulowanych powyżej, rozstrzygnięciem są zasady obowiązujące w Statucie Szkoły przyjętym w II Liceum Ogólnokształcącym                                      im. M. Konopnickiej z Oddziałami Dwujęzycznymi w Katowicach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uczyciele geografii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OpenSymbol" w:hAnsi="OpenSymbol" w:cs="OpenSymbo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omylnaczcionkaakapitu">
    <w:name w:val="Domyślna czcionka akapitu"/>
    <w:qFormat/>
    <w:rPr>
      <w:w w:val="100"/>
      <w:position w:val="0"/>
      <w:sz w:val="20"/>
      <w:effect w:val="none"/>
      <w:vertAlign w:val="baseline"/>
      <w:em w:val="none"/>
    </w:rPr>
  </w:style>
  <w:style w:type="character" w:styleId="BezodstpwZnak">
    <w:name w:val="Bez odstępów Znak"/>
    <w:qFormat/>
    <w:rPr>
      <w:rFonts w:ascii="Calibri" w:hAnsi="Calibri" w:eastAsia="Calibri"/>
      <w:w w:val="100"/>
      <w:position w:val="0"/>
      <w:sz w:val="22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ny">
    <w:name w:val="Normalny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pl-PL" w:eastAsia="pl-PL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Noto Sans Devanagari"/>
      <w:color w:val="auto"/>
      <w:w w:val="100"/>
      <w:kern w:val="0"/>
      <w:position w:val="0"/>
      <w:sz w:val="22"/>
      <w:sz w:val="22"/>
      <w:szCs w:val="20"/>
      <w:effect w:val="none"/>
      <w:vertAlign w:val="baseline"/>
      <w:em w:val="none"/>
      <w:lang w:val="pl-PL" w:eastAsia="pl-PL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Bezlisty">
    <w:name w:val="Bez listy"/>
    <w:qFormat/>
  </w:style>
  <w:style w:type="table" w:default="1" w:styleId="TableNormal">
    <w:name w:val="TableNormal"/>
  </w:style>
  <w:style w:type="table" w:styleId="Standardowy">
    <w:name w:val="Standardowy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BnfU8RlA6rBzsTELS3AeMjIlaQ==">CgMxLjA4AHIhMW1xXzM4bm9KYjFzM3lBQTJtNkJHQmRiOHkwNEMxR2d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58:00Z</dcterms:created>
  <dc:creator>AWPaluch</dc:creator>
  <dc:description/>
  <dc:language>en-US</dc:language>
  <cp:lastModifiedBy/>
  <cp:revision>0</cp:revision>
  <dc:subject/>
  <dc:title/>
</cp:coreProperties>
</file>