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Przedmiotowe Zasady Oceniania z Fizyk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II Liceum Ogólnokształcącego z Oddziałami Dwujęzycznymi im. Marii Konopnickiej w Katowicach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1. Uczeń w trakcie nauki fizyki powinien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a) wykazać się umiejętnością wyodrębniania, obserwacji, opisywania zjawisk fizycznych i astronomicznych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b) wykazać się umiejętnością posługiwania się ze zrozumieniem wybranymi pojęciami fizycznym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c) wykazać się umiejętnością wykorzystania modeli do wyjaśniania zjawisk i procesów fizycznych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d) wykazać się umiejętnością planowania i wykonywania doświadczeń fizycznych i prostych obserwacji astronomicznych, zapisywania i analizowania wyników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e) wykazać się umiejętnością sporządzania wykresów i ich interpretacj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f) wykazać się umiejętnością korzystania z praw i zasad fizyki do wyjaśniania wybranych zjawisk zachodzących w przyrodzie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g) wykazać się umiejętnością wskazania przykładów degradacji środowiska naturalnego wynikającego z technicznej działalności człowieka oraz możliwych sposobów jej zapobiegani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h) wyrobić umiejętności rozwiązywania zadań teoretycznych i praktycznych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2. Podstawowym sposobem sprawdzania osiągnięć edukacyjnych są sprawdziany pisem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testy dydaktyczne, kartkówki, sprawdziany laboratoryjne, sprawdziany maturalne, kartkówki, odpowiedzi ustne oraz bieżąca obserwacja pracy uczniów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3. Uczniowie będą również oceniani na podstawie domowych prac pisemnych na tematy związane z programem nauczania przy następujących założeniach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a) uczeń, który przygotowując pracę pisemną lub projekt, popełni plagiat otrzymuje zero punktów bez możliwości poprawy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b) uczeń, który przygotowując pracę pisemną lub projekt, posługuje się pojęciami, których nie potrafi wyjaśnić przed klasą lub nauczycielem, otrzymuje zero punktów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4. Oceny cząstkowe ustalone są wg skali procentowej z wagą 0,5 lub 1 zgodnie z tabelą: </w:t>
      </w:r>
    </w:p>
    <w:tbl>
      <w:tblPr>
        <w:tblStyle w:val="Table1"/>
        <w:tblW w:w="60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3"/>
        <w:gridCol w:w="3012"/>
      </w:tblGrid>
      <w:tr>
        <w:trPr>
          <w:trHeight w:val="107" w:hRule="atLeast"/>
        </w:trPr>
        <w:tc>
          <w:tcPr>
            <w:tcW w:w="3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FORMA SPRAWDZANIA WIADOMOŚCI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WAGA </w:t>
            </w:r>
          </w:p>
        </w:tc>
      </w:tr>
      <w:tr>
        <w:trPr>
          <w:trHeight w:val="109" w:hRule="atLeast"/>
        </w:trPr>
        <w:tc>
          <w:tcPr>
            <w:tcW w:w="3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sprawdziany, sprawdziany maturalne, testy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../100 </w:t>
            </w:r>
          </w:p>
        </w:tc>
      </w:tr>
      <w:tr>
        <w:trPr>
          <w:trHeight w:val="245" w:hRule="atLeast"/>
        </w:trPr>
        <w:tc>
          <w:tcPr>
            <w:tcW w:w="3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kartkówki, zadania domowe, aktywność, projekty, odpowiedź ustna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../5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8. Nauczyciel przedstawia ocenione prace pisemne w terminie nie dłuższym niż 14 dni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9. Każdy wynik o wadze 1 można poprawić jeden raz, w terminie ustalonym przez nauczyciela, nie dłuższym niż dwa tygodnie od czasu uzyskania oceny. W indywidualnych przypadkach termin poprawy może zostać wydłużony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10. Uczeń w trakcie trwania semestru może jeden raz zgłosić nieprzygotowanie do lekcji bez podania powodu pod warunkiem, że nie ma żadnych godzin nieusprawiedliwionych z przedmiotu. Nieprzygotowania nie można zgłosić przed sprawdzianem i zapowiedzianą kartkówką. Uczeń może również zgłosić nieprzygotowanie do lekcji, jeżeli jest pierwszy lub drugi dzień w szkole po co najmniej tygodniowej nieobecności usprawiedliwionej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11. Przy ocenianiu są stosowane kryteria określone w Wewnętrznych Zasadach Oceniania (WZO)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12. W przypadkach nieobjętych niniejszym dokumentem mają zastosowanie przepisy Wewnątrzszkolnych Zasad Oceniania.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Ogólne wymagania na poszczególne oceny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dopuszczając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na definicje podstawowych pojęć fizycznych i potrafi formułować podstawowe prawa fizyczne bez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miejętności ich wyjaśnienia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aje przykłady ilustrujące podstawowe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trzebuje pomocy przy wykorzystaniu praw i pojęć fizycznych w prostych zadaniach i do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jaśniania zjawisk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trafi się posługiwać przyrządami pomiarowymi i notować wyniki pomiarów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pełnia błędy, wykorzystując terminologię naukową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dostateczn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na wszystkie zawarte w programie nauczania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jaśnia i opisuje podstawowe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pisuje zależności między wielkościami fizycznym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lub z pomocą nauczyciela wykorzystuje prawa i pojęcia fizyczne oraz zależnośc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między wielkościami fizycznymi w sytuacjach typowy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trafi się posługiwać przyrządami pomiarowymi i notować wyniki pomiarów z uwzględnieniem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iepewności pomiarów bezpośredni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orzystuje terminologię naukową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dobr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na i potrafi wyjaśnić wszystkie zawarte w programie nauczania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aje przykłady ilustrujące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wykorzystuje pojęcia i prawa fizyczne oraz zależności między wielkościam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zycznymi w sytuacjach typowy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orzystuje pojęcia i prawa fizyczne do wyjaśniania zjawisk, potrafi przewidywać ich bieg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azuje się umiejętnością kojarzenia faktów i wnioskowania logicznego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prawnie organizuje stanowisko pomiarowe zgodnie z instrukcjami nauczyciela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trafi się posługiwać przyrządami pomiarowymi, notuje wyniki pomiarów z uwzględnieniem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iepewności pomiarów bezpośrednich, wykorzystuje pomiary do wyznaczania wielkości pośredni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ozwiązuje zadani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mułuje własne opinie i wniosk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korzysta z różnych źródeł informacj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orzystuje terminologię naukową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bardzo dobr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na i potrafi wyjaśnić wszystkie zawarte w programie nauczania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aje uzasadnienie matematyczne niektórych zależności między wielkościami fizycznym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aje przykłady ilustrujące pojęcia i prawa fizyczn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wykorzystuje pojęcia i prawa fizyczne w sytuacjach problemowy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orzystuje pojęcia i prawa fizyczne oraz wiedzę z zakresu innych dziedzin przyrodniczych do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jaśniania zjawisk, potrafi przewidywać ich bieg, wykazuje się umiejętnością kojarzenia faktów i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47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nioskowania logicznego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prawnie organizuje stanowisko pomiarowe zgodnie z instrukcjami nauczyciela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47"/>
        <w:ind w:left="357" w:right="0" w:hanging="35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trafi się posługiwać przyrządami pomiarowymi, notuje wyniki pomiarów z uwzględnieniem niepewności pomiarów bezpośrednich, wykorzystuje pomiary do wyznaczania wielkości pośrednich, oblicza niepewności pomiarów pośrednich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mułuje i uzasadnia własne opinie i wniosk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rozwiązuje zadania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amodzielnie korzysta z różnych źródeł informacj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ykorzystuje terminologię naukową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strzega związki praw fizyki z innymi dziedzinami naukowymi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celująca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 spełnia wymagania dopełniające, a ponadto: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anuje i samodzielnie wykonuje doświadczenie fizyczne, opracowuje wyniki, wyciąga wnioski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ozwiązuje zadania problemowe wykraczające poza wymagania dopełniające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aje uzasadnienie matematyczne praw fizycznych, o ile nie wymaga ono stosowania wiedzy z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kresu matematyki wykraczającej poza podstawę programową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5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zczególnie interesuje się fizyką lub astronomią, albo określoną jej dziedziną,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ierze udział w konkursach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Uczeń niespełniający wymagań na ocenę dopuszczającą otrzymuje ocenę niedostateczną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6f44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H9/DCPLqrcfoDZvOBu6VuRtF3A==">CgMxLjA4AHIhMXB5NmVnOUtFXzN0ZTlFbnoyTnZqVloxc1JoR25IbFB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33:00Z</dcterms:created>
  <dc:creator>Natalia</dc:creator>
  <dc:description/>
  <dc:language>en-US</dc:language>
  <cp:lastModifiedBy/>
  <cp:revision>0</cp:revision>
  <dc:subject/>
  <dc:title/>
</cp:coreProperties>
</file>