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zedmiotowe Zasady Oceniani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DUKACJA DLA BEZPIECZEŃSTW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tap edukacyjny klasy ponadpodstawow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Przedmiotowe Zasady Oceniania są zgodne z Wewnątrzszkolnymi Zasadami Oceniania obowiązującymi w II Liceum Ogólnokształcącym z Oddziałami Dwujęzycznymi w Katowicach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76" w:before="0" w:after="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FORMY PRACY UCZNIA OCENIANE SĄ WG. NASTĘPUJĄCYCH WAG: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72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76" w:before="0" w:after="20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waga 0,5(od 0 do 50pkt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kartkówki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zadania domowe 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odpowiedź ustna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ćwiczenia obejmujące PPP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zadania dodatkowe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praca na lekcji,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76" w:before="0" w:after="20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waga 1,0(od 0 do 100 pkt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klasówki i sprawdziany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sprawdziany z ćwiczeń obejmujących pierwszą pomoc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prezentacje multimedialne i przeprowadzenie lekcji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Oceny, które uczniowie uzyskują na bieżąco na lekcjach, są uzasadniane bezpośrednio przed wpisaniem oceny. Oceny ze sprawdzianów i kartkówek są omawiane przy oddawaniu prac. Nauczyciel omawia zagadnienia, wskazuje najczęstsze błędy. Uczeń ma wgląd do swojej pracy. Podczas ćwiczeń z PPP nauczyciel asekuruje uczni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76" w:before="0" w:after="20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POPRAWA OCEN I UZUPEŁNIENIE BRAKÓW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Uczeń może poprawić  ocenę lub uzupełnić braki ze sprawdzianów pisemnych i sprawdzianów z ćwiczeń obejmujących pierwszą pomoc przedmedyczną. Formę i termin poprawy ustala nauczyciel. Termin poprawy nie może przekraczać dwóch tygodni od                          momentu wystawienia oceny lub nieobecności ucznia. Nieobecność na poprawie jest równoznaczna z niewykorzystaniem możliwości poprawy. Wyjątek stanowią uczniowie, którzy przedstawią usprawiedliwienie za dłuższą nieobecność w szkole, w umówionym termini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uzasadnionych przypadkach np. dłuższa nieobecność lub pobyt w szpitalu nauczyciel może wyznaczyć na uzupełnienie zaległości dłuższy termin, dostosowany do potrzeb i możliwości uczni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Przystępując do poprawy sprawdzianu uczeń uzyskuje dodatkowy wynik, który zostaje dopisany do ocen cząstkowych niezależnie od jego wartośc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Uczeń, który podczas sprawdzianu korzystał z niedozwolonych pomocy, otrzymuje ocenę 0 pkt, wraz ze stosownym komentarzem w opisie oceny i nie ma prawa do poprawy tej ocen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76" w:before="0" w:after="20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PRACA NA LEKCJ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Uczeń może otrzymać dodatkową ocenę za dłuższe formy wypowiedzi, zaangażowanie, dodatkowe prace zaproponowane przez nauczyciela, prace podjęte z własnej inicjatywy. Uczeń może otrzymać 0 pkt za brak zadania domowego, brak pracy na lekcji, nieprzygotowanie do lekcji, nie wykonanie podjętego wcześniej zobowiązania, odmowę pracy na lekcji, odmowę odpowiedz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Uczeń może raz w półroczu zgłosić nieprzygotowanie do zajęć. Nieprzygotowanie nie obejmuje zapowiedzianych prac pisemnych, kartkówek i sprawdzianów. Nieprzygotowanie zostaje zaznaczone w dzienniku elektronicznym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W przypadku spraw nieuregulowanych powyżej, rozstrzygnięciem są zasady obowiązujące w Statucie Szkoły w II Liceum Ogólnokształcącym z Oddziałami Dwujęzycznymi w Katowicach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Kryteria wymagań na poszczególną ocenę zawarte zostały w Programie nauczania przedmiotu Edukacja dla bezpieczeństwa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gr: Jolanta Górczyńsk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ca1b87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d4b04"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bjjRUx4r2v6lVgm7Juby9T4Z5lQ==">CgMxLjA4AHIhMUEtNkVtcUJFVENDN3ByOFJTQzVwaDF5ZE5HVmluNVpq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4:23:00Z</dcterms:created>
  <dc:creator>Jola</dc:creator>
  <dc:description/>
  <dc:language>en-US</dc:language>
  <cp:lastModifiedBy/>
  <cp:revision>0</cp:revision>
  <dc:subject/>
  <dc:title/>
</cp:coreProperties>
</file>