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</w:rPr>
        <w:t>PRZEDMIOTOWE ZASADY OCENIANIA Z MATEMATYK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1. Przedmiotowe Zasady Oceniania z Matematyki</w:t>
      </w:r>
      <w:r>
        <w:rPr>
          <w:rFonts w:eastAsia="Arial" w:cs="Arial" w:ascii="Arial" w:hAnsi="Arial"/>
        </w:rPr>
        <w:t xml:space="preserve"> są uzupełnienie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i uszczegółowieniem zapisów na temat oceniania zawartych w Statucie Szkoły o element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specyficzne dla przedmiotu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2. Ocenianie na lekcjach matematyki ma na celu</w:t>
      </w:r>
      <w:r>
        <w:rPr>
          <w:rFonts w:eastAsia="Arial" w:cs="Arial" w:ascii="Arial" w:hAnsi="Arial"/>
        </w:rPr>
        <w:t xml:space="preserve"> określenie w jakim stopniu uczeń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przyswoił określony zasób wiadomości programowych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zdobył umiejętność wykorzystania posiadanych wiadomości do wykonywania zada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i rozwiązywania problemów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potrafi zrozumieć, wykorzystać i przetworzyć tekst matematyczny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posiadł umiejętność wykorzystania narzędzi matematycznych w życiu codziennym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formułowania sądów opartych o rozumowanie matematyczne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potrafi wyszukać, selekcjonować i analizować informacje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pracuje rzetelnie i systematycznie nad doskonaleniem swoich umiejętności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3. Metody kontroli wyników nauczania</w:t>
      </w:r>
      <w:r>
        <w:rPr>
          <w:rFonts w:eastAsia="Arial" w:cs="Arial" w:ascii="Arial" w:hAnsi="Arial"/>
        </w:rPr>
        <w:t xml:space="preserve"> na lekcjach matematyki to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od 0 do 100 punktów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sprawdziany z działu programoweg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badania wyników nauczan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wewnątrzszkolne matury prób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od 0 do 50 punktów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kartkówk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odpowiedzi ust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- praca domow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4. Aktywność ucznia</w:t>
      </w:r>
      <w:r>
        <w:rPr>
          <w:rFonts w:eastAsia="Arial" w:cs="Arial" w:ascii="Arial" w:hAnsi="Arial"/>
        </w:rPr>
        <w:t xml:space="preserve"> jest oceniana na bieżąco. Przez aktywność rozumie się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pracę twórczą na lekcji (prezentacje rozwiązań nowych problemów, sztukę argumentacj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i dyskusji przy użyciu języka matematycznego)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opracowanie referatów na Międzynarodowe Sesje Matematyczne, Dzień Nauk Ścisłych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Święto Liczby Pi, Ogólnopolski Sejmik Matematyków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wyróżniające reprezentowanie szkoły w konkursach matematyczny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5. Kryteria ocenian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Wszystkie prace pisemne kontrolują osiągnięcia zgodne z programem nauczania i są ta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konstruowane, aby uzyskany przez ucznia wynik procentowy odzwierciedlał stopie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opanowania umiejętności programowy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6. Ocenę roczną</w:t>
      </w:r>
      <w:r>
        <w:rPr>
          <w:rFonts w:eastAsia="Arial" w:cs="Arial" w:ascii="Arial" w:hAnsi="Arial"/>
        </w:rPr>
        <w:t xml:space="preserve"> wystawia nauczyciel na podstawie ocen cząstkowych uzyskanych w ciąg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całego roku szkolnego z uwzględnieniem przyrostu wiedzy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7. Poprawa oce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ma prawo poprawić jeden raz każdy sprawdzian podsumowujący dział programowy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Poprawa odbywa się podczas konsultacji w tygodniu następującym po tygodniu, w który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otrzymał wynik sprawdzianu. W uzasadnionych przypadkach nauczyciel moż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wyznaczyć późniejszy termin poprawy lub ze względu na dużą liczbę uczniów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stępujących do poprawy - wskazać lekcję, na której będzie miała miejsce popraw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(pozostała część klasy wykonuje wtedy ćwiczenia doskonalące posiadane umiejętności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Przystąpienie do poprawy jest dobrowolne i skutkuje każdorazowo uzyskanie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dodatkowego wyniku pod warunkiem, że będzie on wyższy od otrzymanego w pierwszy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termin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8. Uzupełnienie braków po usprawiedliwionej nieobecnośc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, który nie pisał sprawdzianu z powodu usprawiedliwionej nieobecności ma obowiąze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zgłosić się do nauczyciela na pierwszej lekcji po ustaniu nieobecności celem ustalen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terminu uzupełnienia braku. O zaistniałej zaległości informuje ucznia wpis w dzienniku 0/10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wagi 0, który ulega korekcie po napisaniu przez ucznia sprawdzianu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9. Powtórki maturalne</w:t>
      </w:r>
      <w:r>
        <w:rPr>
          <w:rFonts w:eastAsia="Arial" w:cs="Arial" w:ascii="Arial" w:hAnsi="Arial"/>
        </w:rPr>
        <w:t xml:space="preserve"> w klasie programowo najwyższej prowadzone są od września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Szczegółowy ich harmonogram oraz zasady oceniania dostosowane do poziomu i profilu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klasy ustala nauczyciel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 xml:space="preserve">10. </w:t>
      </w:r>
      <w:r>
        <w:rPr>
          <w:rFonts w:eastAsia="Arial" w:cs="Arial" w:ascii="Arial" w:hAnsi="Arial"/>
          <w:b/>
          <w:sz w:val="25"/>
          <w:szCs w:val="25"/>
        </w:rPr>
        <w:t>Poziomy wymagań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Ocena dopuszczając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opanował wiadomości i umiejętności przewidziane podstawą programową w zakresi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43% - 52% i potrafi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amodzielnie lub z niewielką pomocą nauczyciela wykonać ćwiczenia i zadan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o niewielkim stopniu trudnośc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amodzielnie przedstawić najważniejsze definicje, twierdzenia, własności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konstrukcje z zakresu przerobionego materiału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operować najprostszymi obiektami abstrakcyjnymi (liczbami, zbiorami, zmiennym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i zbudowanymi z nich wyrażeniami, funkcjami)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Ocena dostatecz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opanował wiadomości i umiejętności przewidziane podstawą programową w zakresi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53% - 73%, co pozwala mu na 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ykazanie się znajomością i zrozumieniem podstawowych pojęć i algorytmów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rozwiązywanie zadań o niewielkim stopniu trudności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rzygotowanie się systematyczne do zajęć i branie w miarę możliwości aktywneg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działu w lekcji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ykonywanie prostych obliczeń i przekształceń matematycznych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b/>
        </w:rPr>
        <w:t>Ocena dob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opanował wiadomości i umiejętności przewidziane podstawą programową w zakresi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74% - 87%, a także potrafi 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amodzielnie rozwiązywać typowe zadania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zytać ze zrozumieniem treści zadań i inne treści z podręcznika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oprawnie posługiwać się językiem matematycznym i właściwą terminologią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prawnie wykonywać obliczenia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Ponadto systematycznie przygotowuje się do zajęć i bierze w nich aktywny udzia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cena bardzo dobr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opanował pełen zakres wiadomości i umiejętności przewidziane podstaw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programową w zakresie 88% - 97% oraz potrafi 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prawnie posługiwać się zdobytymi wiadomościami w rozwiązywaniu zada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o wyższym stopniu trudności, a także potrafi je stosować w sytuacjac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problemowych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zytać ze zrozumieniem treści zadań i inne treści z podręcznika oraz dokonywać ic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analizy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amodzielnie i umiejętnie korzystać z różnych źródeł wiedzy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onadto: systematycznie przygotowuje się do zajęć i aktywnie w nich uczestniczy.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cena celując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Uczeń bardzo dobrze opanował wiadomości i umiejętności przewidziane podstaw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programową w zakresie 98% - 100% i jednocześnie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biegle rozwiązuje problemy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tosuje rozwiązania nietypowe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potrafi formułować problemy i dokonywać analizy nowych zjawisk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jest samodzielny w twórczym rozwijaniu własnych uzdolnień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systematycznie poszerza swoją wiedzę korzystając z literatury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wzorowo planuje i organizuje swoją pracę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jeżeli jest możliwość uczestniczy w zajęciach kółka matematycznego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bierze udział w konkursach i olimpiadach matematycznych na szczeblu wyższym niż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</w:rPr>
        <w:t>szkolny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c7c8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9asnkAz1hiujYVbgdfJqtydUL+w==">CgMxLjA4AHIhMThFd1MwYVhPWDNUaEN5ZnloZ0t4S0xSejlQak1jWEM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5:00Z</dcterms:created>
  <dc:creator>Użytkownik systemu Windows</dc:creator>
  <dc:description/>
  <dc:language>en-US</dc:language>
  <cp:lastModifiedBy/>
  <cp:revision>0</cp:revision>
  <dc:subject/>
  <dc:title/>
</cp:coreProperties>
</file>