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westionariusz osobowy kandydata do II Liceum Ogólnokształcącego im. Marii Konopnickiej </w:t>
      </w:r>
      <w:r>
        <w:rPr>
          <w:b/>
          <w:sz w:val="28"/>
          <w:szCs w:val="28"/>
        </w:rPr>
        <w:t xml:space="preserve">z Oddziałami Dwujęzycznymi </w:t>
      </w:r>
      <w:r>
        <w:rPr>
          <w:b/>
          <w:color w:val="000000"/>
          <w:sz w:val="28"/>
          <w:szCs w:val="28"/>
        </w:rPr>
        <w:t>w Katowicach</w:t>
      </w:r>
    </w:p>
    <w:p>
      <w:pPr>
        <w:pStyle w:val="Normal1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DZIAŁ WSTĘPNY Z JĘZYKIEM HISZPAŃSKIM</w:t>
      </w:r>
    </w:p>
    <w:p>
      <w:pPr>
        <w:pStyle w:val="Normal1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kandydata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 ………….……………………………………………………….……………………</w:t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pierwsze …………………………..………. Imię drugie …………..….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rodziców kandydata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matki ………………………….…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efonu matki ………………………….…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jca ………………..………….……………………………………………….</w:t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efonu ojca ………………………….……………………..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datkowe informacje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tępny w</w:t>
      </w:r>
      <w:r>
        <w:rPr>
          <w:color w:val="000000"/>
          <w:sz w:val="24"/>
          <w:szCs w:val="24"/>
        </w:rPr>
        <w:t>ybór zajęć nieobowiązkowych od I klasy</w:t>
      </w:r>
      <w:r>
        <w:rPr>
          <w:sz w:val="24"/>
          <w:szCs w:val="24"/>
        </w:rPr>
        <w:t>:</w:t>
      </w:r>
    </w:p>
    <w:p>
      <w:pPr>
        <w:pStyle w:val="Normal1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spacing w:lineRule="auto" w:line="360"/>
        <w:ind w:firstLine="284"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religia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etyka</w:t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brak</w:t>
      </w:r>
    </w:p>
    <w:p>
      <w:pPr>
        <w:pStyle w:val="Normal1"/>
        <w:pBdr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tępny wybór przedmiotu rozszerzonego od I klasy:</w:t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firstLine="284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 matematyka</w:t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geografia</w:t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i obce nowożytne w szkole podstawowej: język angielski oraz: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.</w:t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pBdr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  <w:tab/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ne gromadzone są do celów rekrutacyjnych oraz organizacyjnych szkoły i będą przechowywane w II Liceum Ogólnokształcącym z Oddziałami Dwujęzycznymi im. Marii Konopnickiej w Katowicach</w:t>
      </w:r>
      <w:r>
        <w:rPr>
          <w:sz w:val="16"/>
          <w:szCs w:val="16"/>
        </w:rPr>
        <w:t xml:space="preserve"> zgodnie z Polityką Ochrony Danych Osobowych szkoły.</w:t>
      </w:r>
      <w:r>
        <w:rPr>
          <w:color w:val="000000"/>
          <w:sz w:val="16"/>
          <w:szCs w:val="16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right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1"/>
    <w:next w:val="Normal1"/>
    <w:qFormat/>
    <w:rsid w:val="005e1c60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5e1c60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5e1c60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5e1c60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5e1c60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5e1c60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e1c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itle">
    <w:name w:val="Title"/>
    <w:basedOn w:val="Normal1"/>
    <w:next w:val="Normal1"/>
    <w:qFormat/>
    <w:rsid w:val="005e1c60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5e1c60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rsid w:val="005e1c6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1007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1:18:00Z</dcterms:created>
  <dc:creator/>
  <dc:description/>
  <dc:language>en-US</dc:language>
  <cp:lastModifiedBy>Ela</cp:lastModifiedBy>
  <dcterms:modified xsi:type="dcterms:W3CDTF">2025-07-0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