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ODDZIAŁ WSTĘPNY Z JĘZYKIEM HISZPAŃSKI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……………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stępny 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ybór zajęć nieobowiązkowych od I klasy</w:t>
      </w:r>
      <w:r>
        <w:rPr>
          <w:sz w:val="24"/>
          <w:szCs w:val="24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32.2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religia                                               etyka                                         bra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stępny wybór przedmiotu rozszerzonego od I klasy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209550" cy="209550"/>
                <wp:effectExtent l="5080" t="5080" r="5080" b="508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pt;margin-top:20.2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57175</wp:posOffset>
                </wp:positionV>
                <wp:extent cx="209550" cy="209550"/>
                <wp:effectExtent l="5080" t="5080" r="5080" b="508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20.2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tematyka                                     geografia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</w:t>
      </w:r>
      <w:r>
        <w:rPr>
          <w:sz w:val="16"/>
          <w:szCs w:val="16"/>
        </w:rPr>
        <w:t xml:space="preserve"> zgodnie z Polityką Ochrony Danych Osobowych szkoły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