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DDZIAŁ </w:t>
      </w:r>
      <w:r>
        <w:rPr>
          <w:b/>
          <w:sz w:val="28"/>
          <w:szCs w:val="28"/>
        </w:rPr>
        <w:t>SIGMA: 1c-informatyczny i 1c-fizyczn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5.2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81.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oddziału (proszę zaznaczyć właściwe pole)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c</w:t>
      </w:r>
      <w:r>
        <w:rPr>
          <w:sz w:val="24"/>
          <w:szCs w:val="24"/>
        </w:rPr>
        <w:t>-informaty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</w:t>
        <w:tab/>
      </w:r>
      <w:r>
        <w:rPr>
          <w:sz w:val="24"/>
          <w:szCs w:val="24"/>
        </w:rPr>
        <w:t xml:space="preserve">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c-</w:t>
      </w:r>
      <w:r>
        <w:rPr>
          <w:sz w:val="24"/>
          <w:szCs w:val="24"/>
        </w:rPr>
        <w:t>fizyka</w:t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bór drugiego języka obowiązkowego (proszę wpisać język niemiecki albo język hiszpański oraz zaznaczyć poziom nauczania): ………………………………………………...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5.2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d podstaw   </w:t>
        <w:tab/>
        <w:tab/>
        <w:t xml:space="preserve">                     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32.2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religia                                               etyka                                         bra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sz w:val="16"/>
          <w:szCs w:val="16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 zgodnie z Polityką Ochrony Danych Osobowych szkoły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