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Kwestionariusz osobowy kandydata  do II Liceum Ogólnokształcącego </w:t>
        <w:br/>
        <w:t>z Oddziałami Dwujęzycznymi im. Marii Konopnickiej w Katowicach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ODDZIAŁ BIOLOGICZNO – CHEMICZNY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kandy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zwisko ………….……………………………………………………….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pierwsze …………………………..………. Imię drugie …………..….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rodziców kandy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matki ………………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umer telefonu matki ………………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ojca ………………..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umer telefonu ojca ………………………….………..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datkowe informacj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ybór drugiego języka obowiązkowego (proszę wpisać język niemiecki albo język hiszpański oraz zaznaczyć poziom nauczania): ……………………………………………….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sz w:val="24"/>
          <w:szCs w:val="24"/>
        </w:rPr>
        <w:t xml:space="preserve">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9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t" o:allowincell="f" style="position:absolute;margin-left:181.5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d podstaw   </w:t>
        <w:tab/>
        <w:tab/>
        <w:t xml:space="preserve">                     kontynuacja ze szkoły podstawowej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ęzyki obce nowożytne w szkole podstawowej: język angielski oraz: </w:t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zajęć nieobowiązkowych: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9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332.25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181.5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religia                                               etyka                                         brak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  <w:tab/>
        <w:tab/>
        <w:t xml:space="preserve">     ………………………………………………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iejscowość,  data  </w:t>
        <w:tab/>
        <w:tab/>
        <w:t xml:space="preserve">           </w:t>
        <w:tab/>
        <w:tab/>
        <w:tab/>
        <w:t>podpis rodzica lub kandydata</w:t>
        <w:tab/>
        <w:tab/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sz w:val="16"/>
          <w:szCs w:val="16"/>
        </w:rPr>
        <w:t xml:space="preserve">Dane gromadzone są do celów rekrutacyjnych oraz organizacyjnych szkoły i będą przechowywane w II Liceum Ogólnokształcącym </w:t>
        <w:br/>
        <w:t>z Oddziałami Dwujęzycznymi im. Marii Konopnickiej w Katowicach zgodnie z Polityką Ochrony Danych Osobowych szkoły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