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Kwestionariusz osobowy kandydata  do II Liceum Ogólnokształcącego </w:t>
        <w:br/>
        <w:t>z Oddziałami Dwujęzycznymi im. Marii Konopnickiej w Katowicach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ODDZIAŁ </w:t>
      </w:r>
      <w:r>
        <w:rPr>
          <w:b/>
          <w:sz w:val="28"/>
          <w:szCs w:val="28"/>
        </w:rPr>
        <w:t>EKONOMICZNO - PRAWN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ne kandydat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zwisko ………….……………………………………………………….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pierwsze …………………………..………. Imię drugie …………..….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ne rodziców kandydat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i nazwisko matki ………………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umer telefonu matki ………………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i nazwisko ojca ………………..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umer telefonu ojca ………………………….………..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datkowe informacj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left"/>
        <w:rPr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209550" cy="209550"/>
                <wp:effectExtent l="5080" t="5080" r="5080" b="508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9pt;margin-top:24.75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05050</wp:posOffset>
                </wp:positionH>
                <wp:positionV relativeFrom="paragraph">
                  <wp:posOffset>314325</wp:posOffset>
                </wp:positionV>
                <wp:extent cx="209550" cy="209550"/>
                <wp:effectExtent l="5080" t="5080" r="5080" b="508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181.5pt;margin-top:24.75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ybór oddziału (proszę zaznaczyć właściwe pole)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sz w:val="24"/>
          <w:szCs w:val="24"/>
        </w:rPr>
        <w:t xml:space="preserve">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a</w:t>
      </w:r>
      <w:r>
        <w:rPr>
          <w:sz w:val="24"/>
          <w:szCs w:val="24"/>
        </w:rPr>
        <w:t>-histori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</w:r>
      <w:r>
        <w:rPr>
          <w:sz w:val="24"/>
          <w:szCs w:val="24"/>
        </w:rPr>
        <w:t xml:space="preserve">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a</w:t>
      </w:r>
      <w:r>
        <w:rPr>
          <w:sz w:val="24"/>
          <w:szCs w:val="24"/>
        </w:rPr>
        <w:t xml:space="preserve"> - geografi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ziom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04825</wp:posOffset>
                </wp:positionV>
                <wp:extent cx="209550" cy="209550"/>
                <wp:effectExtent l="5080" t="5080" r="5080" b="508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t" o:allowincell="f" style="position:absolute;margin-left:9pt;margin-top:39.75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504825</wp:posOffset>
                </wp:positionV>
                <wp:extent cx="209550" cy="209550"/>
                <wp:effectExtent l="5080" t="5080" r="5080" b="5080"/>
                <wp:wrapNone/>
                <wp:docPr id="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181.5pt;margin-top:39.75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rugiego języka obowiązkowego – języka hiszpańskiego (proszę zaznaczyć właściwe pole)</w:t>
        <w:tab/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sz w:val="24"/>
          <w:szCs w:val="24"/>
        </w:rPr>
        <w:t xml:space="preserve">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d podstaw   </w:t>
        <w:tab/>
        <w:tab/>
        <w:tab/>
        <w:t xml:space="preserve">         kontynuacja ze szkoły podstawowej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sz w:val="24"/>
          <w:szCs w:val="24"/>
        </w:rPr>
        <w:t>Języki obce nowożytne w szkole podstawowej: język angielski oraz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………………………………………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.………………………….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zajęć nieobowiązkowych: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181.5pt;margin-top: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1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9pt;margin-top: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1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332.25pt;margin-top: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religia                                               etyka                                         brak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  <w:tab/>
        <w:tab/>
        <w:t xml:space="preserve">     ………………………………………………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iejscowość,  data  </w:t>
        <w:tab/>
        <w:tab/>
        <w:t xml:space="preserve">           </w:t>
        <w:tab/>
        <w:tab/>
        <w:tab/>
        <w:t>podpis rodzica lub kandydata</w:t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sz w:val="16"/>
          <w:szCs w:val="16"/>
        </w:rPr>
        <w:t xml:space="preserve">Dane gromadzone są do celów rekrutacyjnych oraz organizacyjnych szkoły i będą przechowywane w II Liceum Ogólnokształcącym </w:t>
        <w:br/>
        <w:t>z Oddziałami Dwujęzycznymi im. Marii Konopnickiej w Katowicach zgodnie z Polityką Ochrony Danych Osobowych szkoły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