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          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pracownika)</w:t>
      </w:r>
      <w:r>
        <w:rPr>
          <w:sz w:val="24"/>
          <w:szCs w:val="24"/>
        </w:rPr>
        <w:tab/>
        <w:tab/>
        <w:tab/>
        <w:tab/>
        <w:t xml:space="preserve">               (</w:t>
      </w:r>
      <w:r>
        <w:rPr>
          <w:i/>
          <w:sz w:val="24"/>
          <w:szCs w:val="24"/>
        </w:rPr>
        <w:t>miejscowość i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zajmowane stano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(adres)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ek Pruciak</w:t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Liceum Ogólnokształcącego</w:t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Oddziałami Dwujęzycznymi</w:t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. Marii Konopnickiej </w:t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tow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Wniosek o zwolnienie od pracy z powodu działania siły wyżs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podstawie art. 14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26 czerwca 1974 r. Kodeks pracy w związku </w:t>
        <w:br/>
        <w:br/>
        <w:t>z…………………………………………………………………………………………………</w:t>
        <w:br/>
        <w:t xml:space="preserve">      </w:t>
      </w:r>
      <w:r>
        <w:rPr>
          <w:i/>
          <w:sz w:val="24"/>
          <w:szCs w:val="24"/>
        </w:rPr>
        <w:t>(wskazać okoliczności uzasadniające udzielenie zwolnienia od pracy, tj. działanie siły wyższej w pilnych sprawach rodzinnych spowodowanych chorobą lub wypadkiem)</w:t>
      </w:r>
    </w:p>
    <w:p>
      <w:pPr>
        <w:pStyle w:val="Normal"/>
        <w:jc w:val="both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br/>
        <w:t xml:space="preserve">…………………………………………………………………………………………………., z uwagi, że niezbędna jest moja natychmiastowa obecność, proszę o udzielenie zwolnienia   </w:t>
      </w:r>
      <w:r>
        <w:rPr>
          <w:i/>
          <w:sz w:val="24"/>
          <w:szCs w:val="24"/>
        </w:rPr>
        <w:br/>
        <w:br/>
      </w:r>
      <w:r>
        <w:rPr>
          <w:sz w:val="24"/>
          <w:szCs w:val="24"/>
        </w:rPr>
        <w:t>od pracy w wymiarze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• </w:t>
      </w:r>
      <w:r>
        <w:rPr/>
        <w:t xml:space="preserve"> ………………………</w:t>
      </w:r>
      <w:r>
        <w:rPr/>
        <w:t>.. dni, od dnia ……………………….. do dnia 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podać liczbę dni – maksymalni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 dni w roku kalendarzowy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(podpis pracown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m zgod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>.........……………………………................</w:t>
      </w:r>
      <w:r>
        <w:rPr/>
        <w:tab/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</w:rPr>
        <w:t>(data i podpis dyrektora szkoł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49530</wp:posOffset>
          </wp:positionV>
          <wp:extent cx="647700" cy="6477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II Liceum Ogólnokształcące z Oddziałami Dwujęzycznymi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/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im. Marii  Konopnickiej w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Katowicach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40-052 Katowice; ul Głowackiego 6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Tel.: +48 500 815 875; e-mail biuro@lo2katowice.edu.p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d0fe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40d69"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40d69"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40d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40d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iqwmEEFe4D9gmleKYpQFZLEOm5w==">CgMxLjAyCGguZ2pkZ3hzOAByITFWRlB6SmJ0NDVRRk5QZTVYX1dUeXdyYUE5MmRTWmx5N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6:00Z</dcterms:created>
  <dc:creator>Anna Trochimiuk</dc:creator>
  <dc:description/>
  <dc:language>en-US</dc:language>
  <cp:lastModifiedBy/>
  <cp:revision>0</cp:revision>
  <dc:subject/>
  <dc:title/>
</cp:coreProperties>
</file>