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owice, dn.  ………………….</w:t>
      </w:r>
    </w:p>
    <w:p>
      <w:pPr>
        <w:pStyle w:val="Normal1"/>
        <w:pageBreakBefor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ageBreakBefor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niosek o zmianę grupy z wychowania fizycznego</w:t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ucznia: ………………………..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: 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uczącego obecnie nauczyciela wychowania fizycznego:</w:t>
      </w:r>
    </w:p>
    <w:p>
      <w:pPr>
        <w:pStyle w:val="Normal1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nauczyciela wychowania fizycznego w grupie docelowej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zasadnienie przeniesienia: ………………………………………………………..……………………………………… …………………………………………………………..…………………………………… ………………………………………………………..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..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……………………………………………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data i czytelny podpis ucznia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……………………………………………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data i czytelny podpis Rodzica lub opiekuna prawnego) </w:t>
      </w:r>
    </w:p>
    <w:p>
      <w:pPr>
        <w:pStyle w:val="Normal1"/>
        <w:pageBreakBefor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yrażam zgod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 Nie wyrażam zgod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20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dpis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yrektora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ata 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