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Kwestionariusz osobowy kandydata  do II Liceum Ogólnokształcącego </w:t>
        <w:br/>
        <w:t>z Oddziałami Dwujęzycznymi im. Marii Konopnickiej w Katowicach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ODDZIAŁ MATEMATYCZN</w:t>
      </w:r>
      <w:r>
        <w:rPr>
          <w:b/>
          <w:sz w:val="28"/>
          <w:szCs w:val="28"/>
        </w:rPr>
        <w:t>O-INFORMATYCZNY ORAZ MATEMATYCZN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kandy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zwisko ………….……………………………………………………….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pierwsze …………………………..………. Imię drugie …………..….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rodziców kandy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matki ………………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mer telefonu matki ………………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ojca ………………..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mer telefonu ojca ………………………….………..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datkowe informacj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4200</wp:posOffset>
                </wp:positionH>
                <wp:positionV relativeFrom="paragraph">
                  <wp:posOffset>317500</wp:posOffset>
                </wp:positionV>
                <wp:extent cx="209550" cy="209550"/>
                <wp:effectExtent l="5080" t="5080" r="5080" b="5080"/>
                <wp:wrapNone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t" o:allowincell="f" style="position:absolute;margin-left:46pt;margin-top:25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317500</wp:posOffset>
                </wp:positionV>
                <wp:extent cx="209550" cy="209550"/>
                <wp:effectExtent l="5080" t="5080" r="5080" b="508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330pt;margin-top:25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87600</wp:posOffset>
                </wp:positionH>
                <wp:positionV relativeFrom="paragraph">
                  <wp:posOffset>317500</wp:posOffset>
                </wp:positionV>
                <wp:extent cx="209550" cy="209550"/>
                <wp:effectExtent l="5080" t="5080" r="5080" b="508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188pt;margin-top:25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ybór oddziału (proszę zaznaczyć właściwe pole)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c1</w:t>
        <w:tab/>
        <w:t xml:space="preserve">      </w:t>
        <w:tab/>
        <w:t xml:space="preserve">                        1c2-fiz</w:t>
        <w:tab/>
        <w:tab/>
        <w:tab/>
        <w:t xml:space="preserve">            1c2-geo</w:t>
      </w:r>
    </w:p>
    <w:p>
      <w:pPr>
        <w:pStyle w:val="Normal1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bór drugiego języka obowiązkowego (proszę wpisać język niemiecki albo język hiszpański oraz zaznaczyć poziom nauczania): ………………………………………………..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73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213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od podstaw   </w:t>
        <w:tab/>
        <w:tab/>
        <w:t xml:space="preserve">    kontynuacja ze szkoły podstawowej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ęzyki obce nowożytne w szkole podstawowej: język angielski oraz: </w:t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ybór zajęć nieobowiązkowych (proszę wpisać: religia / etyka / brak)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  <w:tab/>
        <w:tab/>
        <w:t xml:space="preserve">     ………………………………………………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iejscowość,  data  </w:t>
        <w:tab/>
        <w:tab/>
        <w:t xml:space="preserve">           </w:t>
        <w:tab/>
        <w:tab/>
        <w:tab/>
        <w:t>podpis rodzica lub kandydata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Dane gromadzone są do celów rekrutacyjnych oraz organizacyjnych szkoły i będą przechowywane w II Liceum Ogólnokształcącym </w:t>
        <w:br/>
        <w:t>z Oddziałami Dwujęzycznymi im. Marii Konopnickiej w Katowicach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