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ODDZIAŁ WSTĘPNY Z JĘZYKIEM HISZPAŃSKI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……………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zajęć nieobowiązkowych (proszę wpisać: religia / etyka / brak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.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