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Kwestionariusz osobowy kandydata  do II Liceum Ogólnokształcącego </w:t>
        <w:br/>
        <w:t>z Oddziałami Dwujęzycznymi im. Marii Konopnickiej w Katowicach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ODDZIAŁ BIOLOGICZNO – CHEMICZNY 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Dane kandydata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48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Nazwisko ………….……………………………………………………….……………………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48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Imię pierwsze …………………………..………. Imię drugie …………..….…………………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Dane rodziców kandydata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48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Imię i nazwisko matki ………………………….………………………………………………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Numer telefonu matki ………………………….………………………………………………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48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Imię i nazwisko ojca ………………..………….………………………………………………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48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Numer telefonu ojca ………………………….………..………………………………………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Dodatkowe informacje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48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Wybór drugiego języka obowiązkowego (proszę wpisać język niemiecki albo język hiszpański oraz zaznaczyć poziom nauczania): ………………………………………………..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               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27100</wp:posOffset>
                </wp:positionH>
                <wp:positionV relativeFrom="paragraph">
                  <wp:posOffset>635</wp:posOffset>
                </wp:positionV>
                <wp:extent cx="209550" cy="209550"/>
                <wp:effectExtent l="5080" t="5080" r="5080" b="5080"/>
                <wp:wrapNone/>
                <wp:docPr id="1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t" o:allowincell="f" style="position:absolute;margin-left:73pt;margin-top:0pt;width:16.45pt;height:16.45pt;mso-wrap-style:none;v-text-anchor:middl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05100</wp:posOffset>
                </wp:positionH>
                <wp:positionV relativeFrom="paragraph">
                  <wp:posOffset>635</wp:posOffset>
                </wp:positionV>
                <wp:extent cx="209550" cy="209550"/>
                <wp:effectExtent l="5080" t="5080" r="5080" b="5080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" path="m0,0l-2147483645,0l-2147483645,-2147483646l0,-2147483646xe" fillcolor="white" stroked="t" o:allowincell="f" style="position:absolute;margin-left:213pt;margin-top:0pt;width:16.45pt;height:16.45pt;mso-wrap-style:none;v-text-anchor:middl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od podstaw   </w:t>
        <w:tab/>
        <w:tab/>
        <w:t xml:space="preserve">    kontynuacja ze szkoły podstawowej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ęzyki obce nowożytne w szkole podstawowej: język angielski oraz: </w:t>
      </w:r>
    </w:p>
    <w:p>
      <w:pPr>
        <w:pStyle w:val="Normal1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</w:t>
      </w:r>
      <w:r>
        <w:rPr>
          <w:sz w:val="24"/>
          <w:szCs w:val="24"/>
        </w:rPr>
        <w:t>..…………………………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Wybór zajęć nieobowiązkowych (proszę wpisać: religia / etyka / brak) 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……………………………………………………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.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………………………………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. </w:t>
        <w:tab/>
        <w:tab/>
        <w:t xml:space="preserve">     ……………………………………………….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miejscowość,  data  </w:t>
        <w:tab/>
        <w:tab/>
        <w:t xml:space="preserve">           </w:t>
        <w:tab/>
        <w:tab/>
        <w:tab/>
        <w:t>podpis rodzica lub kandydata</w:t>
        <w:tab/>
        <w:tab/>
        <w:tab/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76" w:before="0" w:after="20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76" w:before="0" w:after="20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  <w:t xml:space="preserve">Dane gromadzone są do celów rekrutacyjnych oraz organizacyjnych szkoły i będą przechowywane w II Liceum Ogólnokształcącym </w:t>
        <w:br/>
        <w:t>z Oddziałami Dwujęzycznymi im. Marii Konopnickiej w Katowicach.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pl-PL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pl-PL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pl-PL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