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Kwestionariusz osobowy kandydata  do II Liceum Ogólnokształcącego </w:t>
        <w:br/>
        <w:t>z Oddziałami Dwujęzycznymi im. Marii Konopnickiej w Katowicach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ODDZIAŁ </w:t>
      </w:r>
      <w:r>
        <w:rPr>
          <w:b/>
          <w:sz w:val="28"/>
          <w:szCs w:val="28"/>
        </w:rPr>
        <w:t>HUMANISTYCZNY, EKONOMICZNO-PRAWNY, MATEMATYCZNO-JĘZYKOWY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ane kandydat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azwisko ………….……………………………………………………….……………………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mię pierwsze …………………………..………. Imię drugie …………..….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ane rodziców kandydat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mię i nazwisko matki ………………………….……………………………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umer telefonu matki ………………………….……………………………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mię i nazwisko ojca ………………..………….……………………………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umer telefonu ojca ………………………….………..……………………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odatkowe informacj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left"/>
        <w:rPr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71575</wp:posOffset>
                </wp:positionH>
                <wp:positionV relativeFrom="paragraph">
                  <wp:posOffset>314325</wp:posOffset>
                </wp:positionV>
                <wp:extent cx="209550" cy="209550"/>
                <wp:effectExtent l="5080" t="5080" r="5080" b="508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t" o:allowincell="f" style="position:absolute;margin-left:92.25pt;margin-top:24.75pt;width:16.45pt;height:16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71975</wp:posOffset>
                </wp:positionH>
                <wp:positionV relativeFrom="paragraph">
                  <wp:posOffset>314325</wp:posOffset>
                </wp:positionV>
                <wp:extent cx="209550" cy="209550"/>
                <wp:effectExtent l="5080" t="5080" r="5080" b="5080"/>
                <wp:wrapNone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t" o:allowincell="f" style="position:absolute;margin-left:344.25pt;margin-top:24.75pt;width:16.45pt;height:16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75585</wp:posOffset>
                </wp:positionH>
                <wp:positionV relativeFrom="paragraph">
                  <wp:posOffset>314325</wp:posOffset>
                </wp:positionV>
                <wp:extent cx="209550" cy="209550"/>
                <wp:effectExtent l="5080" t="5080" r="5080" b="5080"/>
                <wp:wrapNone/>
                <wp:docPr id="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t" o:allowincell="f" style="position:absolute;margin-left:218.55pt;margin-top:24.75pt;width:16.45pt;height:16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Wybór oddziału (proszę zaznaczyć właściwe pole)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sz w:val="24"/>
          <w:szCs w:val="24"/>
        </w:rPr>
        <w:t xml:space="preserve">                        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1a1</w:t>
        <w:tab/>
        <w:tab/>
      </w:r>
      <w:r>
        <w:rPr>
          <w:sz w:val="24"/>
          <w:szCs w:val="24"/>
        </w:rPr>
        <w:t xml:space="preserve">     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1a2                                     1a3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oziom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508000</wp:posOffset>
                </wp:positionV>
                <wp:extent cx="209550" cy="209550"/>
                <wp:effectExtent l="5080" t="5080" r="5080" b="5080"/>
                <wp:wrapNone/>
                <wp:docPr id="7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t" o:allowincell="f" style="position:absolute;margin-left:48pt;margin-top:40pt;width:16.45pt;height:16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87600</wp:posOffset>
                </wp:positionH>
                <wp:positionV relativeFrom="paragraph">
                  <wp:posOffset>508000</wp:posOffset>
                </wp:positionV>
                <wp:extent cx="209550" cy="209550"/>
                <wp:effectExtent l="5080" t="5080" r="5080" b="5080"/>
                <wp:wrapNone/>
                <wp:docPr id="9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t" o:allowincell="f" style="position:absolute;margin-left:188pt;margin-top:40pt;width:16.45pt;height:16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rugiego języka obowiązkowego – języka hiszpańskiego (proszę zaznaczyć właściwe pole)</w:t>
        <w:tab/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od podstaw   </w:t>
        <w:tab/>
        <w:tab/>
        <w:tab/>
        <w:t>kontynuacja ze szkoły podstawowej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sz w:val="24"/>
          <w:szCs w:val="24"/>
        </w:rPr>
        <w:t>Języki obce nowożytne w szkole podstawowej: język angielski oraz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12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………………………………………………………………………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..………………………….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ybór zajęć nieobowiązkowych (proszę wpisać: religia / etyka / brak)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……………………………………………………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.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………………………………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. </w:t>
        <w:tab/>
        <w:tab/>
        <w:t xml:space="preserve">     ……………………………………………….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miejscowość,  data  </w:t>
        <w:tab/>
        <w:tab/>
        <w:t xml:space="preserve">           </w:t>
        <w:tab/>
        <w:tab/>
        <w:tab/>
        <w:t>podpis rodzica lub kandydata</w:t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Dane gromadzone są do celów rekrutacyjnych oraz organizacyjnych szkoły i będą przechowywane w II Liceum Ogólnokształcącym </w:t>
        <w:br/>
        <w:t>z Oddziałami Dwujęzycznymi im. Marii Konopnickiej w Katowicach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32"/>
        <w:sz w:val="32"/>
        <w:szCs w:val="32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32"/>
        <w:sz w:val="32"/>
        <w:szCs w:val="32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