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ANEKS DO PRZEDMIOTOWCH ZASAD OCENIANIA Z JĘZYKÓW OBCYCH</w:t>
      </w:r>
    </w:p>
    <w:p>
      <w:pPr>
        <w:pStyle w:val="TextBody"/>
        <w:spacing w:lineRule="auto" w:line="360"/>
        <w:rPr/>
      </w:pPr>
      <w:r>
        <w:rPr/>
        <w:t xml:space="preserve">DOTYCZĄCY NAUCZANIA JĘZYKA HISZPAŃSKIEGO                                                                             I PRZEDMIOTÓW HISZPAŃSKOJĘZYCZNYCH                                                                                      W KLASACH DWUJĘZYCZNYCH  </w:t>
      </w:r>
    </w:p>
    <w:p>
      <w:pPr>
        <w:pStyle w:val="TextBody"/>
        <w:spacing w:lineRule="auto" w:line="360"/>
        <w:rPr/>
      </w:pPr>
      <w:r>
        <w:rPr/>
        <w:t>w roku szkolnym 2020/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ZASADY OCENIANIA NA POSZCZEGÓLNYCH ETAPACH NAUK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1. Klasa wstęp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jęcia z języka hiszpańskiego podzielone są na bloki: (1) konwersacje i rozumienie ze słuchu,(2) praca z tekstem i język pisany oraz (3) gramatyk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żdy uczeń oceniany jest osobno z każdego z trzech rodzajów zajęć na zasadach ogólnie przyjętych przez Liceu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a śródroczna oraz końcoworoczna z języka hiszpańskiego ustalana jest poprzez obliczenie średniej ważonej z wszystkich ocen otrzymanych u wszystkich nauczycieli uczących języka hiszpański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u w:val="single"/>
        </w:rPr>
        <w:t>2. Klasa pierwsza, druga, trzec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klasie pierwszej i drugiej zajęcia z języka hiszpańskiego są podzielone na dwa bloki, które prowadzone są przez dwóch nauczycieli:</w:t>
      </w:r>
    </w:p>
    <w:p>
      <w:pPr>
        <w:pStyle w:val="ListParagraph"/>
        <w:spacing w:lineRule="auto" w:line="360"/>
        <w:jc w:val="both"/>
        <w:rPr/>
      </w:pPr>
      <w:r>
        <w:rPr/>
        <w:t xml:space="preserve">       </w:t>
      </w:r>
      <w:r>
        <w:rPr/>
        <w:t xml:space="preserve">- 1 blok - konwersacje, rozumienie ze słuchu i język pisany </w:t>
      </w:r>
    </w:p>
    <w:p>
      <w:pPr>
        <w:pStyle w:val="ListParagraph"/>
        <w:spacing w:lineRule="auto" w:line="360"/>
        <w:jc w:val="both"/>
        <w:rPr/>
      </w:pPr>
      <w:r>
        <w:rPr/>
        <w:t xml:space="preserve">       </w:t>
      </w:r>
      <w:r>
        <w:rPr/>
        <w:t>- 2 blok - gramatyka z elementami konwersacji i pracy z tekste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klasie trzeciej lekcje są prowadzone przez jednego nauczyciela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przypadku klas pierwszej i drugiej każdy uczeń oceniany jest osobno przez każdego z uczących nauczycieli na zasadach ogólnie przyjętych przez Liceum. Ocenę śródroczną oraz końcoworoczną z języka hiszpańskiego ustala się poprzez obliczenie średniej ważonej z wszystkich ocen otrzymanych u dwóch nauczycie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ęzyk hiszpański i przedmioty hiszpańskojęzyczne w klasach dwujęzycznych podzielone są na następujące zajęci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ęzyk hiszpański (jako język obcy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iteratura hiszpańs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historia Hiszpani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geografia Hiszpan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zeń otrzymuje odrębną ocenę z każdego z wymienionych wyżej przedmiotów                                        z  odpowiednim wpisem  na świadectw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y z w/w przedmiotów wystawiane są na podstawie ogólnych zasad przyjętych                                     w Liceu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OKREŚLENIE WYMOGÓW I SPOSOBY SPRAWDZANIA OSIĄGNIĘĆ EDUKACYJ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W trakcie nauki języka hiszpańskiego uczeń rozwija cztery sprawności językowe: mówienie, czytanie, pisanie i słuchanie, które jak najczęściej powinny być integrowane.</w:t>
      </w:r>
    </w:p>
    <w:p>
      <w:pPr>
        <w:pStyle w:val="Normal"/>
        <w:spacing w:lineRule="auto" w:line="360"/>
        <w:jc w:val="both"/>
        <w:rPr/>
      </w:pPr>
      <w:r>
        <w:rPr/>
        <w:t xml:space="preserve">b)  </w:t>
        <w:tab/>
        <w:t>Formy oceni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gzamin o charakterze badania wyników (wartość punktowa 1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st połówkowy (wartość punktowa 1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dziany pisemne zapowiadane z co najmniej tygodniowym wyprzedzeniem (wartość punktowa 10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rtkówki z ostatniej lekcji lub ostatniego tematu (3 ostatnie lekcje)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powiedzi ustne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yktanda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ywność na lekcjach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a domowe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feraty (wartość punktowa 50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jekty (wartość punktowa 50 lub 100 w zależności od obszerności pra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</w:t>
        <w:tab/>
        <w:t>Wymagania edukacyjne z języka hiszpańskiego na poszczególne oceny są opisane                              w PZO z Języków Obc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) Jeśli wypowiedź ustna lub pisemna jest zadaniem typu maturalnego na poziomie dwujęzycznym, do oceniania używane są kryteria podane przez CKE w aneksie do informatora maturalnego dotyczącym egzaminu maturalnego na poziomie dwujęzycznym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zystkie kwestie, których nie uwzględnia niniejszy Aneks, rozstrzygają dokumenty nadrzędne, tj. Wewnątrzszkolne Zasady Oceniania oraz Przedmiotowe Zasady Oceniania z Języków Obc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</w:num>
  <w:num w:numId="7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7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b12772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semiHidden/>
    <w:qFormat/>
    <w:rsid w:val="00b12772"/>
    <w:rPr>
      <w:rFonts w:ascii="Arial" w:hAnsi="Arial" w:eastAsia="Times New Roman" w:cs="Arial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b12772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b12772"/>
    <w:pPr>
      <w:spacing w:lineRule="auto" w:line="360"/>
      <w:ind w:left="57" w:firstLine="651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b127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89</Words>
  <Characters>2936</Characters>
  <CharactersWithSpaces>34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07:00Z</dcterms:created>
  <dc:creator>Joanna</dc:creator>
  <dc:description/>
  <dc:language>en-US</dc:language>
  <cp:lastModifiedBy>Joanna</cp:lastModifiedBy>
  <dcterms:modified xsi:type="dcterms:W3CDTF">2021-05-31T1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