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PRZEDMIOTOWE ZASADY OCENIANIA Z MATEMATYKI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Przedmiotowe Zasady Oceniania z Matematyki </w:t>
      </w:r>
      <w:r>
        <w:rPr>
          <w:rFonts w:cs="Calibri"/>
          <w:sz w:val="24"/>
          <w:szCs w:val="24"/>
        </w:rPr>
        <w:t>są uzupełnienie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 uszczegółowieniem zapisów na temat oceniania zawartych w Statucie Szkoły o elementy specyficzne dla przedmio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Ocenianie na lekcjach matematyki ma na celu </w:t>
      </w:r>
      <w:r>
        <w:rPr>
          <w:rFonts w:cs="Calibri"/>
          <w:sz w:val="24"/>
          <w:szCs w:val="24"/>
        </w:rPr>
        <w:t>określenie w jakim stopniu uczeń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yswoił określony zasób wiadomości programowych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dobył umiejętność wykorzystania posiadanych wiadomości do wykonywania zadań  i rozwiązywania problemów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trafi zrozumieć, wykorzystać i przetworzyć tekst matematyczny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siadł umiejętność wykorzystania narzędzi matematycznych w życiu codziennym,  formułowania sądów opartych o rozumowanie matematyczne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trafi wyszukać, selekcjonować i analizować informacje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acuje rzetelnie i systematycznie nad doskonaleniem swoich umiejętnośc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Metody kontroli wyników nauczania </w:t>
      </w:r>
      <w:r>
        <w:rPr>
          <w:rFonts w:cs="Calibri"/>
          <w:sz w:val="24"/>
          <w:szCs w:val="24"/>
        </w:rPr>
        <w:t>na lekcjach matematyki 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od 0 do 100 punktów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sprawdziany z działu programoweg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badania wyników nauczan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wewnątrzszkolne matury prób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od 0 do 50 punktów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kartkówk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odpowiedzi ust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praca domowa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Aktywność ucznia </w:t>
      </w:r>
      <w:r>
        <w:rPr>
          <w:rFonts w:cs="Calibri"/>
          <w:sz w:val="24"/>
          <w:szCs w:val="24"/>
        </w:rPr>
        <w:t>jest oceniana na bieżąco. Przez aktywność rozumie się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acę twórczą na lekcji (prezentacje rozwiązań nowych problemów, sztukę argumentacji i dyskusji przy użyciu języka matematycznego)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opracowanie referatów na Międzynarodowe Sesje Matematyczne, Dzień Nauk Ścisłych, Święto Liczby Pi, Ogólnopolski Sejmik Matematyków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wyróżniające reprezentowanie szkoły w konkursach matematy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sz w:val="24"/>
          <w:szCs w:val="24"/>
        </w:rPr>
        <w:t>Kryteria ocenian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ystkie prace pisemne kontrolują osiągnięcia zgodne z programem nauczania i są tak konstruowane, aby uzyskany przez ucznia wynik procentowy odzwierciedlał stopień opanowania umiejętności programowych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Ocenę roczną </w:t>
      </w:r>
      <w:r>
        <w:rPr>
          <w:rFonts w:cs="Calibri"/>
          <w:sz w:val="24"/>
          <w:szCs w:val="24"/>
        </w:rPr>
        <w:t xml:space="preserve">wystawia nauczyciel na podstawie ocen cząstkowych uzyskanych w ciągu całego roku szkolnego z uwzględnieniem przyrostu wiedzy uczni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7.</w:t>
      </w:r>
      <w:r>
        <w:rPr>
          <w:rFonts w:cs="Calibri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sz w:val="24"/>
          <w:szCs w:val="24"/>
        </w:rPr>
        <w:t>Poprawa ocen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 ma prawo poprawić jeden raz każdy sprawdzian podsumowujący dział programowy. Poprawa odbywa się podczas konsultacji w tygodniu następującym po tygodniu, w którym uczeń otrzymał wynik sprawdzianu. W uzasadnionych przypadkach nauczyciel może wyznaczyć późniejszy termin poprawy lub ze względu na dużą liczbę uczniów przystępujących do poprawy - wskazać lekcję, na której będzie miała miejsce poprawa (pozostała część klasy wykonuje wtedy ćwiczenia doskonalące posiadane umiejętności). Przystąpienie do poprawy jest dobrowolne i skutkuje każdorazowo uzyskaniem dodatkowego wyniku pod warunkiem, że będzie on wyższy od otrzymanego w pierwszym termi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8.</w:t>
      </w:r>
      <w:r>
        <w:rPr>
          <w:rFonts w:cs="Calibri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sz w:val="24"/>
          <w:szCs w:val="24"/>
        </w:rPr>
        <w:t>Uzupełnienie braków po usprawiedliwionej nieobecnośc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, który nie pisał sprawdzianu z powodu usprawiedliwionej nieobecności ma obowiązek zgłosić się do nauczyciela na pierwszej lekcji po ustaniu nieobecności celem ustalenia terminu uzupełnienia braku. O zaistniałej zaległości informuje ucznia wpis w dzienniku 0/100 wagi 0, który ulega korekcie po napisaniu przez ucznia sprawdzian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Powtórki maturalne </w:t>
      </w:r>
      <w:r>
        <w:rPr>
          <w:rFonts w:cs="Calibri"/>
          <w:sz w:val="24"/>
          <w:szCs w:val="24"/>
        </w:rPr>
        <w:t>w klasie programowo najwyższej prowadzone są od września. Szczegółowy ich harmonogram oraz zasady oceniania dostosowane do poziomu i profilu klasy ustala nauczycie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10. </w:t>
      </w:r>
      <w:r>
        <w:rPr>
          <w:b/>
          <w:bCs/>
          <w:sz w:val="28"/>
          <w:szCs w:val="28"/>
          <w:lang w:eastAsia="pl-PL"/>
        </w:rPr>
        <w:t>Poziomy wymagań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cena dopuszczając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opanował wiadomości i umiejętności przewidziane podstawą programową w zakresie 41% - 50%  i potraf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amodzielnie lub z niewielką pomocą nauczyciela wykonać ćwiczenia i zadania</w:t>
        <w:br/>
        <w:t>o niewielkim stopniu trud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amodzielnie przedstawić najważniejsze definicje, twierdzenia, własności,   konstrukcje z zakresu przerobionego materiał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erować najprostszymi obiektami abstrakcyjnymi (liczbami, zbiorami, zmiennymi i zbudowanymi z nich wyrażeniami, funkcjami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cena dostateczn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opanował wiadomości i umiejętności przewidziane podstawą programową w zakresie 51% - 70%, co pozwala mu na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azanie się znajomością i zrozumieniem podstawowych pojęć i algorytm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iązywanie zadań o niewielkim stopniu trud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gotowanie się systematyczne do zajęć i branie w miarę możliwości aktywnego udziału w le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e prostych obliczeń i przekształceń matematyczn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cena dobr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opanował wiadomości i umiejętności przewidziane podstawą programową w zakresie 71% - 85%, a także potrafi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amodzielnie rozwiązywać typowe z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ytać ze zrozumieniem treści zadań i inne treści z podręcz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prawnie posługiwać się językiem matematycznym i właściwą terminologi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nie wykonywać obliczenia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nadto systematycznie przygotowuje się do zajęć i bierze w nich aktywny udział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cenę bardzo dobrą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opanował pełen zakres  wiadomości i umiejętności przewidziane podstawą programową w zakresie 86% - 95% oraz potrafi 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nie posługiwać się zdobytymi wiadomościami w rozwiązywaniu zadań o wyższym stopniu trudności, a także potrafi je stosować w sytuacjach problem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ytać ze zrozumieniem treści zadań i inne treści z podręcznika oraz dokonywać ich analiz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amodzielnie i umiejętnie korzystać z różnych źródeł wiedz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nadto: systematycznie przygotowuje się do zajęć i aktywnie w nich uczestniczy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cena celując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bardzo dobrze opanował wiadomości i umiejętności przewidziane podstawą programową w zakresie 96% - 100% i jednocześn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iegle rozwiązuje problem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osuje rozwiązania nietyp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trafi formułować problemy i dokonywać analizy nowych zjawis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 samodzielny w twórczym rozwijaniu własnych uzdolni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ystematycznie poszerza swoją wiedzę korzystając z literatury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zorowo planuje i organizuje swoją prac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żeli jest możliwość uczestniczy w zajęciach kółka matematy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ierze udział w konkursach i olimpiadach matematycznych na szczeblu wyższym niż szkol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d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717cc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717cc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99"/>
    <w:qFormat/>
    <w:rsid w:val="00ca36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CA257E-7EF1-411D-A095-DD871F3ED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99</Words>
  <Characters>4797</Characters>
  <CharactersWithSpaces>5585</CharactersWithSpaces>
  <Paragraphs>11</Paragraphs>
  <Company>University of Sile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4:00Z</dcterms:created>
  <dc:creator>IP</dc:creator>
  <dc:description/>
  <dc:language>en-US</dc:language>
  <cp:lastModifiedBy>Użytkownik systemu Windows</cp:lastModifiedBy>
  <cp:lastPrinted>2015-08-27T20:26:00Z</cp:lastPrinted>
  <dcterms:modified xsi:type="dcterms:W3CDTF">2021-05-31T13:00:00Z</dcterms:modified>
  <cp:revision>6</cp:revision>
  <dc:subject/>
  <dc:title>PRZEDMIOTOWY SYSTEM OCENIANIA Z MATEMA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