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i/>
          <w:i/>
          <w:sz w:val="28"/>
          <w:szCs w:val="28"/>
          <w:lang w:val="pl-PL"/>
        </w:rPr>
      </w:pPr>
      <w:r>
        <w:rPr>
          <w:rFonts w:ascii="Arial Narrow" w:hAnsi="Arial Narrow"/>
          <w:b/>
          <w:i/>
          <w:sz w:val="28"/>
          <w:szCs w:val="28"/>
          <w:lang w:val="pl-PL"/>
        </w:rPr>
        <w:t>Przedmiotowe Zasady Oceniania – BIOLOGIA, PRZYRODA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8"/>
          <w:szCs w:val="28"/>
          <w:lang w:val="pl-PL"/>
        </w:rPr>
      </w:pPr>
      <w:r>
        <w:rPr>
          <w:rFonts w:ascii="Arial Narrow" w:hAnsi="Arial Narrow"/>
          <w:b/>
          <w:i/>
          <w:sz w:val="28"/>
          <w:szCs w:val="28"/>
          <w:lang w:val="pl-PL"/>
        </w:rPr>
      </w:r>
    </w:p>
    <w:p>
      <w:pPr>
        <w:pStyle w:val="Heading1"/>
        <w:jc w:val="both"/>
        <w:rPr>
          <w:rFonts w:ascii="Arial Narrow" w:hAnsi="Arial Narrow" w:cs="Times New Roman"/>
          <w:sz w:val="22"/>
          <w:szCs w:val="22"/>
          <w:u w:val="single"/>
          <w:lang w:val="pl-PL"/>
        </w:rPr>
      </w:pPr>
      <w:r>
        <w:rPr>
          <w:rFonts w:cs="Times New Roman" w:ascii="Arial Narrow" w:hAnsi="Arial Narrow"/>
          <w:sz w:val="22"/>
          <w:szCs w:val="22"/>
          <w:u w:val="single"/>
          <w:lang w:val="pl-PL"/>
        </w:rPr>
        <w:t xml:space="preserve">Sposoby i formy sprawdzania osiągnięć uczniów </w:t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Formy sprawdzania osiągnięć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Sprawdzian pisemny (0 – 100 pkt):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może zawierać zadania zamknięte i/lub otwarte różnego typu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bejmuje znaczną część lub cały dział tematyczny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trwa 30 – 40 minut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termin oraz zakres materiału podawany jest z co najmniej tygodniowym wyprzedzeniem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Sprawdzian pisemny, kartkówka (0 – 50 pkt):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może zawierać zadania zamknięte i/lub otwarte różnego typu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obejmuje zakres materiału dotyczący jednego zagadnienia, część działu tematycznego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trwa 10 – 15 minut nie musi być zapowiadany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dpowiedź ustna (0 – 50 pkt):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obejmuje wypowiedź na zadane pytania z zakresu realizowanego działu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nauczyciel nie ma ograniczeń co do częstotliwości odpytywania ucznia w semestrze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Inne formy (0 – 50 pkt):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aktywność na lekcji (np. wypowiedzi ucznia dotyczące aktualnie omawianego zagadnienia, referowanie wyników pracy w grupach)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zadania domowe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przygotowanie i wygłoszenie referatu lub przygotowanie prezentacji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przygotowanie eksperymentu i zaprezentowanie go w klasie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prowadzenie badań terenowych i opracowanie wyników </w:t>
      </w:r>
    </w:p>
    <w:p>
      <w:pPr>
        <w:pStyle w:val="Heading1"/>
        <w:jc w:val="both"/>
        <w:rPr>
          <w:rFonts w:ascii="Arial Narrow" w:hAnsi="Arial Narrow" w:cs="Times New Roman"/>
          <w:sz w:val="22"/>
          <w:szCs w:val="22"/>
          <w:u w:val="single"/>
          <w:lang w:val="pl-PL"/>
        </w:rPr>
      </w:pPr>
      <w:r>
        <w:rPr>
          <w:rFonts w:cs="Times New Roman" w:ascii="Arial Narrow" w:hAnsi="Arial Narrow"/>
          <w:sz w:val="22"/>
          <w:szCs w:val="22"/>
          <w:u w:val="single"/>
          <w:lang w:val="pl-PL"/>
        </w:rPr>
        <w:t xml:space="preserve">Zasady oceniania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ceny cząstkowe odnotowuje się w dzienniku lekcyjnym jako uzyskaną liczbę punktów / maksymalną liczbę punktów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Maksymalna liczba punktów do zdobycia może być różna w zależności od formy:</w:t>
      </w:r>
    </w:p>
    <w:p>
      <w:pPr>
        <w:pStyle w:val="ListParagraph"/>
        <w:numPr>
          <w:ilvl w:val="1"/>
          <w:numId w:val="7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100: sprawdziany, testy badające wyniki nauczania, próbne matury oraz zakwalifikowanie się ucznia do etapu okręgowego olimpiady lub konkursu przedmiotowego o zasięgu ogólnopolskim </w:t>
      </w:r>
    </w:p>
    <w:p>
      <w:pPr>
        <w:pStyle w:val="ListParagraph"/>
        <w:numPr>
          <w:ilvl w:val="1"/>
          <w:numId w:val="7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50: kartkówki, odpowiedzi ustne i inne formy sprawdzania osiągnięć.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Uzyskane w ciągu semestru punkty procentowe przeliczane są na oceny zgodnie z wytycznymi zawartymi w Wewnątrzszkolnych Zasadach Oceniania.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Nauczyciel podaje wyniki prac pisemnych w ciągu dwóch tygodni od ich przeprowadzenia.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W przypadku pracy niesamodzielnej (sprawdzian, kartkówka, odpowiedź ustna, zadanie domowe) lub plagiatu (referat lub prezentacja) uczeń otrzymuje 0 pkt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Prace pisemne są dostępne do wglądu dla ucznia lub/i rodzica do końca danego roku szkolnego (w obecności nauczyciela).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Wszystkie prace pisemne są obowiązkowe. Nieobecność nieusprawiedliwiona na zapowiedzianym sprawdzianie lub odmowa pisania sprawdzianu, mimo obecności ucznia, powoduje otrzymanie 0 pkt.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Uczeń nieobecny na kartkówce odpowiada ustnie lub pisemnie z materiału kartkówki bez wcześniejszych ustaleń terminów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Uczeń, który przedstawił usprawiedliwienie nieobecności na sprawdzianie, ma obowiązek pisania go w terminie dodatkowym, nie później niż dwa tygodnie od dnia, w którym nauczyciel oddał sprawdziany pozostałym uczniom. Termin i formę ustala nauczyciel przedmiotu. Uczeń, który nie przystąpił do sprawdzianu w uzgodnionym terminie otrzymuje 0 pkt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Uczeń ma obowiązek przygotować się w domu na każdą lekcję z treści omówionych na poprzednich lekcjach, w ramach jednego działu lub z tematów wyznaczonych przez nauczyciela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sz w:val="22"/>
          <w:szCs w:val="22"/>
          <w:u w:val="single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 </w:t>
      </w:r>
      <w:r>
        <w:rPr>
          <w:rFonts w:ascii="Arial Narrow" w:hAnsi="Arial Narrow"/>
          <w:sz w:val="22"/>
          <w:szCs w:val="22"/>
          <w:lang w:val="pl-PL"/>
        </w:rPr>
        <w:t xml:space="preserve">Uczeń ma prawo zgłosić nieprzygotowanie się do lekcji jeden raz w semestrze (nie podając powodów), jeśli wszystkie jego nieobecności na lekcjach biologii są usprawiedliwione. </w:t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sz w:val="22"/>
          <w:szCs w:val="22"/>
          <w:u w:val="single"/>
          <w:lang w:val="pl-PL"/>
        </w:rPr>
      </w:pPr>
      <w:r>
        <w:rPr>
          <w:rFonts w:ascii="Arial Narrow" w:hAnsi="Arial Narrow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  <w:lang w:val="pl-PL"/>
        </w:rPr>
      </w:pPr>
      <w:r>
        <w:rPr>
          <w:rFonts w:ascii="Arial Narrow" w:hAnsi="Arial Narrow"/>
          <w:b/>
          <w:sz w:val="22"/>
          <w:szCs w:val="22"/>
          <w:u w:val="single"/>
          <w:lang w:val="pl-PL"/>
        </w:rPr>
        <w:t xml:space="preserve">Zasady poprawiania uzyskanych ocen 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b/>
          <w:b/>
          <w:sz w:val="22"/>
          <w:szCs w:val="22"/>
          <w:u w:val="single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Uczeń może jednokrotnie poprawiać ocenę z każdej pracy pisemnej Formę poprawy i termin ustala nauczyciel. 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b/>
          <w:b/>
          <w:sz w:val="22"/>
          <w:szCs w:val="22"/>
          <w:u w:val="single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Jeśli uczeń uzyskał ocenę 0 pkt. za sprawdzian z powodu korzystania z niedozwolonych pomocy, traci możliwość poprawy tego sprawdzianu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b/>
          <w:b/>
          <w:sz w:val="22"/>
          <w:szCs w:val="22"/>
          <w:u w:val="single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Z poprawy sprawdzianu uczeń uzyskuje dodatkowy wynik, który zostaje dopisany do ocen cząstkowych, jeżeli uzyskał wyższy wynik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Uczeń, który nie stawi się na wcześniej umówiony z nauczycielem termin poprawy bez wyraźnie uzasadnionego powodu, traci możliwość poprawy danej oceny.</w:t>
      </w:r>
    </w:p>
    <w:p>
      <w:pPr>
        <w:pStyle w:val="ListParagraph"/>
        <w:ind w:left="360" w:hanging="0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  <w:lang w:val="pl-PL"/>
        </w:rPr>
      </w:pPr>
      <w:r>
        <w:rPr>
          <w:rFonts w:ascii="Arial Narrow" w:hAnsi="Arial Narrow"/>
          <w:b/>
          <w:sz w:val="22"/>
          <w:szCs w:val="22"/>
          <w:u w:val="single"/>
          <w:lang w:val="pl-PL"/>
        </w:rPr>
        <w:t xml:space="preserve">Klasyfikacja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cena z pierwszego okresu jest ustalana przez nauczyciela przedmiotu na podstawie ocen cząstkowych zgodnie ze średnią obliczaną zgodnie ze szkolnym WZO w systemie dziennika elektronicznego. Jest ona informacją na temat pracy ucznia w pierwszym okresie, nie ulega poprawi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Ocena roczna jest ustalana z uwzględnieniem wszystkich ocen cząstkowych z obu semestrów, zgodnie z zasadami szkolnego WZO.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Pozytywną ocenę roczną z przedmiotu otrzymuje uczeń, uzyskał wynik po zaokrągleniu minimum 41%. Przy wystawianiu oceny rocznej nauczyciel bierze pod uwagę nie tylko wynik procentowy, ale ocenia również systematyczność, kreatywność, samodzielność, wkład pracy ucznia, zainteresowanie przedmiotem czy umiejętność planowania i organizowania pracy i czy zdolność samodzielnego rozwijania swoich uzdolnień i zdobywania wiedzy.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Ocenę celującą uzyskuje uczeń, który spełnia kryteria oceny celującej zamieszczonej w WZO. Ocenę celującą uzyskuje również uczeń, który został finalistą lub laureatem olimpiady przedmiotowej lub konkursu przedmiotowego o zasięgu ogólnopolskim, niezależnie od uzyskanych ocen cząstkowych.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Jeżeli uczeń jest laureatem lub finalistą olimpiady przedmiotowej na etapie okręgowym uzyskuje ocenę klasyfikacyjną o stopień wyżej niż wynika to z ocen cząstkowych z przedmiotu.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Ocena za pierwszy okres i roczna jest wyrażona w skali stopni szkolnych 1 – 6.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Ocena za pierwszy okres i roczna z przyrody jest wystawiana z uwzględnieniem wszystkich ocen cząstkowych nauczycieli prowadzących przedmiot np. z części biologicznej i geograficznej.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ceny klasyfikacyjne (semestralne i roczne) ustala się według skali zgodnej z WZO</w:t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  <w:u w:val="single"/>
          <w:lang w:val="pl-PL"/>
        </w:rPr>
      </w:pPr>
      <w:r>
        <w:rPr>
          <w:rFonts w:ascii="Arial Narrow" w:hAnsi="Arial Narrow"/>
          <w:i/>
          <w:sz w:val="22"/>
          <w:szCs w:val="22"/>
          <w:u w:val="single"/>
          <w:lang w:val="pl-PL"/>
        </w:rPr>
        <w:t xml:space="preserve">Składnikami stanowiącymi przedmiot oceny są: 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Zakres wiadomości i umiejętności 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Rozumienie materiału naukowego 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Umiejętność stosowania wiedzy 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Umiejętność przekazywania wiadomości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cenę niedostateczną otrzymuje uczeń, u którego stwierdzono rażący brak wiadomości programowych, brak umiejętności stosowania wiedzy, rozumienia uogólnień i kompletną nieumiejętność wyjaśniania zjawisk oraz/lub brak systematyczności i chęci nauki.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Ocenę dopuszczającą otrzymuje uczeń, który wykazuje duże braki w wiedzy (ma wiedzę fragmentaryczną lub nie umie powiązać jej elementów), nie potrafi wyjaśniać zjawisk i stosować uogólnień. Odpowiednio motywowany, z pomocą nauczyciela, wykonuje proste zadania (poziom wymagań koniecznych). 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Ocenę dostateczną otrzymuje uczeń, którego wiedza obejmuje podstawowe wiadomości połączone związkami logicznymi. Rozumie podstawowe uogólnienia oraz wyjaśnia ważniejsze zjawiska z pomocą nauczyciela. Nie potrafi rozwiązywać zadań problemowych. Rzadko przejawia aktywność na lekcjach (poziom wymagań podstawowych). 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cenę dobrą otrzymuje uczeń, który w zakresie wiedzy ma niewielkie braki. Opanowane wiadomości potrafi powiązać związkami logicznymi, poprawnie rozumie uogólnienia i poprawnie posługuje się terminologią naukową. Potrafi dostrzec zależności przyczynowo – skutkowe między zjawiskami biologicznymi. Inspirowany przez nauczyciela potrafi stosować wiedzę w sytuacjach teoretycznych i praktycznych. Wykazuje się aktywnością na lekcjach (poziom wymagań rozszerzających).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cenę bardzo dobrą otrzymuje uczeń, który w stopniu wyczerpującym opanował materiał podstawy programowej, swobodnie posługuje się terminologią naukową, wykorzystuje wiadomości w teorii i praktyce bez ingerencji nauczyciela, rozumie uogólnienia i związki między nimi, samodzielnie potrafi interpretować zjawiska biologiczne. Wykorzystuje różne źródła informacji oraz wiedzę z różnych dziedzin nauki. Chętnie podejmuje się prac dodatkowych (poziom wymagań dopełniających).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Ocenę celującą otrzymuje uczeń, który w zakresie posiadanej wiedzy wykracza poza podstawę programową. Samodzielne i sprawnie posługuje się wiedzą dla celów teoretycznych i praktycznych, twórczo rozwija własne uzdolnienia i zainteresowania. Swobodnie posługuje się terminologią naukową, potrafi przetwarzać i prezentować informacje. Posiada dodatkową wiedzę zaczerpniętą z różnych źródeł informacji, osiąga sukcesy w olimpiadach biologicznych na szczeblu okręgowym lub krajowym (poziom wymagań wykraczających). </w:t>
      </w:r>
    </w:p>
    <w:p>
      <w:pPr>
        <w:pStyle w:val="ListParagraph"/>
        <w:ind w:left="360" w:hanging="0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ascii="Arial Narrow" w:hAnsi="Arial Narrow"/>
          <w:b/>
          <w:i/>
          <w:sz w:val="22"/>
          <w:szCs w:val="22"/>
          <w:u w:val="single"/>
          <w:lang w:val="pl-PL"/>
        </w:rPr>
        <w:t>We wszystkich kwestiach nieuregulowanych w Przedmiotowych Zasadach Oceniania z biologii i przyrody stosuje się wytyczne zawarte w Wewnątrzszkolnych Zasadach Oceni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19f"/>
    <w:pPr>
      <w:widowControl/>
      <w:bidi w:val="0"/>
      <w:spacing w:lineRule="auto" w:line="240" w:before="0" w:after="0"/>
      <w:jc w:val="left"/>
    </w:pPr>
    <w:rPr>
      <w:rFonts w:ascii="Cambria" w:hAnsi="Cambria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Nagwek1Znak"/>
    <w:uiPriority w:val="9"/>
    <w:qFormat/>
    <w:rsid w:val="00c8419f"/>
    <w:pPr>
      <w:keepNext w:val="true"/>
      <w:spacing w:before="240" w:after="6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8419f"/>
    <w:pPr>
      <w:keepNext w:val="true"/>
      <w:spacing w:before="240" w:after="60"/>
      <w:outlineLvl w:val="1"/>
    </w:pPr>
    <w:rPr>
      <w:rFonts w:ascii="Calibri" w:hAnsi="Calibri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8419f"/>
    <w:pPr>
      <w:keepNext w:val="true"/>
      <w:spacing w:before="240" w:after="60"/>
      <w:outlineLvl w:val="2"/>
    </w:pPr>
    <w:rPr>
      <w:rFonts w:ascii="Calibri" w:hAnsi="Calibri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8419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8419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8419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8419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8419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8419f"/>
    <w:pPr>
      <w:spacing w:before="240" w:after="60"/>
      <w:outlineLvl w:val="8"/>
    </w:pPr>
    <w:rPr>
      <w:rFonts w:ascii="Calibri" w:hAnsi="Calibri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c8419f"/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8419f"/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8419f"/>
    <w:rPr>
      <w:rFonts w:ascii="Calibri" w:hAnsi="Calibri" w:eastAsia="" w:asciiTheme="majorHAnsi" w:eastAsiaTheme="majorEastAsia" w:hAnsiTheme="majorHAnsi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8419f"/>
    <w:rPr>
      <w:rFonts w:ascii="Calibri" w:hAnsi="Calibri" w:eastAsia="" w:asciiTheme="majorHAnsi" w:eastAsiaTheme="majorEastAsia" w:hAnsiTheme="majorHAnsi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c8419f"/>
    <w:rPr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8419f"/>
    <w:rPr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8419f"/>
    <w:rPr>
      <w:b/>
      <w:bCs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8419f"/>
    <w:rPr>
      <w:sz w:val="24"/>
      <w:szCs w:val="24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8419f"/>
    <w:rPr>
      <w:i/>
      <w:i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8419f"/>
    <w:rPr>
      <w:rFonts w:ascii="Calibri" w:hAnsi="Calibri" w:eastAsia="" w:asciiTheme="majorHAnsi" w:eastAsiaTheme="majorEastAsia" w:hAnsiTheme="majorHAnsi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8419f"/>
    <w:rPr>
      <w:rFonts w:ascii="Calibri" w:hAnsi="Calibri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8419f"/>
    <w:rPr>
      <w:b/>
      <w:bCs/>
    </w:rPr>
  </w:style>
  <w:style w:type="character" w:styleId="Emphasis">
    <w:name w:val="Emphasis"/>
    <w:basedOn w:val="DefaultParagraphFont"/>
    <w:uiPriority w:val="20"/>
    <w:qFormat/>
    <w:rsid w:val="00c8419f"/>
    <w:rPr>
      <w:rFonts w:ascii="Cambria" w:hAnsi="Cambria" w:asciiTheme="minorHAnsi" w:hAnsiTheme="minorHAnsi"/>
      <w:b/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c8419f"/>
    <w:rPr>
      <w:i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8419f"/>
    <w:rPr>
      <w:b/>
      <w:i/>
      <w:sz w:val="24"/>
    </w:rPr>
  </w:style>
  <w:style w:type="character" w:styleId="SubtleEmphasis">
    <w:name w:val="Subtle Emphasis"/>
    <w:uiPriority w:val="19"/>
    <w:qFormat/>
    <w:rsid w:val="00c8419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8419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8419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8419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8419f"/>
    <w:rPr>
      <w:rFonts w:ascii="Calibri" w:hAnsi="Calibri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19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8419f"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ytuZnak"/>
    <w:uiPriority w:val="11"/>
    <w:qFormat/>
    <w:rsid w:val="00c8419f"/>
    <w:pPr>
      <w:spacing w:before="0" w:after="60"/>
      <w:jc w:val="center"/>
      <w:outlineLvl w:val="1"/>
    </w:pPr>
    <w:rPr>
      <w:rFonts w:ascii="Calibri" w:hAnsi="Calibri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c8419f"/>
    <w:pPr/>
    <w:rPr>
      <w:szCs w:val="32"/>
    </w:rPr>
  </w:style>
  <w:style w:type="paragraph" w:styleId="Quote">
    <w:name w:val="Quote"/>
    <w:basedOn w:val="Normal"/>
    <w:next w:val="Normal"/>
    <w:link w:val="CytatZnak"/>
    <w:uiPriority w:val="29"/>
    <w:qFormat/>
    <w:rsid w:val="00c8419f"/>
    <w:pPr/>
    <w:rPr>
      <w:i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8419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8419f"/>
    <w:pPr>
      <w:outlineLvl w:val="9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34</Words>
  <Characters>6809</Characters>
  <CharactersWithSpaces>79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8:00Z</dcterms:created>
  <dc:creator>Andrzej Krzemień</dc:creator>
  <dc:description/>
  <dc:language>en-US</dc:language>
  <cp:lastModifiedBy>Lidia Krzemień</cp:lastModifiedBy>
  <dcterms:modified xsi:type="dcterms:W3CDTF">2021-05-3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