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KRYTERIA OCENIANIA PRZEDMIOTU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  <w:t>HISTORIA i SPOŁECZEŃSTW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W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 LICEUM OGÓLNOKSZTAŁĄCYM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Z ODDZIAŁAMI DWUJĘZYCZNYMI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M. MARII KONOPNICKIEJ W KATOWICACH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hd w:fill="FFFF00" w:val="clear"/>
        </w:rPr>
      </w:pPr>
      <w:r>
        <w:rPr>
          <w:rFonts w:eastAsia="Times New Roman"/>
          <w:b/>
          <w:bCs/>
          <w:color w:val="000000"/>
          <w:sz w:val="27"/>
          <w:szCs w:val="27"/>
          <w:shd w:fill="FFFF00" w:val="clear"/>
        </w:rPr>
        <w:t>I</w:t>
      </w:r>
      <w:r>
        <w:rPr>
          <w:rFonts w:eastAsia="Times New Roman"/>
          <w:b/>
          <w:bCs/>
          <w:color w:val="000000"/>
          <w:shd w:fill="FFFF00" w:val="clear"/>
        </w:rPr>
        <w:t>. Kryteria oceniania indywidualnych wyników semestralnych i końcoworocznych w zakresie umiejętności i wiadomości posiadanych przez ucznia, a określonych w sześciostopniowej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  <w:shd w:fill="FFFF00" w:val="clear"/>
        </w:rPr>
        <w:t>skali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bCs/>
          <w:color w:val="000000"/>
        </w:rPr>
        <w:t>POZIOM OSIGĄNIĘ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PONIŻEJ WYMAGA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KONIECZNYCH (OCEN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NIEDOSTATECZNA)- </w:t>
      </w:r>
      <w:r>
        <w:rPr>
          <w:rFonts w:eastAsia="Times New Roman"/>
          <w:color w:val="000000"/>
        </w:rPr>
        <w:t>uczeń nie ma wiedzy i umiejętności przewidzianych podstawa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gramową; nie zna chronologii danej epoki historycznej, myli pojęcia historyczne, nie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na ich znaczenia, nie potrafi samodzielnie omówić i ocenić podstawowych faktów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storycznych. Uczeń nie rozumie i nie potrafi wykonać prostych zadań nawet przy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mocy nauczyciela, odznacza się brakiem systematyczności, biernością na lekcjach, nie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wadzi zeszytu przedmiotowego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bCs/>
          <w:color w:val="000000"/>
        </w:rPr>
        <w:t>POZIOM WYMAGA</w:t>
      </w:r>
      <w:r>
        <w:rPr>
          <w:rFonts w:eastAsia="Times New Roman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>KONIECZNYCH (OCENA DOPUSZCZAJ</w:t>
      </w:r>
      <w:r>
        <w:rPr>
          <w:rFonts w:eastAsia="Times New Roman"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A)- </w:t>
      </w:r>
      <w:r>
        <w:rPr>
          <w:rFonts w:eastAsia="Times New Roman"/>
          <w:color w:val="000000"/>
        </w:rPr>
        <w:t xml:space="preserve">uczeń w niepełnym stopniu opanował wymagania określone w podstawie programowej; umieszcza najważniejsze wydarzenia w czasie i przestrzeni; rozwiązuje zadania o niewielkim stopniu trudności; rozpoznaje rodzaj źródła historycznego oraz odpowiada na proste pytania dotyczące tego źródła. Nie jest aktywny na zajęciach. </w:t>
      </w:r>
    </w:p>
    <w:p>
      <w:pPr>
        <w:pStyle w:val="Normal"/>
        <w:spacing w:before="28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POZIOM WYMAGA</w:t>
      </w:r>
      <w:r>
        <w:rPr>
          <w:rFonts w:eastAsia="Times New Roman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 xml:space="preserve">PODSTAWOWYCH (OCENA DOSTATECZNA)- </w:t>
      </w:r>
      <w:r>
        <w:rPr>
          <w:rFonts w:eastAsia="Times New Roman"/>
          <w:color w:val="000000"/>
        </w:rPr>
        <w:t>uczeń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opanował materiał przewidziany w podstawie programowej, jednak wiedza jego jest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rywkowa i fragmentaryczna. Przedstawia główne przyczyny i etapy rozwoju wydarzeń. Potrafi logicznie połączyć wiadomości podstawowe, z pomocą nauczyciela wykorzystuje wiadomości do celów praktycznych i teoretycznych. Charakteryzuje źródła historyczne i informacje w nich zawarte. Aktywność na zajęciach jest sporadyczna. Prowadzi zeszyt przedmiotowy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POZIOM WYMAGA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ROZSZERZAJ</w:t>
      </w:r>
      <w:r>
        <w:rPr>
          <w:rFonts w:eastAsia="Times New Roman"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YCH (OCENA DOBRA)- </w:t>
      </w:r>
      <w:r>
        <w:rPr>
          <w:rFonts w:eastAsia="Times New Roman"/>
          <w:color w:val="000000"/>
        </w:rPr>
        <w:t>uczeń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opanował materiał programowy, ma w zakresie wiedzy niewielkie braki, jest aktywny na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jęciach, podejmuje się wykonania różnorodnych zadań (np. referaty, albumy, plakaty o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eści historycznej). W wypowiedziach ustnych i pisemnych potrafi- bez większych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łędów rzeczowych- przedstawić zagadnienia historyczne z uwzględnieniem związków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przyczynowo-skutkowych. Podstawowe pojęcia i terminy ujmuje w terminach naukowych. Jego wypowiedzi są spójne pod względem merytorycznym i językowym (pisemne i ustne). Zna i stosuje terminologię naukową. Jest aktywny na zajęciach. Prowadzi zeszyt przedmiotowy.</w:t>
      </w:r>
    </w:p>
    <w:p>
      <w:pPr>
        <w:pStyle w:val="Normal"/>
        <w:spacing w:before="28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POZIOM WYMAGA</w:t>
      </w:r>
      <w:r>
        <w:rPr>
          <w:rFonts w:eastAsia="Times New Roman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 xml:space="preserve">DOPEŁNIAJACYCH (OCENA BARDZO DOBRA)- </w:t>
      </w:r>
      <w:r>
        <w:rPr>
          <w:rFonts w:eastAsia="Times New Roman"/>
          <w:color w:val="000000"/>
        </w:rPr>
        <w:t>uczeń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ełni przyswoił wiadomości objęte podstawą programową, wykazuje zainteresowanie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miotem, uczestniczy w szkolnych i pozaszkolnych konkursach i olimpiadach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miotowych. Wykorzystuje różnorodne źródła wiedzy, potrafi ją skorelować z wiedzą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miotów pokrewnych. Aktywnie uczestniczy w lekcjach. Starannie i dobrowolnie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uje zadania wykraczające poza podstawowe wymagania programowe. W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powiedziach ustnych i pisemnych właściwie ujmuje zależności przyczynowo-skutkowe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stosuje właściwą terminologię nauk społecznych. Prowadzi zeszyt przedmiotu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POZIOM WYMAGA</w:t>
      </w:r>
      <w:r>
        <w:rPr>
          <w:rFonts w:eastAsia="Times New Roman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>WYKRACZAJ</w:t>
      </w:r>
      <w:r>
        <w:rPr>
          <w:rFonts w:eastAsia="Times New Roman"/>
          <w:color w:val="000000"/>
        </w:rPr>
        <w:t>Ą</w:t>
      </w:r>
      <w:r>
        <w:rPr>
          <w:rFonts w:eastAsia="Times New Roman"/>
          <w:b/>
          <w:bCs/>
          <w:color w:val="000000"/>
        </w:rPr>
        <w:t>CYCH (OCENA CELUJ</w:t>
      </w:r>
      <w:r>
        <w:rPr>
          <w:rFonts w:eastAsia="Times New Roman"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A - </w:t>
      </w:r>
      <w:r>
        <w:rPr>
          <w:rFonts w:eastAsia="Times New Roman" w:cs="Times New Roman"/>
          <w:bCs/>
          <w:color w:val="000000"/>
        </w:rPr>
        <w:t xml:space="preserve">uczeń </w:t>
      </w:r>
      <w:r>
        <w:rPr>
          <w:rFonts w:cs="Times New Roman"/>
        </w:rPr>
        <w:t>opanował pełen zakres wiedzy i umiejętności określony programem nauczania</w:t>
      </w:r>
      <w:r>
        <w:rPr>
          <w:rFonts w:eastAsia="Times New Roman" w:cs="Times New Roman"/>
          <w:color w:val="000000"/>
        </w:rPr>
        <w:t>. Jego zasób wiedzy i umiejętności świadczy o sprecyzowanych zainteresowaniach humanistycznych. Czynnie uczestniczy w zajęciach lekcyjnych, prezentuje dociekliwość w rozwiązywaniu problemów historycznych. Uczestniczy i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siąga sukcesy w pozaszkolnych i szkolnych konkursach oraz olimpiadach przedmiotowych. Aktywnie uczestniczy w lekcji. Prowadzi zeszyt przedmiotu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Fonts w:eastAsia="Times New Roman"/>
          <w:b/>
          <w:bCs/>
          <w:color w:val="000000"/>
          <w:shd w:fill="FFFF00" w:val="clear"/>
        </w:rPr>
        <w:t>Kontrola i ocena osi</w:t>
      </w:r>
      <w:r>
        <w:rPr>
          <w:rFonts w:eastAsia="Times New Roman"/>
          <w:color w:val="000000"/>
          <w:shd w:fill="FFFF00" w:val="clear"/>
        </w:rPr>
        <w:t>ą</w:t>
      </w:r>
      <w:r>
        <w:rPr>
          <w:rFonts w:eastAsia="Times New Roman"/>
          <w:b/>
          <w:bCs/>
          <w:color w:val="000000"/>
          <w:shd w:fill="FFFF00" w:val="clear"/>
        </w:rPr>
        <w:t>gni</w:t>
      </w:r>
      <w:r>
        <w:rPr>
          <w:rFonts w:eastAsia="Times New Roman"/>
          <w:color w:val="000000"/>
          <w:shd w:fill="FFFF00" w:val="clear"/>
        </w:rPr>
        <w:t xml:space="preserve">ęć </w:t>
      </w:r>
      <w:r>
        <w:rPr>
          <w:rFonts w:eastAsia="Times New Roman"/>
          <w:b/>
          <w:bCs/>
          <w:color w:val="000000"/>
          <w:shd w:fill="FFFF00" w:val="clear"/>
        </w:rPr>
        <w:t>ucznia z przedmiotu historia i społeczeńst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>Nauczyciel przedmiotu na początku każdego roku szkolnego informuje uczniów 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przedmiotowym systemie ocenienia z historii. PZO jest dostępny do wglądu dla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>ucznia i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rodziców (opiekunów prawnych) w bibliotece szkolnej i na stronie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>internetowej szkoły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zkole obowiązuje punktowy system oceniania bieżącego. Oceny odnotowuje się w elektronicznym dzienniku lekcyjnym w formie punktów procentowych (w postaci liczby całkowitej, ze standardowym zaokrągleniem).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3. Oceny cząstkowe mają wartość: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50</w:t>
      </w:r>
      <w:r>
        <w:rPr>
          <w:rFonts w:eastAsia="Times New Roman"/>
          <w:b/>
          <w:bCs/>
          <w:color w:val="000000"/>
        </w:rPr>
        <w:t xml:space="preserve">- </w:t>
      </w:r>
      <w:r>
        <w:rPr>
          <w:rFonts w:eastAsia="Times New Roman"/>
          <w:color w:val="000000"/>
        </w:rPr>
        <w:t>kartkówki, odpowiedzi ustne, rożne, zadania domowe, prezentacje, albumy, rożne formy aktywności prezentowane na zajęciach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b) 100 </w:t>
      </w:r>
      <w:r>
        <w:rPr>
          <w:rFonts w:eastAsia="Times New Roman"/>
          <w:b/>
          <w:bCs/>
          <w:color w:val="000000"/>
        </w:rPr>
        <w:t xml:space="preserve">- </w:t>
      </w:r>
      <w:r>
        <w:rPr>
          <w:rFonts w:eastAsia="Times New Roman"/>
          <w:color w:val="000000"/>
        </w:rPr>
        <w:t>sprawdziany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07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e pisemne o wartości 100. zapowiada się z co najmniej tygodniowym wyprzedzeniem. Informacja o planowanym sprawdzianie tego typu musi być wpisana do elektronicznego dziennika lekcyjnego.</w:t>
      </w:r>
    </w:p>
    <w:p>
      <w:pPr>
        <w:pStyle w:val="Normal"/>
        <w:ind w:left="107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ceniony sprawdzian uczeń powinien otrzymać najpóźniej 2 tygodnie po jego przeprowadzeniu, a w uzasadnionych przypadkach w 3 tygodnie po jego przeprowadzeniu. </w:t>
      </w:r>
    </w:p>
    <w:p>
      <w:pPr>
        <w:pStyle w:val="Normal"/>
        <w:ind w:left="107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Wszystkie prace wartości 100 oraz wyznaczone przez nauczyciela prace wartości 50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/>
        </w:rPr>
        <w:t>są obowiązkow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rzystanie przez ucznia z niedozwolonych pomocy na sprawdzianie oraz popełnienie plagiatu w pracy domowej pociąga za sobą uzyskanie 0/100 punktów procentowych  bez możliwości poprawy tej oceny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obecność nieusprawiedliwiona na zapowiedzianym sprawdzianie lub odmowa jego pisania mimo obecności ucznia powoduje otrzymanie 0/100 punktów procentowych.</w:t>
      </w:r>
    </w:p>
    <w:p>
      <w:pPr>
        <w:pStyle w:val="Normal"/>
        <w:ind w:left="107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 konieczności napisania sprawdzianu, o którym mowa w pkt. 7 w innym wyznaczonym przez nauczyciela terminie decyduje nauczyciel przedmiotu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color w:val="000000"/>
        </w:rPr>
        <w:t>10 a. Uczeń nieobecny na kartkówce odpowiada pisemnie z materiału kartkówki bez wcześniejszych ustaleń terminów (nie stosuje się w przypadku punktu 14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czeń, który nie przystąpił do napisania sprawdzianu w terminie dodatkowym wyznaczonym przez nauczyciela ( nie dłuższym niż 14 dni od daty napisania tego sprawdzianu przez klasę) otrzymuje 0/100 punktów procentowych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uzasadnionych przypadkach (dłuższa nieobecność) nauczyciel może zwolnić ucznia z uzupełnienia zaległości na czas dostosowany do potrzeb i możliwości ucznia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czeń może poprawiać </w:t>
      </w:r>
      <w:r>
        <w:rPr>
          <w:rFonts w:eastAsia="Times New Roman"/>
          <w:color w:val="000000"/>
          <w:u w:val="single"/>
        </w:rPr>
        <w:t>tylko</w:t>
      </w:r>
      <w:r>
        <w:rPr>
          <w:rFonts w:eastAsia="Times New Roman"/>
          <w:color w:val="000000"/>
        </w:rPr>
        <w:t xml:space="preserve"> oceny wartości 100, w wyznaczonym terminie poprawy. Wyjątkiem od tej zasady są oceny 0/100 punktów procentowych, które uczeń otrzymał za niesamodzielna pracę lub plagiat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cen wartości 50</w:t>
      </w:r>
      <w:r>
        <w:rPr>
          <w:rFonts w:eastAsia="Times New Roman"/>
          <w:color w:val="000000"/>
          <w:u w:val="single"/>
        </w:rPr>
        <w:t xml:space="preserve"> nie</w:t>
      </w:r>
      <w:r>
        <w:rPr>
          <w:rFonts w:eastAsia="Times New Roman"/>
          <w:color w:val="000000"/>
        </w:rPr>
        <w:t xml:space="preserve"> poprawia się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ystępując do poprawy uczeń uzyskuje dodatkowy wynik, który zostaje dopisany do ocen cząstkowych w przypadku, kiedy uzyska wynik wyższy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czeń ma prawo nieprzygotowania się do zajęć raz w semestrze. Do liczby tej nie wlicza się nieprzygotowań do zajęć zgłoszonych </w:t>
      </w:r>
      <w:r>
        <w:rPr>
          <w:rFonts w:eastAsia="Times New Roman"/>
          <w:color w:val="000000"/>
          <w:u w:val="single"/>
        </w:rPr>
        <w:t>bezpośrednio</w:t>
      </w:r>
      <w:r>
        <w:rPr>
          <w:rFonts w:eastAsia="Times New Roman"/>
          <w:color w:val="000000"/>
        </w:rPr>
        <w:t xml:space="preserve"> po nieobecności ucznia spowodowanej chorobą, przy czym czas nieobecności nie może być krótszy niż jeden tydzień, a zwolnienie z zajęć musi być poświadczone usprawiedliwieniem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czeń zgłasza nieprzygotowanie do lekcji nauczycielowi tylko i wyłącznie na początku lekcji. Zgłoszenie nieprzygotowania nie dotyczy zajęć, na których nauczyciel zaplanował z odpowiednim wyprzedzeniem terminową formę sprawdzania osiągnięć edukacyjnych.</w:t>
      </w:r>
    </w:p>
    <w:p>
      <w:pPr>
        <w:pStyle w:val="Normal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Uczeń, który ma jedną nieobecność nieusprawiedliwioną na danym przedmiocie traci możliwość zgłoszenia nieprzygotowania do zajęć na tym przedmiocie w danym semestrze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czniowie klas pierwszych rozpoczynający naukę w II LO mają prawo do dwutygodniowego okresu adaptacyjnego w czasie którego nie stawia się ocen niedostatecznych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>20. Klasyfikacja śródroczna i roczna: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ocena semestralna lub końcoworoczna musi być wystawiona z co najmniej 3. ocen cząstkowych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ocena semestralna jest ustalana przez nauczyciela przedmiotu na podstawie ocen cząstkowych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ocena końcoworoczna jest ustalana na podstawie oceny śródrocznej, oraz ocen cząstkowych uzyskanych w drugim semestrze oraz przyrostu wiedzy i umiejętności ucznia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pozytywną ocenę końcoworoczną otrzymuje uczeń ,który uzyskał wynik po zaokrągleniu min. 41% .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) uczeń ma prawo do podwyższenia przewidywanej oceny rocznej z przedmiotu zgodnie z zasadami zapisanymi w WZO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) ocena semestralna i roczna jest wyrażona w skali stopni szkolnych 1-6</w:t>
      </w:r>
    </w:p>
    <w:p>
      <w:pPr>
        <w:pStyle w:val="NormalnyWeb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g) Uczeń może ubiegać się o podwyższenie przewidywanej oceny tylko o jeden stopień zgodnie z procedurą opisaną w Statucie Szkoły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21</w:t>
      </w:r>
      <w:r>
        <w:rPr>
          <w:rFonts w:eastAsia="Times New Roman"/>
          <w:b/>
        </w:rPr>
        <w:t xml:space="preserve">. </w:t>
      </w:r>
      <w:r>
        <w:rPr>
          <w:rFonts w:eastAsia="Times New Roman"/>
          <w:color w:val="000000"/>
        </w:rPr>
        <w:t>Na podstawie opinii poradni psychologiczno- pedagogicznej lub poradni specjalistycznej nauczyciel przedmiotu w ocenie prac pisemnych i ustnych odpowiedzi ucznia dostosowuje wymagania edukacyjne do indywidualnych potrzeb uczni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u w:val="single"/>
        </w:rPr>
        <w:t>We wszystkich punktach nieuregulowanych w PZO stosuje się wytyczne zawarte w WZO.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Katowice, wrzesień 2019 (wraz ze zmianami marzec 202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8:00Z</dcterms:created>
  <dc:creator>Maria Konopnicka</dc:creator>
  <dc:description/>
  <dc:language>en-US</dc:language>
  <cp:lastModifiedBy>Ania</cp:lastModifiedBy>
  <dcterms:modified xsi:type="dcterms:W3CDTF">2021-05-31T12:58:00Z</dcterms:modified>
  <cp:revision>2</cp:revision>
  <dc:subject/>
  <dc:title/>
</cp:coreProperties>
</file>