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RZEDMIOTOWE ZASADY OCENIANIA Z CHEMI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ZO jest uzupełnieniem Wewnątrzszkolnych Zasad Oceniania obowiązujących w II Liceum Ogólnokształcącym. Precyzują one wszystkie zagadnienia dotyczące oceniania na lekcjach chemii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ceniania i poprawy oce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4"/>
        <w:ind w:left="720" w:right="10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czas realizacji działu przewidziano przeprowadzenie kilku krótkich kartkówek obejmujących materiał ostatnich lekcji.</w:t>
      </w:r>
    </w:p>
    <w:p>
      <w:pPr>
        <w:pStyle w:val="Normal"/>
        <w:spacing w:lineRule="exact" w:line="107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8"/>
        <w:ind w:left="720" w:right="108" w:hanging="36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Po zakończeniu działu uczniowie piszą przekrojowy sprawdzian, zapowiadany  </w:t>
        <w:br/>
        <w:t>z tygodniowym wyprzedzeniem i poprzedzony lekcją powtórzeniową.</w:t>
      </w:r>
    </w:p>
    <w:p>
      <w:pPr>
        <w:pStyle w:val="Normal"/>
        <w:spacing w:lineRule="exact" w:line="84"/>
        <w:ind w:right="108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4"/>
        <w:ind w:left="720" w:right="10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ceniana będzie również aktywność na lekcji, praca laboratoryjna oraz prace domowe.</w:t>
      </w:r>
    </w:p>
    <w:p>
      <w:pPr>
        <w:pStyle w:val="Normal"/>
        <w:spacing w:lineRule="exact" w:line="107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4"/>
        <w:ind w:left="720" w:right="10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widuje się możliwość wykonywania przez uczniów opracowań </w:t>
        <w:br/>
        <w:t>i długoterminowych projektów, które także podlegają ocenie.</w:t>
      </w:r>
    </w:p>
    <w:p>
      <w:pPr>
        <w:pStyle w:val="Normal"/>
        <w:spacing w:lineRule="exact" w:line="107"/>
        <w:ind w:right="1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10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cząstkowe ustalane są wg skali procentowej z wagą 1 lub 0,5 zgodnie z tabelą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240"/>
      </w:tblGrid>
      <w:tr>
        <w:trPr>
          <w:trHeight w:val="361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a sprawdzania wiadomości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aga</w:t>
            </w:r>
          </w:p>
        </w:tc>
      </w:tr>
      <w:tr>
        <w:trPr>
          <w:trHeight w:val="143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dziany, sprawdziany maturalne, badania wyników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boratoryjne prace kontrol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3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tkówki, projekty, prace domowe, odpowiedzi ust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153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1135380</wp:posOffset>
            </wp:positionV>
            <wp:extent cx="1143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1133475</wp:posOffset>
            </wp:positionV>
            <wp:extent cx="11430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5490</wp:posOffset>
            </wp:positionH>
            <wp:positionV relativeFrom="paragraph">
              <wp:posOffset>-1135380</wp:posOffset>
            </wp:positionV>
            <wp:extent cx="11430" cy="113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92"/>
        <w:ind w:left="720" w:right="1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wynik o wadze 1 można poprawić jeden raz, w terminie nie dłuższym niż dwa tygodnie od czasu uzyskania oceny. W indywidualnych przypadkach termin poprawy może zostać wydłużon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4"/>
        <w:ind w:left="720" w:right="1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z poprawy uczeń uzyska wynik gorszy niż w pierwszym terminie, nie jest on wpisywany do dziennika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right="1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en raz w semestrze uczeń może zgłosić „nieprzygotowanie” do lekcji bez podania powodu, nie wolno tego zrobić przed przekrojowym sprawdzianem. Uczeń może również zgłosić nieprzygotowanie do lekcji, jeżeli jest pierwszy lub drugi dzień w szkole po co najmniej tygodniowej nieobecności usprawiedliwionej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92"/>
        <w:ind w:left="720" w:right="1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końcową (na okres i koniec roku) ustala się na podstawie cząstkowych wyników procentowych z uwzględnieniem ich wagi oraz dodatkowych punktów procentowych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280"/>
        <w:gridCol w:w="480"/>
        <w:gridCol w:w="3820"/>
      </w:tblGrid>
      <w:tr>
        <w:trPr>
          <w:trHeight w:val="316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Udział  w  konkursach  i  olimpiadach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miotowych  ma  wpływ  na  ocenę</w:t>
            </w:r>
          </w:p>
        </w:tc>
      </w:tr>
      <w:tr>
        <w:trPr>
          <w:trHeight w:val="32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rzedmiotu zgodnie z tabelą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ał w etapie szkolnym bez kwalifikacj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%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liczany do oceny końcowej</w:t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kolejnego etap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walifikacja do kolejnego etapu (p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%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liczane do oceny końcowej, ocena</w:t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apie szkolnym)</w:t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ąstkowa 100% o wadze 1</w:t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2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ał w etapie okręgowym lu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%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liczane do oceny końcowej, ocena</w:t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atowym</w:t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ńcowa podniesiona o jedną wartość</w:t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ał w etapie centralnym olimpiady lub</w:t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a końcowa – celujący, niezależnie</w:t>
            </w:r>
          </w:p>
        </w:tc>
      </w:tr>
      <w:tr>
        <w:trPr>
          <w:trHeight w:val="31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anie tytułu laureata konkursu</w:t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wyniku końcowego uzyskanego z ocen</w:t>
            </w:r>
          </w:p>
        </w:tc>
      </w:tr>
      <w:tr>
        <w:trPr>
          <w:trHeight w:val="31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zasięgu ogólnopolskim</w:t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ąstkowych i dodatkowych punktów</w:t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ntowych</w:t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-2451100</wp:posOffset>
            </wp:positionV>
            <wp:extent cx="11430" cy="2453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640</wp:posOffset>
            </wp:positionH>
            <wp:positionV relativeFrom="paragraph">
              <wp:posOffset>-2449195</wp:posOffset>
            </wp:positionV>
            <wp:extent cx="11430" cy="2449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2790</wp:posOffset>
            </wp:positionH>
            <wp:positionV relativeFrom="paragraph">
              <wp:posOffset>-2451100</wp:posOffset>
            </wp:positionV>
            <wp:extent cx="11430" cy="2453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14"/>
        <w:ind w:left="700" w:right="4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zyskane punkty procentowe przeliczane są na oceny końcowe zgodnie </w:t>
        <w:br/>
        <w:t>z zasadami WZO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160"/>
        <w:gridCol w:w="3500"/>
      </w:tblGrid>
      <w:tr>
        <w:trPr>
          <w:trHeight w:val="33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nik procentowy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Ocena końcowa</w:t>
            </w:r>
          </w:p>
        </w:tc>
      </w:tr>
      <w:tr>
        <w:trPr>
          <w:trHeight w:val="48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iżej 41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dostateczny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%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50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y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%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70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tateczny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%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85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y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%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95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dzo dobry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%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100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ując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-2047875</wp:posOffset>
            </wp:positionV>
            <wp:extent cx="5458460" cy="217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left="700" w:right="50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cena końcowa jest ustalana przez nauczyciela przedmiotu na podstawie ocen cząstkowych uzyskanych w całym roku szkolnym z uwzględnieniem dodatkowych punktów procentowych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4"/>
        <w:ind w:left="700" w:right="6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tywną ocenę końcową uzyskuje uczeń, który uzyskał wynik po zaokrągleniu minimum 41%.</w:t>
      </w:r>
    </w:p>
    <w:p>
      <w:pPr>
        <w:sectPr>
          <w:type w:val="nextPage"/>
          <w:pgSz w:w="11906" w:h="16838"/>
          <w:pgMar w:left="1440" w:right="1300" w:gutter="0" w:header="0" w:top="1392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gólne wymagania na poszczególne oceny</w:t>
      </w:r>
    </w:p>
    <w:p>
      <w:pPr>
        <w:sectPr>
          <w:type w:val="continuous"/>
          <w:pgSz w:w="11906" w:h="16838"/>
          <w:pgMar w:left="1440" w:right="1300" w:gutter="0" w:header="0" w:top="1392" w:footer="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18"/>
        </w:rPr>
        <w:t xml:space="preserve">Ocena dopuszczająca </w:t>
      </w:r>
      <w:r>
        <w:rPr>
          <w:rFonts w:eastAsia="Times New Roman" w:cs="Times New Roman" w:ascii="Times New Roman" w:hAnsi="Times New Roman"/>
          <w:sz w:val="18"/>
        </w:rPr>
        <w:t>– odtwarzanie pamięciowe podstawowych informacji, stosowanie podstawowych podziałów bez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określania zasad podziału, pisanie wzorów i nazywanie najprostszych związków, znajomość podstawowych właściwości typowych związków organicznych i nieorganicznych, umiejętność dobrania współczynników w podanym równaniu i umiejętność napisania typowego prostego równania reakcji, znajomość podstawowych praw bez umiejętności ich stosowania, odnajdywanie z tablic najprostszych danych liczbowych, wykonywanie prostych obliczeń z bezpośredniego podstawienia do wzoru, umiejętność formułowania podstawowych obserwacji oglądanego eksperymentu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Ocena dostateczna </w:t>
      </w:r>
      <w:r>
        <w:rPr>
          <w:rFonts w:eastAsia="Times New Roman" w:cs="Times New Roman" w:ascii="Times New Roman" w:hAnsi="Times New Roman"/>
          <w:sz w:val="18"/>
        </w:rPr>
        <w:t>– określanie pojęć takich jak substancja prosta, złożona, mieszanina, stosowanie podziałów i klasyfikacji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związków ze zrozumieniem ich zasad, stosowanie zasad nazewnictwa chemicznego w odniesieniu do prostych związków organicznych i nieorganicznych, umiejętność napisania równania reakcji opisującego omawiane właściwości prostego typowego związku, znajomość właściwości grup związków znajomość i zrozumienie podstawowych praw chemicznych i umiejętność ich zastosowania w prostych problemach, odnajdywanie z tablic danych liczbowych oraz wykorzystanie ich do obliczeń połączonych z przekształcaniem wzorów z pomocą nauczyciela, samodzielne formułowanie obserwacji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Ocena dobra </w:t>
      </w:r>
      <w:r>
        <w:rPr>
          <w:rFonts w:eastAsia="Times New Roman" w:cs="Times New Roman" w:ascii="Times New Roman" w:hAnsi="Times New Roman"/>
          <w:sz w:val="18"/>
        </w:rPr>
        <w:t>– określanie różnic i podobieństw pomiędzy substancjami, stosowanie klasyfikacji i systematyki z pełnym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zrozumieniem zasad, stosowanie różnych systemów nazewnictwa dla złożonych związków chemicznych, znajomość praw chemicznych i ograniczeń ich stosowania, znajomość właściwości związków, umiejętność opisania tych właściwości i poparcia wypowiedzi odpowiednimi równaniami reakcji, umiejętność planowania prostych doświadczeń chemicznych, umiejętność dokonywania samodzielnie obliczeń połączonych z przekształcaniem i łączeniem wzorów, samodzielne wyprowadzanie prostych wzorów, odczytywanie danych liczbowych z tabel i wykresów, umiejętność samodzielnego wykonywania eksperymentów według instrukcji lub wskazówek nauczyciela, umiejętność wskazania obecności typowych związków chemicznych w otaczającej rzeczywistości oraz wymienienia dobrodziejstw i zagrożeń wynikających ze stosowania chemikaliów w życiu codziennym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Ocena bardzo dobra </w:t>
      </w:r>
      <w:r>
        <w:rPr>
          <w:rFonts w:eastAsia="Times New Roman" w:cs="Times New Roman" w:ascii="Times New Roman" w:hAnsi="Times New Roman"/>
          <w:sz w:val="18"/>
        </w:rPr>
        <w:t>– określanie podobieństw i różnic pomiędzy grupami pierwiastków i związków chemicznych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zapisywanie danych liczbowych w postaci tabel i wykresów, przewidywanie właściwości związków na podstawie ich składu i budowy elektronowej, wykonywanie złożonych obliczeń stechiometrycznych, sprawne posługiwanie się układem okresowym wyjaśnianie zależności pomiędzy położeniem pierwiastka a jego budową elektronową oraz właściwościami chemicznymi, umiejętność zaplanowania i wykonania prostego eksperymentu chemicznego, umiejętność pracy w grupie, umiejętność zastosowania wiadomości z chemii w sytuacjach codziennych, znajomość zagrożeń związanych z niewłaściwym użyciem lub utylizacją chemikaliów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Ocena celująca </w:t>
      </w:r>
      <w:r>
        <w:rPr>
          <w:rFonts w:eastAsia="Times New Roman" w:cs="Times New Roman" w:ascii="Times New Roman" w:hAnsi="Times New Roman"/>
          <w:sz w:val="18"/>
        </w:rPr>
        <w:t>– wiedza i umiejętności na poziomie wykraczającym poza zakres rozszerzony programu nauczania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amodzielne odszukiwanie danych, umiejętność interpretacji wykresów, samodzielne określanie zasad klasyfikacji zbiorów, nazywanie złożonych związków, wykonywanie złożonych obliczeń połączonych z wyprowadzaniem wzorów, określanie analogii pomiędzy grupami związków chemicznych, tłumaczenie zjawisk nowych i nietypowych, biegłe posługiwanie się układem okresowym i wyjaśnianie zależności pomiędzy położeniem pierwiastka w układzie a jego budową elektronową i właściwościami chemicznymi, umiejętność zaprojektowania i samodzielnego wykonania wieloetapowego eksperymentu chemicznego, umiejętność pokierowania grupą wykonującą wspólną pracę teoretyczną lub eksperymentalną, umiejętność krytycznej oceny informacji dotyczącej składu chemicznego ogólnodostępnych produktów oraz utylizacji typowych odpadów chem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szczegółow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szczegółowe są zgodne z treściami nauczania wymienionymi w podstawie programowej (w załączeniu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37"/>
        <w:ind w:left="720" w:right="47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kres podstawowy – strony 135-137 zakres rozszerzony – strony 138-147</w:t>
      </w:r>
    </w:p>
    <w:sectPr>
      <w:type w:val="nextPage"/>
      <w:pgSz w:w="11906" w:h="16838"/>
      <w:pgMar w:left="1420" w:right="1420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8:00Z</dcterms:created>
  <dc:creator/>
  <dc:description/>
  <cp:keywords/>
  <dc:language>en-US</dc:language>
  <cp:lastModifiedBy>Gosia</cp:lastModifiedBy>
  <dcterms:modified xsi:type="dcterms:W3CDTF">2021-05-31T13:13:00Z</dcterms:modified>
  <cp:revision>2</cp:revision>
  <dc:subject/>
  <dc:title/>
</cp:coreProperties>
</file>