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KRYTERIA OCENIANIA PRZEDMI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WIEDZA O SPOŁECZEŃST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 LICEUM OGÓLNOKSZTAŁ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Z ODDZIAŁAMI DWUJĘZYCZ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M. MARII KONOPNIC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 KATOWI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  <w:t>Kryteria oceniania indywidualnych wyników semestralnych i końcoworocznych w zakre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  <w:t>umiejętności i wiadomości posiadanych przez ucznia, a określonych w sześciostopni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  <w:t>skali oc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ZIOM O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Ę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NIŻEJ WYMA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ONIECZNYCH (OCE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NIEDOSTATECZNA)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 nie opanował wiedzy i umiejętności przewidzi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stawą programową, nie posiada elementarnej orientacji w treściach danego dzia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atycznego i z pomocą nauczyciela nie potrafi jej odtworzyć. Nawet z pomoc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a nie rozpoznaje, nie nazywa, nie klasyfikuje pojęć dotyczących nau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łecznych, postaci życia publicznego itp.. Jest bierny na zajęciach, nie prowadzi zeszy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mio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ZIOM O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Ę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ONIECZNYCH (OCENA DOPUSZCZ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A)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opanował w pełni materiału przewidzianego podstawą programową, części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umie polecenia nauczyciela, zapamiętał wiadomości konieczne do elementar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ientacji w treściach nauk społecznych i z pomocą nauczyciela umie je odtworzy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rawnie, ale z pomocą nauczyciela, rozpoznaje, nazywa i klasyfikuje poznane pojęc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jawiska, dokumenty, postaci życia publicznego. Umie współpracować w zespole pr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ywaniu powierzonych zadań. Prowadzi zeszyt przedmio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ZIOM O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Ę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ODSTAWOWYCH (OCENA DOSTATECZNA)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inien rozumieć polecenia i instrukcje, zapamiętać podstawowe wiadomości d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ego działu nauk społecznych i samodzielnie prezentować je w typowych sytuacj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umieć omawiane zagadnienia. Uczeń prezentuje wiedzę głównie podręcznikow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stniczy w pracach i zadaniach zespołowych. Potrafi wypełnić druki urzędow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ządzać proste pisma do władz publicznych. Prowadzi zeszyt przedmio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ZIOM OSIAG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Ę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ROZSZERZONYCH (OCENA DOBRA)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 opanowa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ści opisywane w programie na poziomie rozszerzonym, które w sposób logiczny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ójny umie zaprezentować, potrafi uogólniać i formułować wnioski, bronić swo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glądów na forum klasy. Aktywnie uczestniczy w zajęciach lekcyjnych, poprawnie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awnie wykonuje zadania i polecenia. Umie poprawnie wykorzystać zdobytą wiedzę 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ktyce. Uczeń czerpie wiedzę nie tylko z podręcznika, ale i z innych źródeł (np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ksykonów, encyklopedii, mediów). Prowadzi zeszyt przedmio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ZIOM O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Ę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PEŁNI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YCH (OCENA BARDZO DOBRA)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pełnia wymagania na ocenę dobrą i ponadto: posiada wiadomości na poziom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pełniającym, wykazuje zainteresowanie przedmiotem oraz literaturą popularnonaukow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tyczącą omawianych treści. Uczeń w sposób twórczy rozwiązuje sytuacje problem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rafi omawiać otaczającą go rzeczywistość społeczno-polityczną zgodnie z przyjęty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yteriami wartości. Uczestniczy w olimpiadach i konkursach przedmiotowych. Bier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ynny udział w dodatkowych pracach ( samorząd, samorząd szkoln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ZIOM O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Ę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NADPROGRAMOWYCH (OCENA CELU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A)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eń </w:t>
      </w:r>
      <w:r>
        <w:rPr>
          <w:rFonts w:cs="Times New Roman" w:ascii="Times New Roman" w:hAnsi="Times New Roman"/>
        </w:rPr>
        <w:t>opanował pełen zakres wiedzy i umiejętności określony programem nauczani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orzysta w poszerzaniu wiedzy z literatury popularnonaukowej i akademickiej. Podejmuje się zadań dodatkowych znacznie wykraczających poza podstawę programową. Uczestniczy w konkursach i olimpiadach przedmiotowych uzyskując wyróżniające wyni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  <w:t>Kontrola i ocena osiągnięć ucznia z przedmiotu wiedza o społeczeńst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Nauczyciel przedmiotu na początku każdego roku szkolnego informuje uczniów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dmiotowym systemie oceniania z wiedzy o społeczeństwie. PSO jest dostępny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wglądu dla ucznia oraz rodziców (opiekunów prawnych) w bibliotece szkolnej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az stronie internetowej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szkole obowiązuje punktowy system oceniania bieżącego. Oceny odnotowuje się w elektronicznym dzienniku lekcyjnym w formie punktów procentowych (w postaci liczby całkowitej, ze standardowym zaokrągleniem)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 Oceny cząstkowe maja wagę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0,5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tkówki, odpowiedzi ustne, rożne formy aktywności zadania domowe, prezentacje, album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,0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awdziany, badania wyników nauczania, sprawdziany typu maturalneg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Prace pisemne o wadze 1,0 pkt. procentowego zapowiadane są z co najmniej tygodniowym wyprzedzeniem. Informacja o planowanym sprawdzianie tego typu musi być wpisana do elektronicznego dziennika lek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Oceniony sprawdzian uczeń powinien otrzymać najpóźniej 2 tygodnie po jego przeprowadzeniu, a w uzasadnionych przypadkach w 3 tygodnie po jego przeprowadz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Wszystkie prace wagi 1 oraz wyznaczone przez nauczyciela prace wagi 0,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ą obowiąz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Uczniowie realizujący przedmiot w zakresie rozszerzonym zobligowani są do napisania każdej pracy pisemnej (w tym kartkówek) w wyznaczonym terminie wynikającym z zaplanowanego procesu nauczania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Uczniów, realizujących przedmiot w zakresie rozszerzonym, obowiązuje na kartkówkach i sprawdzianach cały zakres zrealizowanego materiału. Nauczyciel przedmiotu może w zadaniach wykorzystać wiedzę już przyswojoną , a dotyczącą poprzednich dział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Korzystanie przez ucznia z niedozwolonych pomocy na sprawdzianie oraz popełnienie plagiatu w pracy domowej pociąga za sobą uzyskanie 0/100 punktów procentowych bez możliwości poprawy tej oceny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Nieobecność nieusprawiedliwiona na zapowiedzianym sprawdzianie lub odmowa jego pisania mimo obecności ucznia powoduje otrzymanie 0/100 punktów procentowych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O konieczności napisania sprawdzianu, o którym mowa w pkt. 6 w innym wyznaczonym przez nauczyciela terminie decyduje nauczyciel przedmiotu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a. Uczeń nieobecny na kartkówce odpowiada pisemnie z materiału kartkówki bez wcześniejszych ustaleń terminów (nie stosuje się w przypadku punktu 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Uczeń, który nie przystąpił do napisania sprawdzianu w terminie dodatkowym wyznaczonym przez nauczyciela ( nie dłuższym niż 14 dni od daty napisania tego sprawdzianu przez klasę) otrzymuje 0/100 punktów procentow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W uzasadnionych przypadkach (dłuższa nieobecność) nauczyciel może zwolnić ucznia z uzupełnienia zaległości na czas dostosowany do potrzeb i możliwości ucz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.Uczeń ma prawo nieprzygotowania się do zajęć raz w semestrze. Do liczby tej nie wlicza się nieprzygotowań do zajęć zgłoszonych bezpośrednio po nieobecności ucznia spowodowanej chorobą, przy czym czas nieobecności nie może być krótszy niż jeden tydzień, a zwolnienie z zajęć musi być poświadczone usprawiedliwieniem pisemnym (odnotowane w dzien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Uczeń zgłasza nieprzygotowanie do lekcji nauczycielowi tylko i wyłącznie na początku lekcji. Zgłoszenie nieprzygotowania nie dotyczy zajęć, na których nauczyciel zaplanował z odpowiednim wyprzedzeniem terminową formę sprawdzania osiągnięć eduk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Uczeń, który ma jedną nieobecność nieusprawiedliwioną traci prawo do zgłoszenia nieprzygot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 Uczniowie klas pierwszych rozpoczynający naukę w II LO mają prawo do dwutygodniowego okresu adaptacyjnego w czasie którego nie stawia się 0/100 punktów procentow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 Klasyfikacja śródroczna i roczn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ocena semestralna lub końcoworoczna musi być wystawiona z co najmniej 3. ocen cząstkowy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ocena semestralna jest ustalana przez nauczyciela przedmiotu na podstawie ocen cząstkowych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ocena końcoworoczna jest ustalana na podstawie oceny śródrocznej, oraz ocen cząstkowych uzyskanych w drugim semestrze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pozytywną ocenę końcoworoczną otrzymuje uczeń ,który uzyskał wynik po zaokrągleniu min. 41%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o zagrożeniu ocena niedostateczna lub nieklasyfikowaniem nauczyciel przedmiotu informuje wychowawcę uczni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) uczeń ma prawo do podwyższenia przewidywanej oceny rocznej zgodnie z zasadami zapisanymi w WZ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) ocena semestralna i roczna jest wyrażona w skali stopni szkolnych 1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1. Uczeń może poprawić wyniki wagi 1 .Uczeń może przystąpić do poprawy   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awdzianu tylko raz. Wyjątkiem od tej zasady są oceny 0/100 punktów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ntowych, które uczeń otrzymał za niesamodzielna pracę lub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gia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 Przystępując do poprawy uczeń uzyskuje dodatkowy wynik, który zostaje dopisany do ocen cząstkowych w przypadku, kiedy uczeń uzyska wyższy wynik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 Na podstawie opinii poradni psychologiczno- pedagogicznej lub poradni specjalistycznej nauczyciel przedmiotu w ocenie prac pisemnych i ustnych odpowiedzi ucznia dostosowuje wymagania edukacyjne do indywidualnych potrzeb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 Uczeń powinien systematycznie prowadzić zeszyt przedmio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e wszystkich punktach nieuregulowanych w PZO stosuje się wytyczne zawarte w WZ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wice, 01.09.2019 (wraz ze zmianami marzec 2021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wiedzy o społeczeńst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4:00Z</dcterms:created>
  <dc:creator>domek</dc:creator>
  <dc:description/>
  <dc:language>en-US</dc:language>
  <cp:lastModifiedBy>Ania</cp:lastModifiedBy>
  <dcterms:modified xsi:type="dcterms:W3CDTF">2021-05-31T12:54:00Z</dcterms:modified>
  <cp:revision>2</cp:revision>
  <dc:subject/>
  <dc:title/>
</cp:coreProperties>
</file>