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RYTERIA OCENIANI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HIS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 LICEUM OGÓLNOKSZTAŁĄC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 ODDZIAŁAMI DWUJĘZYC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M. MARII KONOPNICKIEJ 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00" w:val="clear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 xml:space="preserve">. Kryteria oceniania indywidualnych wyników semestralnych i końcoworocznych </w:t>
        <w:br/>
        <w:t xml:space="preserve">w zakresie umiejętności i wiadomości posiadanych przez ucznia, a określonych </w:t>
        <w:br/>
        <w:t>w sześciostop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skal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dzaniu i ocenie postępów ucznia w przyswajaniu i stosowaniu zagadnień zawartych w podstawie programowej uwzględnia się takie czynniki, jak: wiedza, postawa twórcza </w:t>
        <w:br/>
        <w:t xml:space="preserve">i aktywność oraz samodzielność myślenia i wola poznania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OCENA NIEDOSTATECZN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eń nie ma wiedzy i umiejętności przewidzianych podstaw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ową; nie zna chronologii danej epoki historycznej, myli pojęcia historyczne, nie zna ich znaczenia, nie potrafi samodzielnie omówić i ocenić podstawowych faktó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cznych. Uczeń nie rozumie i nie potrafi wykonać prostych zadań nawet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mocy nauczyciela, odznacza się brakiem systematyczności, biernością na lekcjach, </w:t>
        <w:br/>
        <w:t>nie prowadzi zeszytu przedmiotowego. Nie wykazuje najmniejszych chęci współpracy w celu uzupełnienia braków i nabycia podstawowej wiedzy i umieję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OCENA DOPUSZC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eń w niepełnym stopniu opanował wymagania określone w podstawie programowej; umieszcza najważniejsze wydarzenia w czasie i przestrzeni; rozwiązuje zadania o niewielkim stopniu trudności; rozpoznaje rodzaj źródła historycznego oraz odpowiada na proste pytania dotyczące tego źródła. Nie jest aktywny na zajęciach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 OCENA DOSTATE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eń opanował materiał przewidziany w podstawie programowej, jednak wiedza jego j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rywkowa i fragmentaryczna. Przedstawia główne przyczyny i etapy rozwoju wydarzeń. Potrafi logicznie połączyć wiadomości podstawowe, z pomocą nauczyciela wykorzystuje wiadomości do celów praktycznych i teoretycznych. Charakteryzuje źródła historyczne </w:t>
        <w:br/>
        <w:t>i informacje w nich zawarte. Aktywność na zajęciach jest sporadyczna. Prowadzi zeszyt przedmio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OCENA D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eń opanował materiał programowy, ma w zakresie wiedzy niewielkie braki, jest aktywny na zajęciach, podejmuje się wykonania różnorodnych zadań (np. referaty, albumy, plakaty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ści historycznej). Właściwie rozumie uogólnienia i związki między nimi oraz wyjaśnia zjawiska bez ingerencji nauczyciela. W wypowiedziach ustnych i pisemnych potrafi- bez większych błędów rzeczowych- przedstawić zagadnienia historyczne z uwzględnieniem związków przyczynowo-skutkowych. Podstawowe pojęcia i terminy ujmuje w terminach naukowych. Jego wypowiedzi są spójne pod względem merytorycznym i językowym (pisemne i ustne). Zna i stosuje terminologię naukową. Jest aktywny na zajęciach. Prowadzi zeszyt przedmiotowy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OCENA BARDZO D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eń w pełni przyswoił wiadomości objęte podstawą programową, wykazuje zainteresowanie przedmiotem, uczestniczy w szkolnych i pozaszkolnych konkursach i olimpiadach przedmiotowych. Wykorzystuje różnorodne źródła wiedzy, potrafi ją skorelować z wiedzą przedmiotów pokrewnych. Aktywnie uczestniczy w lekcjach. Starannie i dobrowolnie wykonuje zadania wykraczające poza podstawowe wymagania programowe.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owiedziach ustnych i pisemnych właściwie ujmuje zależności przyczynowo-skut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uje właściwą terminologię nauk społecznych. Bierze udział w konkursach i olimpiadach przedmiotowych. Prowadzi zeszyt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OCENA CEL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eń opanował wiadomości w zakresie obejmującym całość wymagań lub zakres szerszy, podstawy program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go zasób wiedzy  i umiejętności świadczy o sprecyzowanych zainteresowaniach humanistycznych. Czynnie uczestniczy w zajęciach lekcyjnych, prezentuje dociekliwość </w:t>
        <w:br/>
        <w:t xml:space="preserve">w rozwiązywaniu problemów historycznych i samodzielnie bez pomocy nauczyciela wyjaśnia je. Poprawnie posługuje się nabytymi wiadomościami , a jego język jest zgodny </w:t>
        <w:br/>
        <w:t>z terminologią naukową. Kultura przekazywania informacji opiera się na poprawnym języku</w:t>
        <w:br/>
        <w:t xml:space="preserve"> i stylu oraz umiejętności właściwej selekcji prezentowanych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zy i osiąga znaczące sukcesy  w konkursach oraz olimpiadach przedmiotowych. Wykonuje dodatkowe zadania wykraczające poza podstawowe wymagania programowe. Aktywnie uczestniczy w lekcji. Prowadzi zeszyt przedmiotu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Kontrola i ocena 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g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 xml:space="preserve">ę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ucznia z przedmiotu historia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przedmiotu na początku każdego roku szkolnego informuje uczniów </w:t>
        <w:br/>
        <w:t xml:space="preserve"> o przedmiotowym systemie ocenienia z historii. PZO są dostępne do wglądu dla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dziców (opiekunów prawnych) w bibliotece szkolnej i na stronie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ow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zkole obowiązuje punktowy system oceniania bieżącego. Oceny odnotowuje się w elektronicznym dzienniku lekcyjnym w formie punktów procentowych (w postaci liczby całkowitej, ze standardowym zaokrągleniem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Oceny cząstkowe mają wartość punktową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i, odpowiedzi ustne, rożne formy aktywności, zadania domowe, prezentacje, album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y, badania wyników nauczania, sprawdziany typu maturalnego, konkursy i olimpiady przedmiotowe o zasięgu wojewódzkim i ogólnopo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pisemne o wartości 100 zapowiada się z co najmniej tygodniowym wyprzedzeniem. Informacja o planowanym sprawdzianie tego typu musi być wpisana do elektronicznego dziennika lekcyjnego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ceniony sprawdzian uczeń powinien otrzymać najpóźniej 2 tygodnie po jego przeprowadzeniu, a w uzasadnionych przypadkach w 3 tygodnie po jego przeprowadzeniu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tkie prace o wartości 100 oraz wyznaczone przez nauczyciela prace wartości 50 są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realizujący przedmiot w zakresie rozszerzonym zobligowani są do napis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ażd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acy pisemnej (w tym kartkówek) w wyznaczonym terminie wynikającym z zaplanowanego procesu nauczania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ów, realizujących przedmiot w zakresie rozszerzonym, obowiązuje na kartkówkach i sprawdzianach cały zakres zrealizowanego materiału. Nauczyciel przedmiotu może w zadaniach wykorzystać wiedzę już przyswojoną , a dotyczącą poprzednich dz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zystanie przez ucznia z niedozwolonych pomocy na sprawdzianie oraz popełnienie plagiatu w pracy domowej pociąga za sobą uzyskanie 0/100 lub 0/50 punktów procentowych  bez możliwości poprawy tej o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obecność nieusprawiedliwiona na zapowiedzianym sprawdzianie lub odmowa jego pisania mimo obecności ucznia powoduje otrzymanie 0/100 punktów procentowych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konieczności napisania sprawdzianu, o którym mowa w pkt. 7 w innym wyznaczonym przez nauczyciela terminie decyduje nauczyciel przedmiotu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a. Uczeń nieobecny na kartkówce odpowiada pisemnie z materiału kartkówki be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cześniejszych ustaleń terminów (nie stosuje się w przypadku punktu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Uczeń, który przedstawił usprawiedliwienie nieobecności na obowiązkowym         sprawdzianie, badaniu wyników, próbnej maturze itp., ma obowiązek pisania go w terminie dodatkowym. Analogiczna procedura obowiązuje uczniów, którym przysługuje zwolnienie z zajęć dydaktycznych wynikających z udziału w zawodach sportowych, warsztatach i konferencjach naukowych. Termin i formę ustala nauczyciel przedmiotu. Uczeń, który nie przystąpił do sprawdzianu w uzgodnionym terminie otrzymuje 0 punktów na 100 możliwych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a. W dniu oddania sprawdzianu, kartkówki lub innej pracy pisemnej przez nauczyciela, uczeń, który był nieobecny na tej formie sprawdzianu wiedzy i umiejętności uzyskuje wpis do dziennika 0/50 lub 0/100 z adnotacją „nieobecność”. Zapis ten ma charakter motywującej roli oceny. Po uzupełnieniu zaległej pracy pisemnej przez ucznia wpis nieobecność zostaje usunięty, a ocena zmieniona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Uczeń, który nie przystąpił do napisania sprawdzianu w terminie dodatkowym wyznaczonym przez nauczyciela ( nie dłuższym niż 14 dni od daty napisania tego sprawdzianu przez klasę) otrzymuje 0/100 punktów proce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W uzasadnionych przypadkach (dłuższa nieobecność) nauczyciel może zwolnić ucznia z uzupełnienia zaległości na czas dostosowany do potrzeb i możliwości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Uczeń może poprawia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yl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ceny o wartości 100, w wyznaczonym terminie poprawy. Wyjątkiem od tej zasady są oceny 0/100 punktów procentowych, które uczeń otrzymał za niesamodzielna pracę lub plag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Ocen o wartości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praw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Przystępując do poprawy uczeń uzysk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odatkowy wy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który zostaje dopisany do ocen cząstkowych  w przypadku, kiedy otrzyma wynik wyż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Uczeń ma prawo nieprzygotowania się do zajęć raz w okresie. Do liczby tej nie wlicza się nieprzygotowań do zajęć zgłoszo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zpośred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nieobecności ucznia spowodowanej chorobą, przy czym czas nieobecności nie może być krótszy niż jeden tydzień, a zwolnienie z zajęć musi być poświadczone usprawiedli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Uczeń zgłasza nieprzygotowanie do lekcji nauczycielowi tylko i wyłącznie na początku lekcji. Zgłoszenie nieprzygotowania nie dotyczy zajęć, na których nauczyciel zaplanował z odpowiednim wyprzedzeniem terminową formę sprawdzania osiągnięć edukacyjnych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Uczeń, który ma jedną nieobecność nieusprawiedliwioną na danym przedmiocie traci możliwość zgłoszenia nieprzygotowania do zajęć na tym przedmiocie w danym o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Uczniowie klas pierwszych rozpoczynający naukę w II LO mają prawo do dwutygodniowego okresu adaptacyjnego w czasie którego nie stawia się ocen w formie punktów procentowych 0/100 lub 0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Klasyfikacja śródroczna i rocz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ocena śródroczna lub końcoworoczna musi być wystawiona z co najmniej 3. ocen cząstkow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cena śródroczna jest ustalana przez nauczyciela przedmiotu na podstawie ocen cząstkowych </w:t>
      </w:r>
      <w:r>
        <w:rPr>
          <w:rFonts w:eastAsia="Times New Roman" w:cs="Times New Roman" w:ascii="Times New Roman" w:hAnsi="Times New Roman"/>
          <w:sz w:val="24"/>
          <w:szCs w:val="24"/>
        </w:rPr>
        <w:t>postawy twórczej i aktywności oraz samodzielności myślenia i woli pozn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ocena końcoworoczna jest ustalana na podstawie oceny śródrocznej, oraz ocen cząstkowych uzyskanych w drugim okresie  oraz przyrostu wiedzy i umiejętności ucznia, aktywnoś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ozytywną ocenę końcoworoczną otrzymuje uczeń, który uzyskał wynik po zaokrągleniu min. 41%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o zagrożeniu oceną niedostateczną lub nieklasyfikowaniem nauczyciel przedmiotu informuje wychowawcę ucznia oraz rodziców ucznia (opiekunów prawnych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cena śródroczna i końcoworoczna jest wyrażona w skali stopni szkolnych 1-6.</w:t>
      </w:r>
    </w:p>
    <w:p>
      <w:pPr>
        <w:pStyle w:val="NormalnyWeb"/>
        <w:shd w:fill="FFFFFF" w:val="clear"/>
        <w:spacing w:before="0" w:after="0"/>
        <w:ind w:left="709" w:hanging="0"/>
        <w:jc w:val="both"/>
        <w:rPr>
          <w:lang w:eastAsia="pl-PL"/>
        </w:rPr>
      </w:pPr>
      <w:r>
        <w:rPr>
          <w:color w:val="000000"/>
        </w:rPr>
        <w:t xml:space="preserve">h) </w:t>
      </w:r>
      <w:r>
        <w:rPr>
          <w:color w:val="000000"/>
          <w:lang w:eastAsia="pl-PL"/>
        </w:rPr>
        <w:t>Uczeń może ubiegać się o podwyższenie przewidywanej oceny tylko o jeden stopień zgodnie z procedurą opisaną w Statucie Szko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Na podstawie opinii poradni psychologiczno- pedagogicznej lub poradni specjalistycznej nauczyciel przedmiotu w ocenie prac pisemnych i ustnych odpowiedzi ucznia dostosowuje wymagania edukacyjne do indywidualnych potrzeb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Uczeń powinien prowadzić systematycznie zeszyt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e wszystkich punktach nieuregulowanych w PZO stosuje się wytyczne zawarte w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owice, wrzesień 2019 (wraz ze zmianami marzec 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histori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1:00Z</dcterms:created>
  <dc:creator>domek</dc:creator>
  <dc:description/>
  <dc:language>en-US</dc:language>
  <cp:lastModifiedBy>Ania</cp:lastModifiedBy>
  <dcterms:modified xsi:type="dcterms:W3CDTF">2021-05-31T12:51:00Z</dcterms:modified>
  <cp:revision>2</cp:revision>
  <dc:subject/>
  <dc:title/>
</cp:coreProperties>
</file>