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righ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ałącznik 1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ocedur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ejścia/wyjścia uczniów do/z szkoły oraz przemieszczania się po terenie szkoł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chodząc do budynku szkoły dezynfekuje 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ce, zakła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seczkę lub przyłbicę.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szenie maseczki lub przyłbicy jest obowiązkowe dla wszystkich uczniów podczas przemieszczania się po szkole do momentu zajęcia miejsca w ławkach lub wejścia na obiekt sportowy podczas lekcji wychowania fizycznego.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rywanie ust i nosa podczas przemieszczania się po terenie szkoły obowiązuje wszystkich pracowników oraz inne osoby przebywające w budynku szkoły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sytuacji, gdy pracownik zauważy, że uczeń ma objawy chorobowe </w:t>
      </w:r>
      <w:r>
        <w:rPr>
          <w:rFonts w:eastAsia="Times New Roman" w:cs="Times New Roman" w:ascii="Times New Roman" w:hAnsi="Times New Roman"/>
          <w:sz w:val="24"/>
          <w:szCs w:val="24"/>
        </w:rPr>
        <w:t>sugerują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robę zakaźną, </w:t>
      </w:r>
      <w:r>
        <w:rPr>
          <w:rFonts w:eastAsia="Times New Roman" w:cs="Times New Roman" w:ascii="Times New Roman" w:hAnsi="Times New Roman"/>
          <w:sz w:val="24"/>
          <w:szCs w:val="24"/>
        </w:rPr>
        <w:t>zawiadamia o tym fakcie sekretariat szko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 odbierający dziecko ze szkoły w sytuacjach wyjątkowych powinien być wyposażony w maseczkę zasłaniającą nos i usta oraz rękawiczki. Przed wejściem do wyznaczonego obszaru, powinien użyć płynu dezynfekującego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y spoza szkoły wchodzą na teren budynku jedynie wejściem głównym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do szkoły może przynieść przybory i podręczniki, które w czasie zajęć mają znajdować się na ławce szkolnej ucznia. Uczeń nie może wymieniać się pomocami dydaktycznymi i przyborami z innymi kolegami oraz nie może ich pożyczać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pBdr/>
        <w:spacing w:lineRule="auto" w:line="276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ałącznik 2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a pobytu w sali dydaktycznej </w:t>
      </w:r>
    </w:p>
    <w:p>
      <w:pPr>
        <w:pStyle w:val="Normal"/>
        <w:pBdr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 ma obowiązek wejść do sali pierwszy i sprawdzić czy warunki do prowadzenia opieki nad uczniami nie zagrażają bezpieczeństwu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śli sala zajęć nie odpowiada warunkom bezpieczeństwa, nauczyciel ma obowiązek zgłosić fakt do dyrektora szkoły celem usunięcia usterek. Jeżeli zagrożenie bezpieczeństwa pojawi się w trakcie trwania zajęć, należy niezwłocznie wyprowadzić dzieci z sali i powiadomić dyrektora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 zakończo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ję</w:t>
      </w:r>
      <w:r>
        <w:rPr>
          <w:rFonts w:eastAsia="Times New Roman" w:cs="Times New Roman" w:ascii="Times New Roman" w:hAnsi="Times New Roman"/>
          <w:sz w:val="24"/>
          <w:szCs w:val="24"/>
        </w:rPr>
        <w:t>ci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uczyciel wietrzy salę, w której będą przebywali uczniowie. Salę należy wietrzyć w </w:t>
      </w:r>
      <w:r>
        <w:rPr>
          <w:rFonts w:eastAsia="Times New Roman" w:cs="Times New Roman" w:ascii="Times New Roman" w:hAnsi="Times New Roman"/>
          <w:sz w:val="24"/>
          <w:szCs w:val="24"/>
        </w:rPr>
        <w:t>podczas każdej przer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dna grupa uczniów powinna przebywać w wyznaczonej stałej sali lekcyjnej jeżeli istnieje taka możliwo</w:t>
      </w:r>
      <w:r>
        <w:rPr>
          <w:rFonts w:eastAsia="Times New Roman" w:cs="Times New Roman" w:ascii="Times New Roman" w:hAnsi="Times New Roman"/>
          <w:sz w:val="24"/>
          <w:szCs w:val="24"/>
        </w:rPr>
        <w:t>ść organizacyj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leży zwracać uwagę uczniów na regularne mycie rąk wodą z mydłem, przed jedzeniem, po skończonej toalecie i po powrocie ze świeżego powietrza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korzystywane podczas zajęć organizowanych w szkole przez ucznia przybory szkolne, pomoce dydaktyczne, materiały piśmiennicze, nie mogą być przekazane do korzystania przez innego ucznia przed </w:t>
      </w:r>
      <w:r>
        <w:rPr>
          <w:rFonts w:eastAsia="Times New Roman" w:cs="Times New Roman" w:ascii="Times New Roman" w:hAnsi="Times New Roman"/>
          <w:sz w:val="24"/>
          <w:szCs w:val="24"/>
        </w:rPr>
        <w:t>zdezynfekowa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ch środkami dezynfekcyjnymi. Sprzęty</w:t>
        <w:br/>
        <w:t>i przybory sportowe wykorzystywane podczas zajęć ruchowych należy dokładnie czyścić</w:t>
        <w:br/>
        <w:t xml:space="preserve">i dezynfekować po zakończonych zajęciach. Czynności dezynfekcyjnych dokonuje </w:t>
      </w:r>
      <w:r>
        <w:rPr>
          <w:rFonts w:eastAsia="Times New Roman" w:cs="Times New Roman" w:ascii="Times New Roman" w:hAnsi="Times New Roman"/>
          <w:sz w:val="24"/>
          <w:szCs w:val="24"/>
        </w:rPr>
        <w:t>nauczyciel po zakończonych zajęci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uczyciel nie może pozostawić uczniów bez opieki. W sytuacjach wyjątkowych nauczyciel ma obowiązek zapewnić opiekę dzieciom na czas jego nieobecności przez innego nauczyciela lub </w:t>
      </w:r>
      <w:r>
        <w:rPr>
          <w:rFonts w:eastAsia="Times New Roman" w:cs="Times New Roman" w:ascii="Times New Roman" w:hAnsi="Times New Roman"/>
          <w:sz w:val="24"/>
          <w:szCs w:val="24"/>
        </w:rPr>
        <w:t>pracownika obsłu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 podczas prowadzonych zajęć czuwa nad bezpieczeństwem dzieci, prowadzi  kontrolowane poczucie swobody uczniów, zachowując reżim sanitarny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czas wchodzeni</w:t>
      </w:r>
      <w:r>
        <w:rPr>
          <w:rFonts w:eastAsia="Times New Roman" w:cs="Times New Roman" w:ascii="Times New Roman" w:hAnsi="Times New Roman"/>
          <w:sz w:val="24"/>
          <w:szCs w:val="24"/>
        </w:rPr>
        <w:t>a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chodzenia grupy wychowanków do/z sali, nauczyciel zobowiązany jest do egzekwowania o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znió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pokojnego wychodzenia z sali i z budynku szkoły, z zachowaniem obowiązujących zasad dystansu społecznego.  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piekunowie przebywający w jednej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 powinni zachować dystans społeczny między sobą w każdej przestrzeni podmiotu, wynoszący min.1,5m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niowie korzystający z własnych pomocy i przyborów szkolnych nie wymieniają się nimi między sobą. W czasie zajęć odkładają je na swoją ławkę szkolną lub do plecaka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zakończonych lekcjach uczeń pomoce i przybory szkolne zabiera do domu lub do własnej szafki. Uczeń do szkoły przynosi czyste i zdezynfekowane przybory i pomoce szkolne potrzebne mu do zajęć i konsultacji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e oraz pracownicy nie mogą wykonywać żadnych zabiegów medycznych ani podawać lekarstw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przypadku zaobserwowania 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z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jawów chorobowych COVID-19 (np. gorączka, wymioty, biegunka, wysypka, omdlenia, itp.) należy odizolowa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 w izolat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zapewnieniem minimum 2 metrów odległości od innych osób i niezwłocznie powiadomić rodziców/opiekunów w celu pilnego odebrania dziecka ze szkoły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koła zapewnia opiekę pielęgniarki szkolnej.</w:t>
      </w:r>
    </w:p>
    <w:p>
      <w:pPr>
        <w:pStyle w:val="Normal"/>
        <w:numPr>
          <w:ilvl w:val="0"/>
          <w:numId w:val="4"/>
        </w:numPr>
        <w:pBdr/>
        <w:spacing w:lineRule="auto" w:line="276" w:before="0" w:after="16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cy obsługi szkoły mają obowiązek przechowywać narzędzia pracy i środki czystości do dezynfekcji w miejscach do tego przeznaczonych, odpowiednio zabezpieczonych przed dostępem dzieci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ałącznik 3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dura wyjścia grupy uczniów na boisko szkolne lub inne obiekty poza szkołą</w:t>
      </w:r>
    </w:p>
    <w:p>
      <w:pPr>
        <w:pStyle w:val="Normal"/>
        <w:pBdr/>
        <w:shd w:val="clear" w:color="auto" w:fill="FFFFFF"/>
        <w:spacing w:lineRule="auto" w:line="259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koła w okresie COVID – 19  nie organizuje wyjść poza ogrodzony teren szkoły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ątek stanowią wyjścia uczniów do parku lub na stadion AWF w ramach lekcji wychowania fizycznego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czestniczący w zajęciach prowadzonych przez nauczycieli,  korzystają z boiska szkoln</w:t>
      </w:r>
      <w:r>
        <w:rPr>
          <w:rFonts w:eastAsia="Times New Roman" w:cs="Times New Roman" w:ascii="Times New Roman" w:hAnsi="Times New Roman"/>
          <w:sz w:val="24"/>
          <w:szCs w:val="24"/>
        </w:rPr>
        <w:t>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rzy zachowaniu zmianowości grup i dystansu społecznego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żdorazowo przed wyjściem na boisko sportowe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uczyciel przypomina dziecio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sad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tyczące bezpiecznego przebywania na świeżym powietrzu oraz zwraca uwagę na obowiązujące w szkole Regulaminy korzystania z boiska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 na boisku sportowym oraz na innych obiektach ogranicza aktywności uczniów sprzyjające bliskiemu kontaktowi między nimi. Gry i zabawy ruchowe proponowane przez nauczyciela muszą uwzględniać dystans społeczny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szatni szkolnej jednocześnie może przebywać jedna grupa uczniów, a dzieci przebierają się w odpowiedniej w odległości od siebie z zachowaniem dystansu społecznego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niowie w szatni niezwłocznie przygotowują się do wyjścia na dwór, nakładając ubranie wierzchnie (kurtkę, buty itp.) i czekają w wyznaczonym przez nauczyciela  miejscu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zęty i pomoce sportowe oraz wyposażenie boiska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ą dezynfekowane poprzez oprysk środkiem dezynfekującym, po zakończonym pobycie i zajęciach grupy uczniów. Czyszczenia i dezynfekcji dokonuje </w:t>
      </w:r>
      <w:r>
        <w:rPr>
          <w:rFonts w:eastAsia="Times New Roman" w:cs="Times New Roman" w:ascii="Times New Roman" w:hAnsi="Times New Roman"/>
          <w:sz w:val="24"/>
          <w:szCs w:val="24"/>
        </w:rPr>
        <w:t>nauczyci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Następna grupa uczniów może przebywać na i boisku po zakończonych czynnościach dezynfekcji.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8192"/>
        </w:sectPr>
        <w:pStyle w:val="Normal"/>
        <w:pBdr/>
        <w:spacing w:lineRule="auto" w:line="259" w:before="0" w:after="1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ałącznik 4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a oraz stosowanie zabezpieczeń w trakcie wymaganych zabiegów higienicznych </w:t>
      </w:r>
    </w:p>
    <w:p>
      <w:pPr>
        <w:pStyle w:val="Normal"/>
        <w:pBdr/>
        <w:shd w:val="clear" w:color="auto" w:fill="FFFFFF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biegi higieniczne będą przeprowadzane w </w:t>
      </w:r>
      <w:r>
        <w:rPr>
          <w:rFonts w:eastAsia="Times New Roman" w:cs="Times New Roman" w:ascii="Times New Roman" w:hAnsi="Times New Roman"/>
          <w:sz w:val="24"/>
          <w:szCs w:val="24"/>
        </w:rPr>
        <w:t>gabinecie pielęgniarki szkol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Po zabiegach pomieszczenie jest poddawane ponownej dezynfekcji.</w:t>
      </w:r>
    </w:p>
    <w:p>
      <w:pPr>
        <w:pStyle w:val="Normal"/>
        <w:numPr>
          <w:ilvl w:val="0"/>
          <w:numId w:val="10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miejscu przeprowadzanego zabiegu higienicznego mogą znajdować się wyłącznie dwie osoby. </w:t>
      </w:r>
    </w:p>
    <w:p>
      <w:pPr>
        <w:pStyle w:val="Normal"/>
        <w:numPr>
          <w:ilvl w:val="0"/>
          <w:numId w:val="10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czasie przeprowadzania zabiegów higienicznych u dziecka personel powinien być ubrany w indywidualne środki ochrony osobistej, czyli rękawiczki jednorazowe, maseczkę zakrywającą usta i nos.</w:t>
      </w:r>
    </w:p>
    <w:p>
      <w:pPr>
        <w:pStyle w:val="Normal"/>
        <w:numPr>
          <w:ilvl w:val="0"/>
          <w:numId w:val="10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bran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z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leży zabezpieczyć wkładając do jednorazowego foliowego woreczka i odłożyć w bezpieczne, wyznaczone do tego celu miejsce. Ubranie należy zwrócić rodzicowi dziecka, podczas odbioru dziecka z przedszkola. </w:t>
      </w:r>
    </w:p>
    <w:p>
      <w:pPr>
        <w:pStyle w:val="Normal"/>
        <w:numPr>
          <w:ilvl w:val="0"/>
          <w:numId w:val="10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przeprowadzeniu zabiegów higienicznych personel jest zobowiązany do zmiany środków ochrony (ściągnięte środki ochrony należy zabezpieczyć i wyrzucić do kosza specjalnie do tego przeznaczonego), umycia rąk według instrukcji wywieszonych                    w toaletach, pod ciepłą bieżącą wodą przy użyciu mydła dezynfekującego i wytrzeć                   w jednorazowy ręcznik papierowy oraz nałożenie nowych rękawiczek jednorazowych                   i maseczki na nos i usta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8192"/>
        </w:sectPr>
        <w:pStyle w:val="Normal"/>
        <w:pBdr/>
        <w:spacing w:lineRule="auto" w:line="259" w:before="0" w:after="1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ałącznik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5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a postępowania w razie stwierdzenia zagrożenia zarażenia wirusem COVID-19 </w:t>
      </w:r>
    </w:p>
    <w:p>
      <w:pPr>
        <w:pStyle w:val="Normal"/>
        <w:pBdr/>
        <w:shd w:val="clear" w:color="auto" w:fill="FFFFFF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9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, który zaobserwował u ucznia jeden z objawów (gorączka, kaszel, duszność) niezwłocznie nakłada strój ochronny (maska jednorazowa z filtrem FFP2/FFP3, rękawiczki jednorazowe).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uczyciel przekazuje uczniowi instrukcje, że ma przebywać w wyznaczonym miejscu (najlepiej przodem do ściany/okna), założyć maskę jednorazową, przyłbice, zdezynfekować ręce, </w:t>
      </w:r>
      <w:r>
        <w:rPr>
          <w:rFonts w:eastAsia="Times New Roman" w:cs="Times New Roman" w:ascii="Times New Roman" w:hAnsi="Times New Roman"/>
          <w:sz w:val="24"/>
          <w:szCs w:val="24"/>
        </w:rPr>
        <w:t>założy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dnorazowe rękawiczki.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uczyciel kontaktuje się z Dyrektorem, który niezwłocznie wyznacza osobę, która </w:t>
        <w:br/>
        <w:t>w stroju ochronnym zajmie się uczniem do przyjazdu rodziców.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rektor powiadamia rodziców, nakazuje niezwłocznie odebrać dziecko</w:t>
        <w:br/>
        <w:t>ze szkoły, zaleca kontakt z lekarzem i Stacją SANEPID.</w:t>
      </w:r>
    </w:p>
    <w:p>
      <w:pPr>
        <w:pStyle w:val="Normal"/>
        <w:numPr>
          <w:ilvl w:val="0"/>
          <w:numId w:val="15"/>
        </w:numPr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 zobowiązani są niezwłocznie stawić się w szkole.</w:t>
      </w:r>
    </w:p>
    <w:p>
      <w:pPr>
        <w:pStyle w:val="Normal"/>
        <w:spacing w:lineRule="auto" w:line="259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59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przyjeździe rodziców do szkoły opiekę nad dzieckiem przejmują rodzice i postępując zgodnie z zaleceniami stacji sanitarno-epidemiologicznej:</w:t>
      </w:r>
    </w:p>
    <w:p>
      <w:pPr>
        <w:pStyle w:val="Normal"/>
        <w:spacing w:lineRule="auto" w:line="259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    zawożą dziecko do szpitala, jeśli występuje gorączka powyżej 38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, kaszel czy duszność wymagają konsultacji w szpitalu zakaźnym, </w:t>
      </w:r>
    </w:p>
    <w:p>
      <w:pPr>
        <w:pStyle w:val="Normal"/>
        <w:spacing w:lineRule="auto" w:line="259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    w przypadku niejednoznacznych objawów zabierają dziecko do domu, kontrolują stan jego zdrowia, mierzą mu regularnie temperaturę. Kiedy pojawiają się objawy właściwe dla zakażenia koronawirusem kontaktują się z sanepidem, informując, jakie objawy zaobserwowali i od kiedy one występują (może być konieczna izolacja w szpitalu i przeprowadzenie diagnostyki w kierunku koronawirusa). </w:t>
      </w:r>
    </w:p>
    <w:p>
      <w:pPr>
        <w:pStyle w:val="Normal"/>
        <w:spacing w:lineRule="auto" w:line="259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uczyciel przekazuje zdrowy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znio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rukcję, aby nie zbliżały się do chorego dziecka, założyły maski jednorazowe, zdezynfekowały ręce.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 otwiera okno.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uczyciel przekazu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z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znaczonej osobie (podaje imię, nazwisko, obserwowane objawy).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e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wadzo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st do izolatorium, gdzie wraz z osobą dorosłą wyznaczoną przez dyrektora czeka na rodziców.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uczyciel dokładnie myje ręce, instruuje </w:t>
      </w:r>
      <w:r>
        <w:rPr>
          <w:rFonts w:eastAsia="Times New Roman" w:cs="Times New Roman" w:ascii="Times New Roman" w:hAnsi="Times New Roman"/>
          <w:sz w:val="24"/>
          <w:szCs w:val="24"/>
        </w:rPr>
        <w:t>uczni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by umyły ręce, zdezynfekowały, prawidłowo zdjęły strój ochronny; dezynfekuje ręce, zdejmuje strój ochronny.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niowie wraz z nauczycielem opuszczają salę, która jest dezynfekowana                                    i dokładnie wietrzona.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ecko z objawami (kaszel, duszność, gorączka) przekazywane jest rodzicom zgodnie z procedurą odbioru dzieci ze szkoły.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szkoły nie są przyjmowani uczniowie, które wykazują objawy w momencie przyjścia, jak również te, które podlegają jednemu z kryteriów epidemiologicznych.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dzic ma obowiązek poinformować niezwłocznie Dyrektora placówki</w:t>
        <w:br/>
        <w:t>o potwierdzonym zakażeniu wirusem C</w:t>
      </w:r>
      <w:r>
        <w:rPr>
          <w:rFonts w:eastAsia="Times New Roman" w:cs="Times New Roman" w:ascii="Times New Roman" w:hAnsi="Times New Roman"/>
          <w:sz w:val="24"/>
          <w:szCs w:val="24"/>
        </w:rPr>
        <w:t>OV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19. </w:t>
      </w:r>
    </w:p>
    <w:p>
      <w:pPr>
        <w:pStyle w:val="Normal"/>
        <w:numPr>
          <w:ilvl w:val="0"/>
          <w:numId w:val="15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szkoły informuje organ prowadzący, w ustalony sposób, o sytuacji w szkole oraz wspólnie z przedstawicielem OP może podjąć decyzję o konieczności usunięcia i unieszkodliwienia zanieczyszczenia biologicznego. Dekontaminacja (dezynfekcja wysokiego poziomu) pomieszczeń i przedmiotów przeprowadzana jest w porozumieniu z właściwym państwowym inspektorem sanitarnym i wymaga zamknięcia szkoły na jeden dzień.</w:t>
      </w:r>
    </w:p>
    <w:p>
      <w:pPr>
        <w:pStyle w:val="Normal"/>
        <w:pBdr/>
        <w:shd w:val="clear" w:color="auto" w:fill="FFFFFF"/>
        <w:spacing w:lineRule="auto" w:line="2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ałącznik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6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a postępowania w razie stwierdzenia zagrożenia zarażenia wirusem COVID-19 u pracownika </w:t>
      </w:r>
    </w:p>
    <w:p>
      <w:pPr>
        <w:pStyle w:val="Normal"/>
        <w:pBdr/>
        <w:shd w:val="clear" w:color="auto" w:fill="FFFFFF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9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k, który zaobserwował u siebie jeden z objawów (gorączka, kaszel, duszność) niezwłocznie nakłada strój ochronny (maska jednorazowa, rękawiczki jednorazowe, przyłbica).</w:t>
      </w:r>
    </w:p>
    <w:p>
      <w:pPr>
        <w:pStyle w:val="Normal"/>
        <w:numPr>
          <w:ilvl w:val="0"/>
          <w:numId w:val="11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k pozostaje w jednym, wyznaczonym miejscu, nie zbliża się do innych osób.</w:t>
      </w:r>
    </w:p>
    <w:p>
      <w:pPr>
        <w:pStyle w:val="Normal"/>
        <w:numPr>
          <w:ilvl w:val="0"/>
          <w:numId w:val="11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k kontaktuje się z dyrektorem, który niezwłocznie wyznacza osobę, która przejmie obowiązki pracownika.</w:t>
      </w:r>
    </w:p>
    <w:p>
      <w:pPr>
        <w:pStyle w:val="Normal"/>
        <w:numPr>
          <w:ilvl w:val="0"/>
          <w:numId w:val="11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śli pracownik przebywał w sali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znia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podaje zdrowym dzieciom instrukcję, aby nie zbliżały się, założyły maski jednorazowe, zdezynfekowały ręce.</w:t>
      </w:r>
    </w:p>
    <w:p>
      <w:pPr>
        <w:pStyle w:val="Normal"/>
        <w:numPr>
          <w:ilvl w:val="0"/>
          <w:numId w:val="11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wiera okno.</w:t>
      </w:r>
    </w:p>
    <w:p>
      <w:pPr>
        <w:pStyle w:val="Normal"/>
        <w:numPr>
          <w:ilvl w:val="0"/>
          <w:numId w:val="11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a wyznaczona przez dyrektora przejmuje obowiązki pracownika z objawami (kaszel, duszność, gorączka).</w:t>
      </w:r>
    </w:p>
    <w:p>
      <w:pPr>
        <w:pStyle w:val="Normal"/>
        <w:numPr>
          <w:ilvl w:val="0"/>
          <w:numId w:val="11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śli pracownik z objawami przebywał w sali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znia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znio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az z osobą wyznaczoną przez dyrektora dezynfekują, opuszczają salę, która jest dezynfekowana i dokładnie wietrzona.</w:t>
      </w:r>
    </w:p>
    <w:p>
      <w:pPr>
        <w:pStyle w:val="Normal"/>
        <w:numPr>
          <w:ilvl w:val="0"/>
          <w:numId w:val="11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k z objawami powinien niezwłocznie opuścić teren placówki z zaleceniem kontaktu z lekarzem i Stacją SANEPID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8192"/>
        </w:sectPr>
        <w:pStyle w:val="Normal"/>
        <w:numPr>
          <w:ilvl w:val="0"/>
          <w:numId w:val="11"/>
        </w:numPr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k z objawami klinicznymi lub który podlega jednemu z kryteriów epidemiologicznych powinien niezwłocznie powiadomić o tym dyrektora i nie rozpoczynać pracy.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ałącznik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7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a komunikacji z rodzicami uczniów Szkoły </w:t>
      </w:r>
    </w:p>
    <w:p>
      <w:pPr>
        <w:pStyle w:val="Normal"/>
        <w:pBdr/>
        <w:shd w:val="clear" w:color="auto" w:fill="FFFFFF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dzice w czasie ograniczenia funkcjonowani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koły, w związku zapobieganiem  COVID-19, kontaktują się z nauczycielem poprzez dziennik elektronicz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fonicznie, mailowo lub bezpośrednio po wcześniejszym umówieniu się na rozmowę. W bezpośrednim kontak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nauczycielem rodzic ma obowiązek założyć maseczkę na usta i nos oraz zachować dystans społeczny wynoszący min. 1,5 metra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sdt>
        <w:sdtPr/>
        <w:sdtContent>
          <w:commentRangeStart w:id="0"/>
          <w:r>
            <w:rPr/>
          </w:r>
          <w:r>
            <w:rPr/>
          </w:r>
          <w:sdt>
            <w:sdtPr/>
            <w:sdtContent>
              <w:commentRangeStart w:id="1"/>
              <w:r>
                <w:rPr/>
              </w:r>
            </w:sdtContent>
          </w:sdt>
          <w:r>
            <w:rPr/>
          </w:r>
          <w:sdt>
            <w:sdtPr/>
            <w:sdtContent>
              <w:commentRangeStart w:id="2"/>
              <w:r>
                <w:rPr/>
              </w:r>
            </w:sdtContent>
          </w:sdt>
          <w:r>
            <w:rPr/>
          </w:r>
        </w:sdtContent>
      </w:sdt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 wejściem na teren szko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commentRangeEnd w:id="0"/>
      <w:r>
        <w:commentReference w:id="0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commentRangeEnd w:id="1"/>
      <w:r>
        <w:commentReference w:id="1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commentRangeEnd w:id="2"/>
      <w:r>
        <w:comment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rodzic/prawny opiekun dezynfekuje ręce płynem dezynfekcyjnym w dozowniku znajdującym się przed portiernią szkoły, zgłasza  portierowi spotkanie z nauczycielem podając swoje dane, cel spotkania oraz nazwisko nauczyciela. Portier dane wpisuje do Księgi wejść szkoły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cownik portierni ma prawo sprawdzić dane osobowe rodzica/prawnego opiekuna, który zgłasza spotkanie z nauczycielem na terenie placówki.  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przypadku jakichkolwiek pytań czy wątpliwości dotyczących ucznia lub funkcjonowania szkoły, rodzic może  kontaktować  się z nauczycielem przez dziennik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ektroniczn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 pocztę służbową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pielęgniarką szkolną rodzic może kontaktować się telefonicznie w godzinach pracy od poniedziałku do piątku w godzinach od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 do 1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 oraz indywidualnie w sytuacjach szczególnych po spełnieniu wymagań określonych w pkt. 2, 3,4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sytuacjach pilnych rodzic może kontaktować telefonicznie się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kretariatem szkoły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shd w:fill="FCFCFC" w:val="clear"/>
        </w:rPr>
        <w:t xml:space="preserve"> (32) 2517 334; +48 500 815 8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ub mail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iuro@lo2katowice.edu.p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ub bezpośrednio po spełnieniu wymagań określonych w pkt. 2,3,4.</w:t>
      </w:r>
    </w:p>
    <w:p>
      <w:pPr>
        <w:pStyle w:val="Normal"/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takt ze szkołą może odbywać się w godzinach pracy placówk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ałącznik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8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a wydawania posiłków </w:t>
      </w:r>
    </w:p>
    <w:p>
      <w:pPr>
        <w:pStyle w:val="Normal"/>
        <w:pBdr/>
        <w:shd w:val="clear" w:color="auto" w:fill="FFFFFF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żywanie posiłków przez uczniów odbywa się w systemie zmianowym, zgodnie z ustalonym harmonogramem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zed posiłkiem my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ęce w zgodnie z instrukcją mycia rąk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niowie powinni wchodzić do stołówki jeden za drugim, w bezpiecznej odległości i bez pośpiechu zajmować wyznaczone miejsca przy stołach. 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łki uczniom wydaje jedna osoba zaopatrzona w jednorazowe rękawiczki i maseczkę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 rozpoczęciem wydawania i spożywania posiłku w stołówce szkolnej, pracownik techniczny dezynfekuje stoły i krzesła i miejsce wydawania posiłku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wyznaczonej dla grupy godzinie, pracownik szkoły wyposażony w środki bezpieczeństwa wydaje uczniom porcje posiłków w miejscu wydawania posiłków (wydawalnia)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nio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dbierają posiłek i siadają pojedynczo do stolików. 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k obsługi myje i dezynfekuje miejsca spożywania posiłków przez dzieci zgodnie z instrukcją w procedurze.</w:t>
      </w:r>
    </w:p>
    <w:p>
      <w:pPr>
        <w:pStyle w:val="Normal"/>
        <w:pBdr/>
        <w:spacing w:lineRule="auto" w:line="25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8192"/>
        </w:sect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ałącznik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dura dezynfekcji pomocy dydaktycznych</w:t>
      </w:r>
    </w:p>
    <w:p>
      <w:pPr>
        <w:pStyle w:val="Normal"/>
        <w:pBdr/>
        <w:shd w:val="clear" w:color="auto" w:fill="FFFFFF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zynfekc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mocy dydaktycz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nowi podstawową formę przeciwdziałania temu zjawisku oraz zapobiegania i przeciwdziałania oraz zwalczania COVID-19. Dezynfekcja polega na podjęciu czynności mających na celu niszczenie drobnoustrojów oraz ich przetrwalników.                                 </w:t>
      </w:r>
    </w:p>
    <w:p>
      <w:pPr>
        <w:pStyle w:val="Normal"/>
        <w:widowControl w:val="false"/>
        <w:pBdr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szkół dezynfekowanie oznacza przede wszystkim niszczenie wirusów, bakterii, grzybów.</w:t>
      </w:r>
    </w:p>
    <w:p>
      <w:pPr>
        <w:pStyle w:val="Normal"/>
        <w:widowControl w:val="false"/>
        <w:pBdr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W czasie otwarcia szkoły w dobie epidemii COVID – 19 zarządza się podwójny zakres dezynfekcji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 zakończonej lekcj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oraz po każdym dni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żywania danych pomocy/sprzętu.</w:t>
      </w:r>
    </w:p>
    <w:p>
      <w:pPr>
        <w:pStyle w:val="Normal"/>
        <w:widowControl w:val="false"/>
        <w:pBdr/>
        <w:spacing w:before="24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ybór preparatów do mycia i dezynfekcji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mycia i czyszcze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mocy dydaktycz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ierwszym etapie wystarczy ciepła woda oraz szare mydł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omiast drugi etap - dezynfekcja, wymaga większej uwagi.</w:t>
      </w:r>
    </w:p>
    <w:p>
      <w:pPr>
        <w:pStyle w:val="Normal"/>
        <w:widowControl w:val="false"/>
        <w:pBdr/>
        <w:spacing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leca kierowanie się następującymi wskazówkami: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103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t powinien być bezwonny,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1039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t nie może podrażniać skóry,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1039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t nie powinien wymagać spłukiwania,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103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at nie może niszczyć dezynfekowanej powierzchn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ałącznik 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0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a postępowania z odpadami dla osób stosujących środki zapobiegawcze w miejscu pracy w celu minimalizacji ryzyka zakażenia i rozprzestrzeniania się koronawirusa  </w:t>
      </w:r>
    </w:p>
    <w:p>
      <w:pPr>
        <w:pStyle w:val="Normal"/>
        <w:pBdr/>
        <w:shd w:val="clear" w:color="auto" w:fill="FFFFFF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godnie z Wytycznymi Ministra Klimatu i Głównego Inspektora Sanitarnego w sprawie postępowania z odpadami wytwarzanymi w czasie występowania zakażeń koronawirusem SARS-CoV-2 i zachorowań na wywoływaną przez niego chorobę COVID-19 (w czasie trwania pandemii/epidemii):</w:t>
      </w:r>
    </w:p>
    <w:p>
      <w:pPr>
        <w:pStyle w:val="Normal"/>
        <w:numPr>
          <w:ilvl w:val="0"/>
          <w:numId w:val="12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dpady powinny być segregowane i wrzucane do właściwych pojemników. 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8192"/>
        </w:sectPr>
        <w:pStyle w:val="Normal"/>
        <w:numPr>
          <w:ilvl w:val="0"/>
          <w:numId w:val="12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eczki, rękawiczki i inne środki ochronne stosowane przez osoby zdrowe powinny być uprzednio zebrane workach, które po zawiązaniu wrzucane są do pojemnika/worka na odpady zmieszane.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ałącznik 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dura przestrzegania zasad ochrony w pracowni informatycznej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niowie bezpośrednio po wejściu do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 /pracowni dezynfekują ręce.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niowie zajmują swoje miejsce do nauki, nie chodzą po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i bez koniecznej potrzeby. 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 zakończonych zajęciach, każdy uczeń dokonuje dezynfekcji klawiatury, pulpitu, pomocy dydaktycznej przy użyciu środka dezynfekcyjnego. 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teriały do dezynfekcji wyrzucane są do kosza z pokrywą. 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zakończonej dezynfekcji, uczniowie dezynfekują rę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ałącznik 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o Zarządzenia Dyrektora N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pBdr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6.08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020 r. 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a przestrzegania zasad ochrony w czasie zajęć rewalidacyjnych. 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niowie bezpośrednio po wejściu do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 /pracowni dezynfekują ręce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niowie zajmują swoje miejsce przeznaczone do prowadzenia zajęć, nie chodzą po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i bez koniecznej potrzeby. 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zakończonych zajęciach, nauczyciel przeprowadza dezynfekcję pomocy wykorzystywanych na zajęciach i wietrzy salę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d wyjściem z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, uczniowie dezynfekują rę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Załącznik 13</w:t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o Zarządzenia Dyrektora Nr 9</w:t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z dnia 26.08.2020 r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a prowadzenia zajęć wychowania fizycznego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wchodzą do szatni po  opuszczeniu jej przez poprzednią grupę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większej liczby uczniów przypadających na jedną szatnię nauczyciel zaleca przebranie się w dwóch turach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leca się jak najczęstsze prowadzenie lekcji na boisku szkolnym lub w parku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bierając tematykę i formę prowadzenia zajęć nauczyciel unika sytuacji grożącej ryzykiem niezachowania dystansu społecznego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 zakończonych zajęciach nauczyciel dezynfekuje przybory i przyrządy które były używane podczas lekcji oraz wietrzy salę. </w:t>
      </w:r>
    </w:p>
    <w:p>
      <w:pPr>
        <w:pStyle w:val="Normal"/>
        <w:pBdr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Załącznik 14</w:t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o Zarządzenia Dyrektora Nr 9</w:t>
      </w:r>
    </w:p>
    <w:p>
      <w:pPr>
        <w:pStyle w:val="Normal"/>
        <w:shd w:val="clear" w:color="auto" w:fill="FFFFFF"/>
        <w:spacing w:lineRule="auto" w:line="259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z dnia 26.08.2020 r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eading=h.gjdgxs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Procedura mycia i dezynfekcji szkoły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cie i dezynfekcja wszystkich pomieszczeń szkoły odbywa się codziennie zgodnie z harmonogramem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iekty sportowe wraz z szatniami są myte i dezynfekowane po zajęciach dydaktycznych, a przed zajęciami pozalekcyjnymi w tym wynajmem przez osoby z zewnątrz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toalety są myte i dezynfekowane po każdej przerwie lekcyjnej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ęcze, klamki oraz miejsca w ciągach komunikacyjnych, które mogą być dotykane przez uczniów są dezynfekowane po każdej lekcji lub przerwie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cy obsługi unikają kontaktu z uczniami.</w:t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bór preparatów do mycia i dezynfekcji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mycia i czyszczenia pomocy dydaktycznych w pierwszym etapie wystarczy ciepła woda oraz szare mydło - również w przypadku maskotek i innych przedmiotów wykonanych z tkanin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miast drugi etap - dezynfekcja, wymaga większej uwagi.</w:t>
      </w:r>
    </w:p>
    <w:p>
      <w:pPr>
        <w:pStyle w:val="Normal"/>
        <w:widowControl w:val="false"/>
        <w:spacing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leca kierowanie się następującymi wskazówkam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at powinien być bezwon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at nie może podrażniać skór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at nie powinien wymagać spłuki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at nie może niszczyć dezynfekowanej powierzchni.</w:t>
      </w:r>
    </w:p>
    <w:p>
      <w:pPr>
        <w:pStyle w:val="Normal"/>
        <w:pBdr/>
        <w:shd w:val="clear" w:color="auto" w:fill="FFFFFF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/>
      </w:r>
      <w:bookmarkStart w:id="2" w:name="_heading=h.30j0zll"/>
      <w:bookmarkStart w:id="3" w:name="_heading=h.30j0zll"/>
      <w:bookmarkEnd w:id="3"/>
    </w:p>
    <w:sectPr>
      <w:footerReference w:type="default" r:id="rId8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tyja Małgorzata" w:date="2020-08-30T19:20:00Z" w:initials="">
    <w:p>
      <w:r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  <w:t>a może nauczyciel powinien zgłosić na portiernię, że przyjdzie rodzic?</w:t>
      </w:r>
    </w:p>
  </w:comment>
  <w:comment w:id="1" w:author="Pruciak Jacek" w:date="2020-08-30T19:39:00Z" w:initials="">
    <w:p>
      <w:r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  <w:t>Tak, ale nie będziemy tego zapisywać</w:t>
      </w:r>
    </w:p>
  </w:comment>
  <w:comment w:id="2" w:author="Matyja Małgorzata" w:date="2020-08-30T19:41:00Z" w:initials="">
    <w:p>
      <w:r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  <w:t>o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/>
      <w:jc w:val="center"/>
      <w:rPr>
        <w:rFonts w:ascii="Cambria" w:hAnsi="Cambria" w:eastAsia="Cambria" w:cs="Cambria"/>
        <w:color w:val="000000"/>
        <w:sz w:val="22"/>
        <w:szCs w:val="22"/>
      </w:rPr>
    </w:pPr>
    <w:r>
      <w:rPr>
        <w:rFonts w:eastAsia="Cambria" w:cs="Cambria" w:ascii="Cambria" w:hAnsi="Cambria"/>
        <w:b/>
        <w:color w:val="000000"/>
        <w:sz w:val="22"/>
        <w:szCs w:val="22"/>
      </w:rPr>
      <w:fldChar w:fldCharType="begin"/>
    </w:r>
    <w:r>
      <w:rPr>
        <w:sz w:val="22"/>
        <w:b/>
        <w:szCs w:val="22"/>
        <w:rFonts w:eastAsia="Cambria" w:cs="Cambria" w:ascii="Cambria" w:hAnsi="Cambria"/>
        <w:color w:val="000000"/>
      </w:rPr>
      <w:instrText xml:space="preserve"> PAGE </w:instrText>
    </w:r>
    <w:r>
      <w:rPr>
        <w:sz w:val="22"/>
        <w:b/>
        <w:szCs w:val="22"/>
        <w:rFonts w:eastAsia="Cambria" w:cs="Cambria" w:ascii="Cambria" w:hAnsi="Cambria"/>
        <w:color w:val="000000"/>
      </w:rPr>
      <w:fldChar w:fldCharType="separate"/>
    </w:r>
    <w:r>
      <w:rPr>
        <w:sz w:val="22"/>
        <w:b/>
        <w:szCs w:val="22"/>
        <w:rFonts w:eastAsia="Cambria" w:cs="Cambria" w:ascii="Cambria" w:hAnsi="Cambria"/>
        <w:color w:val="000000"/>
      </w:rPr>
      <w:t>1</w:t>
    </w:r>
    <w:r>
      <w:rPr>
        <w:sz w:val="22"/>
        <w:b/>
        <w:szCs w:val="22"/>
        <w:rFonts w:eastAsia="Cambria" w:cs="Cambria" w:ascii="Cambria" w:hAnsi="Cambria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 w:before="0" w:after="16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/>
      <w:jc w:val="center"/>
      <w:rPr>
        <w:rFonts w:ascii="Cambria" w:hAnsi="Cambria" w:eastAsia="Cambria" w:cs="Cambria"/>
        <w:color w:val="000000"/>
        <w:sz w:val="22"/>
        <w:szCs w:val="22"/>
      </w:rPr>
    </w:pPr>
    <w:r>
      <w:rPr>
        <w:rFonts w:eastAsia="Cambria" w:cs="Cambria" w:ascii="Cambria" w:hAnsi="Cambria"/>
        <w:b/>
        <w:color w:val="000000"/>
        <w:sz w:val="22"/>
        <w:szCs w:val="22"/>
      </w:rPr>
      <w:fldChar w:fldCharType="begin"/>
    </w:r>
    <w:r>
      <w:rPr>
        <w:sz w:val="22"/>
        <w:b/>
        <w:szCs w:val="22"/>
        <w:rFonts w:eastAsia="Cambria" w:cs="Cambria" w:ascii="Cambria" w:hAnsi="Cambria"/>
        <w:color w:val="000000"/>
      </w:rPr>
      <w:instrText xml:space="preserve"> PAGE </w:instrText>
    </w:r>
    <w:r>
      <w:rPr>
        <w:sz w:val="22"/>
        <w:b/>
        <w:szCs w:val="22"/>
        <w:rFonts w:eastAsia="Cambria" w:cs="Cambria" w:ascii="Cambria" w:hAnsi="Cambria"/>
        <w:color w:val="000000"/>
      </w:rPr>
      <w:fldChar w:fldCharType="separate"/>
    </w:r>
    <w:r>
      <w:rPr>
        <w:sz w:val="22"/>
        <w:b/>
        <w:szCs w:val="22"/>
        <w:rFonts w:eastAsia="Cambria" w:cs="Cambria" w:ascii="Cambria" w:hAnsi="Cambria"/>
        <w:color w:val="000000"/>
      </w:rPr>
      <w:t>4</w:t>
    </w:r>
    <w:r>
      <w:rPr>
        <w:sz w:val="22"/>
        <w:b/>
        <w:szCs w:val="22"/>
        <w:rFonts w:eastAsia="Cambria" w:cs="Cambria" w:ascii="Cambria" w:hAnsi="Cambria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 w:before="0" w:after="16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/>
      <w:jc w:val="center"/>
      <w:rPr>
        <w:rFonts w:ascii="Cambria" w:hAnsi="Cambria" w:eastAsia="Cambria" w:cs="Cambria"/>
        <w:color w:val="000000"/>
        <w:sz w:val="22"/>
        <w:szCs w:val="22"/>
      </w:rPr>
    </w:pPr>
    <w:r>
      <w:rPr>
        <w:rFonts w:eastAsia="Cambria" w:cs="Cambria" w:ascii="Cambria" w:hAnsi="Cambria"/>
        <w:b/>
        <w:color w:val="000000"/>
        <w:sz w:val="22"/>
        <w:szCs w:val="22"/>
      </w:rPr>
      <w:fldChar w:fldCharType="begin"/>
    </w:r>
    <w:r>
      <w:rPr>
        <w:sz w:val="22"/>
        <w:b/>
        <w:szCs w:val="22"/>
        <w:rFonts w:eastAsia="Cambria" w:cs="Cambria" w:ascii="Cambria" w:hAnsi="Cambria"/>
        <w:color w:val="000000"/>
      </w:rPr>
      <w:instrText xml:space="preserve"> PAGE </w:instrText>
    </w:r>
    <w:r>
      <w:rPr>
        <w:sz w:val="22"/>
        <w:b/>
        <w:szCs w:val="22"/>
        <w:rFonts w:eastAsia="Cambria" w:cs="Cambria" w:ascii="Cambria" w:hAnsi="Cambria"/>
        <w:color w:val="000000"/>
      </w:rPr>
      <w:fldChar w:fldCharType="separate"/>
    </w:r>
    <w:r>
      <w:rPr>
        <w:sz w:val="22"/>
        <w:b/>
        <w:szCs w:val="22"/>
        <w:rFonts w:eastAsia="Cambria" w:cs="Cambria" w:ascii="Cambria" w:hAnsi="Cambria"/>
        <w:color w:val="000000"/>
      </w:rPr>
      <w:t>5</w:t>
    </w:r>
    <w:r>
      <w:rPr>
        <w:sz w:val="22"/>
        <w:b/>
        <w:szCs w:val="22"/>
        <w:rFonts w:eastAsia="Cambria" w:cs="Cambria" w:ascii="Cambria" w:hAnsi="Cambria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 w:before="0" w:after="16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/>
      <w:jc w:val="center"/>
      <w:rPr>
        <w:rFonts w:ascii="Cambria" w:hAnsi="Cambria" w:eastAsia="Cambria" w:cs="Cambria"/>
        <w:color w:val="000000"/>
        <w:sz w:val="22"/>
        <w:szCs w:val="22"/>
      </w:rPr>
    </w:pPr>
    <w:r>
      <w:rPr>
        <w:rFonts w:eastAsia="Cambria" w:cs="Cambria" w:ascii="Cambria" w:hAnsi="Cambria"/>
        <w:b/>
        <w:color w:val="000000"/>
        <w:sz w:val="22"/>
        <w:szCs w:val="22"/>
      </w:rPr>
      <w:fldChar w:fldCharType="begin"/>
    </w:r>
    <w:r>
      <w:rPr>
        <w:sz w:val="22"/>
        <w:b/>
        <w:szCs w:val="22"/>
        <w:rFonts w:eastAsia="Cambria" w:cs="Cambria" w:ascii="Cambria" w:hAnsi="Cambria"/>
        <w:color w:val="000000"/>
      </w:rPr>
      <w:instrText xml:space="preserve"> PAGE </w:instrText>
    </w:r>
    <w:r>
      <w:rPr>
        <w:sz w:val="22"/>
        <w:b/>
        <w:szCs w:val="22"/>
        <w:rFonts w:eastAsia="Cambria" w:cs="Cambria" w:ascii="Cambria" w:hAnsi="Cambria"/>
        <w:color w:val="000000"/>
      </w:rPr>
      <w:fldChar w:fldCharType="separate"/>
    </w:r>
    <w:r>
      <w:rPr>
        <w:sz w:val="22"/>
        <w:b/>
        <w:szCs w:val="22"/>
        <w:rFonts w:eastAsia="Cambria" w:cs="Cambria" w:ascii="Cambria" w:hAnsi="Cambria"/>
        <w:color w:val="000000"/>
      </w:rPr>
      <w:t>8</w:t>
    </w:r>
    <w:r>
      <w:rPr>
        <w:sz w:val="22"/>
        <w:b/>
        <w:szCs w:val="22"/>
        <w:rFonts w:eastAsia="Cambria" w:cs="Cambria" w:ascii="Cambria" w:hAnsi="Cambria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 w:before="0" w:after="16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/>
      <w:jc w:val="center"/>
      <w:rPr>
        <w:rFonts w:ascii="Cambria" w:hAnsi="Cambria" w:eastAsia="Cambria" w:cs="Cambria"/>
        <w:color w:val="000000"/>
        <w:sz w:val="22"/>
        <w:szCs w:val="22"/>
      </w:rPr>
    </w:pPr>
    <w:r>
      <w:rPr>
        <w:rFonts w:eastAsia="Cambria" w:cs="Cambria" w:ascii="Cambria" w:hAnsi="Cambria"/>
        <w:b/>
        <w:color w:val="000000"/>
        <w:sz w:val="22"/>
        <w:szCs w:val="22"/>
      </w:rPr>
      <w:fldChar w:fldCharType="begin"/>
    </w:r>
    <w:r>
      <w:rPr>
        <w:sz w:val="22"/>
        <w:b/>
        <w:szCs w:val="22"/>
        <w:rFonts w:eastAsia="Cambria" w:cs="Cambria" w:ascii="Cambria" w:hAnsi="Cambria"/>
        <w:color w:val="000000"/>
      </w:rPr>
      <w:instrText xml:space="preserve"> PAGE </w:instrText>
    </w:r>
    <w:r>
      <w:rPr>
        <w:sz w:val="22"/>
        <w:b/>
        <w:szCs w:val="22"/>
        <w:rFonts w:eastAsia="Cambria" w:cs="Cambria" w:ascii="Cambria" w:hAnsi="Cambria"/>
        <w:color w:val="000000"/>
      </w:rPr>
      <w:fldChar w:fldCharType="separate"/>
    </w:r>
    <w:r>
      <w:rPr>
        <w:sz w:val="22"/>
        <w:b/>
        <w:szCs w:val="22"/>
        <w:rFonts w:eastAsia="Cambria" w:cs="Cambria" w:ascii="Cambria" w:hAnsi="Cambria"/>
        <w:color w:val="000000"/>
      </w:rPr>
      <w:t>10</w:t>
    </w:r>
    <w:r>
      <w:rPr>
        <w:sz w:val="22"/>
        <w:b/>
        <w:szCs w:val="22"/>
        <w:rFonts w:eastAsia="Cambria" w:cs="Cambria" w:ascii="Cambria" w:hAnsi="Cambria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 w:before="0" w:after="16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/>
      <w:jc w:val="center"/>
      <w:rPr>
        <w:rFonts w:ascii="Cambria" w:hAnsi="Cambria" w:eastAsia="Cambria" w:cs="Cambria"/>
        <w:color w:val="000000"/>
        <w:sz w:val="22"/>
        <w:szCs w:val="22"/>
      </w:rPr>
    </w:pPr>
    <w:r>
      <w:rPr>
        <w:rFonts w:eastAsia="Cambria" w:cs="Cambria" w:ascii="Cambria" w:hAnsi="Cambria"/>
        <w:b/>
        <w:color w:val="000000"/>
        <w:sz w:val="22"/>
        <w:szCs w:val="22"/>
      </w:rPr>
      <w:fldChar w:fldCharType="begin"/>
    </w:r>
    <w:r>
      <w:rPr>
        <w:sz w:val="22"/>
        <w:b/>
        <w:szCs w:val="22"/>
        <w:rFonts w:eastAsia="Cambria" w:cs="Cambria" w:ascii="Cambria" w:hAnsi="Cambria"/>
        <w:color w:val="000000"/>
      </w:rPr>
      <w:instrText xml:space="preserve"> PAGE </w:instrText>
    </w:r>
    <w:r>
      <w:rPr>
        <w:sz w:val="22"/>
        <w:b/>
        <w:szCs w:val="22"/>
        <w:rFonts w:eastAsia="Cambria" w:cs="Cambria" w:ascii="Cambria" w:hAnsi="Cambria"/>
        <w:color w:val="000000"/>
      </w:rPr>
      <w:fldChar w:fldCharType="separate"/>
    </w:r>
    <w:r>
      <w:rPr>
        <w:sz w:val="22"/>
        <w:b/>
        <w:szCs w:val="22"/>
        <w:rFonts w:eastAsia="Cambria" w:cs="Cambria" w:ascii="Cambria" w:hAnsi="Cambria"/>
        <w:color w:val="000000"/>
      </w:rPr>
      <w:t>12</w:t>
    </w:r>
    <w:r>
      <w:rPr>
        <w:sz w:val="22"/>
        <w:b/>
        <w:szCs w:val="22"/>
        <w:rFonts w:eastAsia="Cambria" w:cs="Cambria" w:ascii="Cambria" w:hAnsi="Cambria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 w:before="0" w:after="16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/>
      <w:jc w:val="center"/>
      <w:rPr>
        <w:rFonts w:ascii="Cambria" w:hAnsi="Cambria" w:eastAsia="Cambria" w:cs="Cambria"/>
        <w:color w:val="000000"/>
        <w:sz w:val="22"/>
        <w:szCs w:val="22"/>
      </w:rPr>
    </w:pPr>
    <w:r>
      <w:rPr>
        <w:rFonts w:eastAsia="Cambria" w:cs="Cambria" w:ascii="Cambria" w:hAnsi="Cambria"/>
        <w:b/>
        <w:color w:val="000000"/>
        <w:sz w:val="22"/>
        <w:szCs w:val="22"/>
      </w:rPr>
      <w:fldChar w:fldCharType="begin"/>
    </w:r>
    <w:r>
      <w:rPr>
        <w:sz w:val="22"/>
        <w:b/>
        <w:szCs w:val="22"/>
        <w:rFonts w:eastAsia="Cambria" w:cs="Cambria" w:ascii="Cambria" w:hAnsi="Cambria"/>
        <w:color w:val="000000"/>
      </w:rPr>
      <w:instrText xml:space="preserve"> PAGE </w:instrText>
    </w:r>
    <w:r>
      <w:rPr>
        <w:sz w:val="22"/>
        <w:b/>
        <w:szCs w:val="22"/>
        <w:rFonts w:eastAsia="Cambria" w:cs="Cambria" w:ascii="Cambria" w:hAnsi="Cambria"/>
        <w:color w:val="000000"/>
      </w:rPr>
      <w:fldChar w:fldCharType="separate"/>
    </w:r>
    <w:r>
      <w:rPr>
        <w:sz w:val="22"/>
        <w:b/>
        <w:szCs w:val="22"/>
        <w:rFonts w:eastAsia="Cambria" w:cs="Cambria" w:ascii="Cambria" w:hAnsi="Cambria"/>
        <w:color w:val="000000"/>
      </w:rPr>
      <w:t>16</w:t>
    </w:r>
    <w:r>
      <w:rPr>
        <w:sz w:val="22"/>
        <w:b/>
        <w:szCs w:val="22"/>
        <w:rFonts w:eastAsia="Cambria" w:cs="Cambria" w:ascii="Cambria" w:hAnsi="Cambria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9" w:before="0" w:after="16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SIDrDhWRrvewHbswxZuCOOWIQGw==">AMUW2mWRjXY9kiJPBVuJwVmvefVgLa/FqGWgznLo9S12CQjag24rcbjG3ZndPLn+CQXQLxq3TJEWx56umkGqlgqiBsPmGNkg7WD8z7TY/jwDdLyq4HN/Je175Alb+IOczpQ4PpMSPk4n1mXfk1p0Wq5FrxUvhaE8rjnkTpL0MYrfyFFmZ+vxtiKflud88NnN89YFWUMtpdjNg7+QfR/+/3mEMaXy0YbSJvZm9OL97zeoLPkrR8mPN1bmviy8W0xPv7lXNzhi9imUU9/Zw8oDGX3gZXV48/FGwMoH8F+SA+EGk5YgdnnNqn6Q+VaWyyKSWIqEUKHVyp3u8bXuBdnc/mgjoGlDXlDFPvB0uMlkuiDLKRU4xRyTmJSPWEBl5KxyVxv5kp7duo8vueHsl6Fv4hbab2N9vFPdAhNhrIDxNQJEH5KK5z9/uvAzkU5O/dZDAN1vNztB5WGt+71BgrwcZ1e44OiBnw4bdyXn4wrUM59bvjGp7pfbCiIR60RStKUZ6I0Q0Kifsqv4i7nnuFufXQPdS3ESyjDkQwN+0SReAXBtK5PUE0O0r8zecXbD5DgE1EEE0aUWUEjsq2yYqtIqJD/HiDonyWVfZos9X90MCHj3WM9/dqzKhyl3NDpgvIIzoeJLV0Q+7SqyKzxpEqtamCr1VNJN/14i0+BNxd3ekJMHGyxESUVREM/SDmBYLugDnrQJ82EKg0IM1DBlxANHCUYSJe2HbhPJZfWnvkVQDBaFEYURjB/YYx+be+Bq4xxV14SN9rs1qDEdpHLlbFyjhPFDVvuXemRLepDYQTR0+x4iz4PJtk9oxvx/sp9S1YnuR29sjPTrl/8pm1Xj72qNzxkzrEocUz46sxjaEM/Em4O9G8CracVp1oiMSMqwhlCmoPz9aHro6rXVnW/y6KoVH8dZ62sAl56sVFp7kxwuvce5l0yqZAAPw4/t3b1ATlLYcOA8NifcxlTNi9UyTX0d4y0nW6cah/bXA5at7zHlaqlI8HLcYEt7gZp0ioACl+V1rjVk6Oxga0EtwLrx/yuXxvfAIXtMxHkhLrX5PXuj3cfTmqt8IANaTR4IMEX9O91wIsUJ8hVcCNPKZiClyqNVQ7q+mTe+akVG17DgqdCVsPhpDEGobgqmLiTT8iY8qtYFy2L8/MBMDHGkz47i1ODnMcupXYILrCPQNqpSRv9a35+9ZdhaYjYZVO5mBPuSVPxw/h/e0S7iNdPGt/oDZVeJXWpkEaNwWBK+YgMhcnIIlmYZGYikLLNsNBQ93oPDQGUxR3ZbAViTDhvZgCHEjb1iOW/A5K9kauF5+EaQHmIlTEfOvfkwxW8EzBr26WLOqUVCqYWUMYp3Nl9Ocau+SuD28IU11QOgToT8tdQUwbrr3KzHDyCVOEUDBZyo1JBNbsTSnYR8VwtnbTs1e3varYabOcgl6CN5Ujdz/3/vTBx6B35tLOjO4KJkYTzp7TkXpsSWKO64d+tSEam7j0FwDZyUVwVyDlycOzmMb2rTryjPkjcYVIQrBcmzbhKaahsK6uAd6AxkCEyHVjz7KaJSjvYZxIZMarwvEyomr48yM2ev69JBnJRTx4KB5/eoWBcnXiFca5zL/pRtmetJLenH3AXkHa6Q8T0ssQ91w+7Hk/MvmKEjrChV/3vHKykgldvmhL478fCUJofecKuf5CvoITdtELAYoJ4ZMWtI/VRYLrkdOewOMmLh+m5Tt9jr6b3Zpc/7m2gZOKwCFr7F0II2AsdEnjRQm08ArFbRXlNtgGl4nCttoWbsMr+c61dVDV7HfNRl7KG7ip4003zQCGsDBCD39cK63ZjgVCvEtvtS91Q0ZhwD77Phs9wYudgBLyw2GaiCZ6SxigtByGofjoFiTJnRDVZWo89nqQzeITD+SsOi2KiSAeRbqXkU5s/R5tozWuGaVRXSx7rF8hYJayTXhiGVlSyheDfspUFDRWCe7EMaT7URiIxeaq5CGIEEDPC5JT+mmCLxQnINS9yoh1B6D1SYDaJoe4Eznk0Du0IPVgzuHPvL/RGhKo1hgGaZrvu5GA56LJFondqdy9yN5DS++2BN9kKsFSWgmyLwcxpr9h7t9FZKAk9+7dwVZ/yIVOzFHtXVlxwozbSBpN/x2BEVsde0pe8CsT1WRLYwP+QejUdFkGQ1HAhSeiBsgGmm7/2RRkRA/zgtTuFhiUyfyAX60LlHkclP1n9AaaPd2kDGvb+SE0rK/PV5/gOCO7W3qLRfTWzp2+dnIFcvAqUtpAi6+uJkijzlQ78/2z6wx12rw/8Patm1N90JmPKfxlkgnQT2KxI5Iq2CtL+Jy5qzvQkaAdF6Fj2O9h08+eV17tcPOUnmBlhcfxKW2/J8EfL6JxnEPqrOpe5JIc6PomNVxk7Ip+3GLxcFnhZSdzyL8LrAH4u096qbYh6NRcFNhHmbIIAsmdd0YScOags8RE31moCyUuntVYPU2WBb1kC5pq0jHd4jowekmWEyEHR/uRwQnao7BfwlZ0kz+eDYt//qYbs2eaE4b7MahHQk14x+aDkxlnJbNWjUoIQYas9KAhDcDpBSvQQ/vU5LNWQd2H7v46anK7Wu9mZSohOWETPdKI/r9jbPFnkiUb5Md69dVJkxGc+5r5F1jTQrBe/BJJDrfbvk0IZaKR+hFuiox79a+hhfWQGFiyGuV7dFXpgJpcbzKbL+YV1m3iAoVUyqlpiUjc274knYBlCKVOhPSklEMhPA1IXDGQwF7Wf/sI8uvb5hwnMinThV0oLjxTr+FB39K78ml/4G+l/dSlwOKetj4ZXegkhBtwqkSqynxNTxmmUrXz+etGYg9FUCGTXuAFd7L/k75iLp+1RRAeKIvySNx8/CZUphhzDFt+rn9hmLMqccpBey1OXoW1bol+KQ8/17fNjQEZ+FjKkYfS/0eROvCIH2PhTnJGwxmMGU7JVbCPd2hQqpyhHEe+lsIxRsCzqHW2CA5vGqdh8z/pxj7ng8fXE3sK9DXv8XDuubZqu326k/EsbgYiKNG1EGEaNJ8feK8ZfsFhNc2DPTAsOK+YLV6Et2ye5eOgRqDWCVzxFfL9G74xw+DldmrdWFLHJjXeL8I8Mkw9/qSt6z3scePiCgxVHXrVh3auY4SLH7pletYzNwBKSTbDPUPN5tCnQYU4+k7UbWWx1r4PzlMvBoJ/Ad6pqYq4DGMG4p7x05dVVINMXtHHjrtDFXhAkqk43IQtVpY1sWtE8VAD+tc1WafNxSAJrFMILV5GW5k7F6X8e8q0dRRuJGd5wGoQJDPflepJiC/hCHdWKEOh/tgLY/W5Hm0vWpeBChs9byhW4DHYcFDf+lYV88/kdffxL2GCo6yBnZ3DMr1SkT685GBYDYlh4+KAnO8IB1YGBXpll1fuLNGxCCXWzlSMeArNt/UPtpjgaTlY+G+cGkzdeD1pnggLS6CFUjDzmKPRrIuDJAqLHe3RFI7pOzdozzc9Piyd8Gt+aNwEZmIOglaS5ayi+usDMf0ZOn9uZc+4QC9cenBR+LIJ+YnWdmkQcAtAYNDIN1yWoLjfxV+Yredm9DXh+jy8aIodn41wZQaBk5J+dau0tO7bTZ+KhpPjpVL4mINxfHJzzFwHKI8cANPy85IbAhc/QQWp5yh8WBW2x/g+SEQsNEbFc0awOpUhjwWYiYtTgynuMgaqrC8SMPzxnZRVnnttdAjPQdKV06WgPKIHvOsVSiV65vgFhIb9KMjCZUjjXf6NxUIpRnDevXrwso0BcSZIqt9USPljRWFRUuyr2DDKfT2kScZ1DlnbeKoC+Ox1IwssvXOY38R53Z47+ebVu5COH3Abvu8X7TGJbwFh4KZnMsCHvj8dSRcm9vm8s3mXd/P4OD2yJoLL2l3qcFn8IIniLJXeo951llsNmPkiStWze5ftq+jhOxOgZZygzfx+ZTQs9wR6hVCBtpageGyhcV6zYLnA4rLswZBi3WVd2Y0oNOXQUQrAb9u+NomC2oHwPDa8R8BfG0tbq6QaxN3CpUKbcBQB1Hq9YL0ikjxhk5RAPXrHMTHeFPFFQDpEb5Owv0hb4fKURg0JnCxGMty6zbH2g5qrhp11oDb6ORJEhz9HkFmHqG81yj7ctLpyZghRqzs9isvI6SUgdw+a3zAozWsPl1Kad1Nf6JKJbzhZmYeaGGQP1hrGHyPOZwY2eetve9zjHFnbussYFhM4hEIby03Gud1iu9cGU4XnHpgmFWfaye7gNKtkdaKzzdJV364ZvSIsq35eD+1OvPwgzKoSwDaYtZcPKpqiWkjB/d+rZG2HgyHt5pUDrgzD8VJmP3dA4t9ItlgZWkaCX1lv3YGOA/y5SVPdwZwilwYgE7F2VYOA6BlKtJhrpeDAcaBoeBpvEsaGWqNbMZugSdvNBXak292d+e6X4UhiXMkGFTzgRThZroMY6mkcu73aLGEOvEbPXilKZsyrRZ7pTANj+O8J0Ai3G4rD/QsqMt51d+Iz9ukKOiDsUErZ2b/saOV34DbmzjwWtLAwBHCxnp2pL28auHq7T3orRfH6EZBeaA12/XvstqHac+TjulUo7RkxvYI4fSJEcpsQTkGfvk4g54E3PzBeiKOmDTn+DBmT8r0FpmiwXJa2x6woGndkj7+OAqvUrD2VsEF4MtxTubIQAh9nhy8pHpxymUJA8v4tWNJhaGp6Nh9TMiyenoysCZsPNam73ttfpKiokwVEDt2AOPmPXy8m8TRaPnrHyCpZD2rbN9iwJMy4lqvt68ZRWMj0TDNV4VfviS9eB+PDX+PmcP85UeltL/rWXuduXvwQYZZfDitTqJXuwosySqyMIrWZzq69Xh4AOz0WKgw/Xcq+z0G0jvFw8e3DB2Z5cCYYDEV6cdrG5fbx1Dk4t8GiYgrvnupsTCLjgOe2PubVrrTBMw4E8v6nu4o2KoEXLpb8qpqq25oaDANkOev4pAYGatLCiOvYO5C/k9jF4wZCvSyIggxKVJ9NM+XveasmkH7b67Mj62TK5AbIDzw59BY768g4GZmOkDvKUvSb58/HyR++G0o+oCJnBSXvMm2mA8y1/9irvjxHVqBXBhyqFrhsOEKpEtrdzRPdaoYjODSrq33G1Up7k8U83NUSxP9auv4/ctmpj8MBgqI99kK7/a0eCIfg79AXKEy3921RaB8VUdxZv8N1t9J4cmqHixOkp15Z+ic1Bf6J4711u3zbSNkVv7470IkRHOazVWim1M/h2saG/ikZMMop/6aYC9NbAukaj5XhX1hspk1/Rwp9T3aoOigtjUnrXaEF7QWcnsiXYgl61wN9hFWhNmLyTapp/ie5gsxezZfcV35d7ZV7lpRwvAv7dmYD7ZBlNnYp0UyD9hayvk+ZzVEXvSPOsKEpRfnDN6gXC5yCdhc86vmhANjP2u5a5yEcjlzFFBSIviBq5Y9ADhZimX8EASlt5QD6ywVwodh73W3F4NTRbVOnhW34y22pajyh9NxCOcMTqHKVm5DqzWq+rve9SF0S8YKS2/bNr/CaJz+S6c7hcjjgMGdip69mlIg0RgurCNJB4jc5pqxRzcjZurBS+IdGqx8IXnwsu1nmEmxh7BqLtjKw7ApZPJayTUB1UnQZIK+D8WZrZnaAXaa8tFnqmCrtOn/v4Ww8O7DMyul1teNHnw4Y5fvdDgX3v867V0IOLU9tFCdf9lb3+rfprPKtT71Hq35fWY1MrSRuXnNDXBKBgTmvGeWYGGIJoXwyTVHc/UArBMfZRLvGGr5bf3Mg1WyHpqNFX3rhJEl7vPeJPoLcAV8p+oJJoRKYuRv3Z1TTfatM/WBJZxnOCPYSpV4JeLXaFRo5vdl3R2WSKpRL75EEPWYPZPZX/2yi2q/SBZFSlz+D8qB8KHK0ImaXTkgxmG8r1w04MlhlOSNHIvSc/h2whlKTToutExOXH1rM4JRLpRglaio6hhiCmXAYoyaTVLDC2CBwe1hKJ9n1SuKdSaFyQjgmFiEdLJTUJZnxWs2COIeqHRAvbNf9rOb9V6GPMr2gCGaSUe0KCBhwaqHrgp7U1eCpEv+jmF3YDmOWeMGH6zTrVMHp0f/Ui6KTIYNqWX8u9hY6FX+6s5Ury1MuArMdJTQ6K5u+FO7nk8G7i4jOFW1/rxNaoGt3duLsBfrepmGvuAtMTPBnozLRMTdvgJDbK0Zq3g5UVjXwekSACD/hY2Tq7qRR9ilkxYT2tkjeoGVTgIw8+Y0tY3gigBUpaPeobWSpx7q13IJsn5KvNb22nwQ0FD8kqMEFAK/rw0DbFX0MAnQ3GwxMNn0G+Bo4rq+4owpvTtpyxco/oJvrnRjRkyRv297qhPEE1I3vn1e5SC4Q2dCN8OcRkbARRuL/izkBa0MMidG4arNWuX4gr5iS1K6A1qnsFCRbeIg2kM8rrnvyCnMk2ECk7WgHA+ac6Rlo9cBwuT1pL2hu4d3iZEXBox47DOVg09dQU42t2sTYOU8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1</Words>
  <Characters>16086</Characters>
  <CharactersWithSpaces>1873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5:00Z</dcterms:created>
  <dc:creator>dyrektor2lo</dc:creator>
  <dc:description/>
  <dc:language>en-US</dc:language>
  <cp:lastModifiedBy>dyrektor2lo</cp:lastModifiedBy>
  <dcterms:modified xsi:type="dcterms:W3CDTF">2020-08-31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