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DICTATION  DICTADO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de-AT"/>
        </w:rPr>
        <w:t xml:space="preserve">DIKTAT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 DYKTANDO</w:t>
      </w:r>
    </w:p>
    <w:p>
      <w:pPr>
        <w:pStyle w:val="Normal"/>
        <w:spacing w:lineRule="atLeast" w:line="100" w:before="0" w:after="0"/>
        <w:ind w:left="3540" w:righ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w II Liceum Ogólnokształcący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z Oddziałami Dwujęzycznym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im. Marii Konopnickiej w Katowica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27 LUTEGO 2020 r. godz. 10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REGULAMIN KONKURSU ORTOGRAFICZ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Cel  konkursu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F497D"/>
          <w:spacing w:val="2"/>
          <w:sz w:val="20"/>
          <w:szCs w:val="20"/>
        </w:rPr>
        <w:t xml:space="preserve">Celem  konkursu  jest  motywowanie  uczniów najstarszych klas szkół podstawowych  do  rozwijania </w:t>
      </w:r>
      <w:r>
        <w:rPr>
          <w:rFonts w:cs="Times New Roman" w:ascii="Times New Roman" w:hAnsi="Times New Roman"/>
          <w:color w:val="1F497D"/>
          <w:sz w:val="20"/>
          <w:szCs w:val="20"/>
        </w:rPr>
        <w:t>i  doskonalenia kompetencji  językowych,   w  szczególności  w  zakresie  znajomości  ortografii  języka polskiego i  języków  obcych  nowożytnych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Organizator: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II  Liceum  Ogólnokształcące z Oddziałami  Dwujęzycznymi  im.  Marii  Konopnickiej,  ul. Głowackiego  6,  40-052  Katowice,  telefon:  32 2517- 334, e-mail: biuro@nasza-szkola.pl,  </w:t>
      </w:r>
      <w:r>
        <w:rPr>
          <w:rFonts w:cs="Times New Roman" w:ascii="Times New Roman" w:hAnsi="Times New Roman"/>
          <w:color w:val="1F497D"/>
          <w:sz w:val="20"/>
          <w:szCs w:val="20"/>
          <w:u w:val="single"/>
        </w:rPr>
        <w:t>www.nasza-szkola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Warunki  konkurs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onkurs  ortograficzny z  języka polskiego,  angielskiego,  hiszpańskiego  i niemieckiego  przeznaczony  jest  dla  uczniów  najstarszych klas szkół podstawowych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Warunkiem  udziału  jest  napisanie dwóch  wybranych przez  uczestnika  konkursu  z czterech możliwych dyktand. Karty konkursowe zawierają dyktanda w następujących językach:  polskim, angielskim,  hiszpańskim lub niemieckim. 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ażdy uczestnik  konkursu  otrzymuje  test  ortograficzny  złożony  z  2 zadań.  Każde  zadanie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jest w jednym z wyżej wymienionych języków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Uczestnik wybiera 2 dyktanda. </w:t>
      </w: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  <w:t>Wybór podaje na karcie zgłoszenia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onkurs  składa  się  tylko  z  jednego  etapu.  Dopuszcza się eliminacje na szczeblu szkolnym zorganizowane przez nauczycieli w szkole macierzystej. Każda  szkoła  może  być  reprezentowana  przez  1-6  uczniów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Organizator  konkursu  nie  pokrywa  kosztów  przejazdu  uczestników,  ich  opiekunów  lub nauczyciel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Uczestnicy  konkursu  zobowiązani  są  do  okazania  legitymacji  szkolnej przed wejściem na salę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Zespoły uczniów stawiają się do konkursu pod opieką nauczyciela wyznaczonego przez szkołę macierzyst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GB"/>
        </w:rPr>
        <w:t>Zasady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ażdy uczestnik otrzymuje zestaw złożony z dwóch wybranych przez siebie dyktand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ażde dyktando jest podane w formie wydruku z lukami do wypełnienia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Uczestnik zobowiązany jest do wyraźnego uzupełnienia luk. Niewyraźne uzupełnienia będą traktowane na niekorzyść piszącego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en-GB"/>
        </w:rPr>
        <w:t>Dogrywka:</w:t>
      </w:r>
    </w:p>
    <w:p>
      <w:pPr>
        <w:pStyle w:val="Normal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W przypadku, gdy najlepszych dyktand w danym języku będzie więcej niż jedno, przewidywana jest dogrywka. Dogrywka polegać będzie na pisaniu pojedynczych słów dyktowanych przez członka Komisji. Wygrywa osoba, która nie popełni błęd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cs-CZ"/>
        </w:rPr>
        <w:t>Miejsce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 i  termin  konkursu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Konkurs  odbędzie  się  w  II  Liceum  Ogólnokształcącym z  </w:t>
      </w:r>
      <w:r>
        <w:rPr>
          <w:rFonts w:cs="Times New Roman" w:ascii="Times New Roman" w:hAnsi="Times New Roman"/>
          <w:color w:val="1F497D"/>
          <w:sz w:val="20"/>
          <w:szCs w:val="20"/>
          <w:lang w:val="cs-CZ"/>
        </w:rPr>
        <w:t>Oddziałami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Dwujęzycznymi  im.  Marii  Konopnickiej,  ul.  Głowackiego  6,  40-052  Katowice.   Termin: 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7 lutego 2020  roku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,  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godz. 10.00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.  Rejestracja uczestników od godziny 8.30. Przewidywany   czas  </w:t>
      </w:r>
      <w:r>
        <w:rPr>
          <w:rFonts w:cs="Times New Roman" w:ascii="Times New Roman" w:hAnsi="Times New Roman"/>
          <w:color w:val="1F497D"/>
          <w:sz w:val="20"/>
          <w:szCs w:val="20"/>
          <w:lang w:val="cs-CZ"/>
        </w:rPr>
        <w:t>rozwiązywania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zadań  konkursowych:  45 minu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cs-CZ"/>
        </w:rPr>
        <w:t>Kryteri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 oceny: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Zadania  ocenia  jury  powołane  przez  II  Liceum  Ogólnokształcące  z  </w:t>
      </w:r>
      <w:r>
        <w:rPr>
          <w:rFonts w:cs="Times New Roman" w:ascii="Times New Roman" w:hAnsi="Times New Roman"/>
          <w:color w:val="1F497D"/>
          <w:sz w:val="20"/>
          <w:szCs w:val="20"/>
          <w:lang w:val="cs-CZ"/>
        </w:rPr>
        <w:t>Oddziałami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Dwujęzycznymi im.  Marii  Konopnickiej  w  Katowicach.  Poprawność   </w:t>
      </w:r>
      <w:r>
        <w:rPr>
          <w:rFonts w:cs="Times New Roman" w:ascii="Times New Roman" w:hAnsi="Times New Roman"/>
          <w:color w:val="1F497D"/>
          <w:sz w:val="20"/>
          <w:szCs w:val="20"/>
          <w:lang w:val="cs-CZ"/>
        </w:rPr>
        <w:t>rozwiązanych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przez  uczestników   zadań  ortograficznych  ustalana  jest  ostatecznie  na  </w:t>
      </w:r>
      <w:r>
        <w:rPr>
          <w:rFonts w:cs="Times New Roman" w:ascii="Times New Roman" w:hAnsi="Times New Roman"/>
          <w:color w:val="1F497D"/>
          <w:sz w:val="20"/>
          <w:szCs w:val="20"/>
          <w:lang w:val="cs-CZ"/>
        </w:rPr>
        <w:t>podstawie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: język  polski  „Wielki  słownik  ortograficzny  PWN”,  język  angielski  PWN  OXFORD „Wielki  słownik  angielsko – polski,  polsko – angielski” pod  red. dr hab. </w:t>
      </w:r>
      <w:r>
        <w:rPr>
          <w:rFonts w:cs="Times New Roman" w:ascii="Times New Roman" w:hAnsi="Times New Roman"/>
          <w:color w:val="1F497D"/>
          <w:sz w:val="20"/>
          <w:szCs w:val="20"/>
          <w:lang w:val="es-ES"/>
        </w:rPr>
        <w:t xml:space="preserve">Jadwigi  Linde – Usiekiewicz,  język  hiszpański  Real  Academia  Espanola  2001 „Diccionario de  la lengua  espanola” Madrid:  Espasa  Calpe,  język  niemiecki    „Duden - Deutsches  </w:t>
      </w:r>
      <w:r>
        <w:rPr>
          <w:rFonts w:cs="Times New Roman" w:ascii="Times New Roman" w:hAnsi="Times New Roman"/>
          <w:color w:val="1F497D"/>
          <w:sz w:val="20"/>
          <w:szCs w:val="20"/>
          <w:lang w:val="cs-CZ"/>
        </w:rPr>
        <w:t>Universalwörterbuch</w:t>
      </w:r>
      <w:r>
        <w:rPr>
          <w:rFonts w:cs="Times New Roman" w:ascii="Times New Roman" w:hAnsi="Times New Roman"/>
          <w:color w:val="1F497D"/>
          <w:sz w:val="20"/>
          <w:szCs w:val="20"/>
          <w:lang w:val="es-ES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Zgłoszeni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Zgłoszenia uczniów  chętnych  do  udziału  w  konkursie  przesyłają  nauczyciele  języka polskiego  lub języków obcych danej szkoły podstawowej </w:t>
      </w: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  <w:t>w formie elektronicznej na adres biuro@nasza-szkola.pl.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Zgłoszenia </w:t>
      </w:r>
      <w:r>
        <w:rPr>
          <w:rFonts w:cs="Times New Roman" w:ascii="Times New Roman" w:hAnsi="Times New Roman"/>
          <w:color w:val="1F497D"/>
          <w:sz w:val="20"/>
          <w:szCs w:val="20"/>
          <w:lang w:val="cs-CZ"/>
        </w:rPr>
        <w:t>z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pieczątką  szkoły  i  podpisem  dyrektora  szkoły  należy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również 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przesyłać  pocztą tradycyjną na  adres  II  Liceum  Ogólnokształcącego  z  Oddziałami  Dwujęzycznymi   im.  Marii  Konopnickiej  w Katowicach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Termin  zgłoszenia  upływa  17 lutego 2020 roku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Wzór  zgłoszenia  podaje  załączni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Nagrody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Nagrodzone zostaną najlepiej napisane dyktanda w każdym z wyżej wymienionych języków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Przewiduje się 12 nagród za zajęcie I, II i III miejsca (po trzy nagrody w każdym z czterech języków). Typ nagród:, książki, słowniki, filmy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Wszystkie szkoły otrzymają dyplomy uczestnictwa. Opiekunowie zawodników otrzymają pisemne podziękowanie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Laureatami konkursu zostaje 12 najlepszych, nagrodzonych uczniów (zdobywcy I, II i III miejsca). Finalistami konkursu zostają uczniowie, którzy po etapie pisemnym dostają się do dogrywki w finale. Laureaci i finaliści otrzymują zaświadczenie laureata lub finalisty regionalnego konkursu ortograficznego, które upoważnia do uzyskania punktów dodatkowych podczas rekrutacji do szkoły ponadgimnazjal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1F497D"/>
        </w:rPr>
        <w:t>Przepisy Ogólne</w:t>
      </w:r>
      <w:r>
        <w:rPr>
          <w:rFonts w:cs="Times New Roman" w:ascii="Times New Roman" w:hAnsi="Times New Roman"/>
          <w:b/>
          <w:bCs/>
          <w:color w:val="1F497D"/>
        </w:rPr>
        <w:t xml:space="preserve"> :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ażdą szkołę mogą reprezentować uczniowie należący do różnych opiekunów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Jeden uczeń może mieć 2 opiekunów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oszty przejazdu pokrywają uczestnicy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Rejestracja zespołów zostaje zakończona o godz. 9.30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Ogłoszenie  wyników  konkursu  odbędzie  się 27 lutego 2020 roku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Organizator zastrzega sobie prawo do dokumentowania imprezy oraz wykorzystania zgromadzonych materiałów w mediach bez wypłacania honorariów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Szczegółowy Program Konkursu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zostanie podany 10 lutego 2020 r. na stronie internetowej naszego Liceum </w:t>
      </w:r>
    </w:p>
    <w:p>
      <w:pPr>
        <w:pStyle w:val="Akapitzlist1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  <w:t>Zgłoszenia należy przesyłać  na załączonej karc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  <w:t xml:space="preserve">w nieprzekraczalnym terminie do 17 LUTEGO 2020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Uwaga: liczy się data e-mail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Załącznik: Karta zgłoszenia na str.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  <w:t>UWAG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Zgłoszenie proszę przesłać w formie elektronicznej </w:t>
      </w: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  <w:t xml:space="preserve"> na adres biuro@nasza-szkola.pl.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Liczy się data e-maila lub stempla pocztowego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Karty nadesłane po terminie 17 lutego 2020 r. lub z  niepełnymi  danymi nie będą przyjmowa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/>
        <w:drawing>
          <wp:inline distT="0" distB="0" distL="0" distR="0">
            <wp:extent cx="18815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ZGŁOSZENIE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do  X REGIONALNEGO  KONKURSU  O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RTOGRAFICZNEGO</w:t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DICTATION  DICTADO DIKTAT DYKTANDO</w:t>
      </w:r>
    </w:p>
    <w:p>
      <w:pPr>
        <w:pStyle w:val="Normal"/>
        <w:spacing w:lineRule="atLeast" w:line="10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w II Liceum Ogólnokształcącym z Oddziałami Dwujęzycznymi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im. Marii Konopnickiej w Katowi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nazwa   szkoły  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ulica 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kod   ………………………………………………    miasto  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telefon  ……………………………………………    faks   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e-mail  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Uczniowie   zgłoszeni   do   konkursu  ( nazwisko,  imię,  klasa,  wybrane przez ucznia języki 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Nauczyciele  przygotowujący   uczniów  ( nazwisko,  imię,  przedmiot 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1F497D"/>
          <w:sz w:val="20"/>
          <w:szCs w:val="20"/>
        </w:rPr>
        <w:t>.                                    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  <w:t>pieczątka   szkoły                                                                                     podpis   dyrektora 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OŚWIADCZENIE NAUCZYCIELI  I  UCZNIÓ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Wyrażamy  zgodę  na  publikowanie  naszych  danych   osobowych oraz na publikowanie naszego wizerunk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na stronie internetowej II  Liceum  Ogólnokształcącego  z  Oddziałami  Dwujęzycznymi  im.  Marii  Konopnickiej  w  Katowicach dla realizacji celów  konkursu  ortograficznego organizowanego  przez  nasze liceu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data,  podpisy: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Times New Roman" w:hAnsi="Times New Roman" w:cs="Times New Roman"/>
        <w:color w:val="3366FF"/>
        <w:sz w:val="16"/>
        <w:szCs w:val="16"/>
        <w:lang w:val="sv-S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color w:val="3366FF"/>
        <w:sz w:val="16"/>
        <w:szCs w:val="16"/>
        <w:lang w:val="sv-SE"/>
      </w:rPr>
    </w:pPr>
    <w:r>
      <w:rPr>
        <w:rFonts w:cs="Times New Roman" w:ascii="Times New Roman" w:hAnsi="Times New Roman"/>
        <w:color w:val="3366FF"/>
        <w:sz w:val="16"/>
        <w:szCs w:val="16"/>
        <w:lang w:val="sv-SE"/>
      </w:rPr>
      <w:t xml:space="preserve">DICTATION  DICTADO DIKTAT DYKTAND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  <w:color w:val="1F497D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Times New Roman" w:hAnsi="Times New Roman" w:cs="Times New Roman"/>
        <w:color w:val="1F497D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cs="Times New Roman"/>
        <w:color w:val="1F497D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cs="Times New Roman"/>
        <w:color w:val="1F497D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Times New Roman" w:hAnsi="Times New Roman" w:cs="Times New Roman"/>
        <w:color w:val="1F497D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cs="Times New Roman"/>
        <w:color w:val="1F497D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cs="Times New Roman"/>
        <w:color w:val="1F497D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Times New Roman" w:hAnsi="Times New Roman" w:cs="Times New Roman"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sz w:val="20"/>
        <w:b/>
        <w:szCs w:val="20"/>
        <w:rFonts w:ascii="Times New Roman" w:hAnsi="Times New Roman" w:cs="Times New Roman"/>
        <w:color w:val="1F497D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sz w:val="20"/>
        <w:b/>
        <w:szCs w:val="20"/>
        <w:rFonts w:ascii="Times New Roman" w:hAnsi="Times New Roman" w:cs="Times New Roman"/>
        <w:color w:val="1F497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  <w:lang w:val="en-GB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rFonts w:cs="Times New Roman"/>
        <w:lang w:val="en-GB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cs="Times New Roman"/>
        <w:lang w:val="en-GB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cs="Times New Roman"/>
        <w:lang w:val="en-GB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rFonts w:cs="Times New Roman"/>
        <w:lang w:val="en-GB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cs="Times New Roman"/>
        <w:lang w:val="en-GB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cs="Times New Roman"/>
        <w:lang w:val="en-GB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rFonts w:cs="Times New Roman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12"/>
        </w:tabs>
        <w:ind w:left="181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72"/>
        </w:tabs>
        <w:ind w:left="397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32"/>
        </w:tabs>
        <w:ind w:left="6132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1F497D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1F497D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1F497D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1F497D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1F497D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color w:val="1F497D"/>
      <w:sz w:val="20"/>
      <w:szCs w:val="20"/>
    </w:rPr>
  </w:style>
  <w:style w:type="character" w:styleId="WW8Num5z0">
    <w:name w:val="WW8Num5z0"/>
    <w:qFormat/>
    <w:rPr>
      <w:rFonts w:cs="Times New Roman"/>
      <w:lang w:val="en-GB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1F497D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9:00Z</dcterms:created>
  <dc:creator>arnold</dc:creator>
  <dc:description/>
  <dc:language>en-US</dc:language>
  <cp:lastModifiedBy>II LO </cp:lastModifiedBy>
  <cp:lastPrinted>2012-02-21T12:05:00Z</cp:lastPrinted>
  <dcterms:modified xsi:type="dcterms:W3CDTF">2020-01-31T10:05:34Z</dcterms:modified>
  <cp:revision>3</cp:revision>
  <dc:subject/>
  <dc:title>DICTATION  DICTADO DIKTAT DYKT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