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GULAMIN UŻYTKOWANIA MONITORINGU WIZYJN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b/>
          <w:bCs/>
        </w:rPr>
        <w:t xml:space="preserve">w II Liceum Ogólnokształcącym z Oddziałami Dwujęzycznymi im. Marii Konopnickiej w Katowicach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Web"/>
        <w:spacing w:lineRule="auto" w:line="24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wizyjny wykorzystywany jest przez </w:t>
      </w:r>
      <w:r>
        <w:rPr>
          <w:bCs/>
          <w:sz w:val="22"/>
          <w:szCs w:val="22"/>
        </w:rPr>
        <w:t>II Liceum Ogólnokształcące z Oddziałami Dwujęzycznymi im. Marii Konopnickiej w Katowic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celu zapewnienia bezpieczeństwa uczniów i pracowników oraz ochrony mienia na podstawie art.108a ustawy z dnia 14 grudnia 2016r. - Prawo oświatowe (</w:t>
      </w:r>
      <w:r>
        <w:rPr>
          <w:rFonts w:eastAsia="SimSun"/>
          <w:sz w:val="22"/>
          <w:szCs w:val="22"/>
        </w:rPr>
        <w:t>Dz. U. z 2018 r. poz. 996, 1000, 1290, 1669.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Monitoringiem wizyjnym objęte są pomieszczenia: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/>
        <w:t>teren zewnętrzny wokół placówki, w tym parking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/>
        <w:t>zewnętrzne boiska sportowe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/>
        <w:t>wejścia do placówki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/>
        <w:t>korytarze szkolne w tym na obiektach sportowych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/>
        <w:t>klatki schodow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Monitoring wizyjny funkcjonuje całodobowo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Rejestracji i zapisywaniu obrazu na nośniku fizycznym podlega wyłącznie obraz z kamer systemu monitoring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nitoring nie obejmuje: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 xml:space="preserve">pomieszczeń, w których odbywają się zajęcia dydaktyczne, wychowawcze i opiekuńcze,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>pomieszczeń, w których uczniom jest udzielana pomoc psychologiczno-pedagogiczn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 xml:space="preserve">pomieszczeń przeznaczonych do odpoczynku pracowników,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 xml:space="preserve">pomieszczeń sanitarno-higienicznych,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>pomieszczeń socjal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 xml:space="preserve">gabinetu profilaktyki zdrowotnej,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 xml:space="preserve">szatni i przebieralni, 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/>
          <w:lang w:eastAsia="pl-PL"/>
        </w:rPr>
        <w:t>biur, archiwum, pomieszczeń gospodarcz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/>
          <w:lang w:eastAsia="pl-PL"/>
        </w:rPr>
        <w:t xml:space="preserve">stołówki i zaplecza kuchenneg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y wchodzące na teren monitorowany informowane są o funkcjonowaniu systemu monitoringu wizyjnego przez umieszczenie piktogramów i tablic informacyjnych przy każdym wejściu w teren monitorowany i przy wejściu do monitorowanego obiektu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Urządzenia rejestrujące przechowywane są w pomieszczeniu do którego ma dostęp jedynie Dyrektor i osoby upoważnione przez Dyrektora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Dostęp do odtwarzania nagrań mają tylko osoby posiadające upoważnienie Dyrektora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a posiadająca uprawnienia przeglądania zapisów monitoringu wizyjnego dokonuje tej czynności za pomocą dedykowanego oprogramowania na wskazanym przez Dyrektora urządzeniu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ykaz urządzeń, o których mowa w pkt. 3 stanowi Załącznik nr 1 do niniejszego regulamin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Zapis z monitoringu wizyjnego przechowuje się przez okres dwóch tygodni . Przed upływem tego terminu dane są automatycznie nadpisywane.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Przenoszenie zarejestrowanego obrazu na nośniki zewnętrzne może nastąpić jedynie za zgodą Dyrektora w szczególnie uzasadnionych przypadkach (np. prowadzenie postępowania wyjaśniającego). W razie nieobecności Dyrektora, taką zgodę wydaje osoba zastępująca po konsultacji z inspektorem ochrony danych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Utrwalania danych na nośnikach zewnętrznych dokonuje osoba upoważniona przez Dyrektora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Osoba dokonująca utrwalania danych z systemu monitoringu na nośnikach zewnętrznych odnotowuje tą czynność w Rejestrze działań w systemie monitoringu, którego wzór stanowi Załącznik nr 2 do niniejszego regulaminu.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Nośnik zawierający nagranie przekazywany jest Dyrektorowi placówki lub osobie przez niego wskazanej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Nośnik zawierający nagranie przechowywany jest przez okres do 3 miesięcy od dnia wystąpienia zdarzenia, które zostało na nim udokumentowane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 sytuacjach, gdy nagranie może służyć, jako dowód niewłaściwych zachowań utrwalony zapis może być zachowany przez okres czasu potrzebny do wyjaśnienia sprawy, i po zakończeniu sprawy jest niszczony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apis monitoringu wizyjnego może być udostępniony Policji, Prokuraturze oraz wymiarowi sprawiedliwości, jako materiał dowodowy w prowadzonym postępowani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Udostępnienie zapisu z monitoringu wizyjnego odbywa się na podstawie pisemnego wniosku zatwierdzonego przez Dyrektora placówki. Przekazanie nośników zewnętrznych podmiotom uprawnionym odnotowuje się w Rejestrze działań w systemie monitoringu, którego wzór stanowi Załącznik nr 2 do niniejszego regulaminu. Odbiór nośnika potwierdzany jest przez odbierającego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gląd do zapisów systemu monitoringu wizyjnego odbywa się wyłącznie w obecności osoby upoważnionej przez Dyrektora placówki, która wykonanie czynności potwierdza w Rejestrze działań w systemie monitoring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gląd dotyczy tylko osoby, której dane dotyczą a pozostałe postacie są anonimizowane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lacówka prowadzi ewidencję wniosków o udostępnienie zapisów kamer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 trakcie wglądu do nagrań systemu monitoringu niedozwolone jest wykonywanie zdjęć lub filmowanie odtwarzanego materiał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Każda osoba posiadająca pełną zdolność do czynności prawnych może wystąpić do Dyrektora placówki lub policji z pisemnym wnioskiem o zabezpieczenie nagrania systemu monitoringu jako materiału dowodowego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szelkie czynności związane z udostępnieniem, zgrywaniem i przekazywaniem nagrań są konsultowane z inspektorem ochrony dany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o utrwaleniu obrazu nośnik powinien zostać opisany i zabezpieczony przed utratą, zniszczeniem, uszkodzeniem lub dostępem osób nieupoważnionych.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apisane nośniki przechowane są w zamkniętej szafie w sekretariacie szkoły 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Niszczenie nośników zawierających nagrania systemu monitoringu wykonywane jest komisyjnie w obecności min. dwóch osób wyznaczonych przez Dyrektora placówki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ykonanie niszczenia nośników zawierających nagrania potwierdzane jest wpisem w Rejestrze działań w systemie monitoring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dpowiedzialnymi za prawidłowe funkcjonowanie systemu monitoringu wizyjnego jest Dyrektor, który ma dostęp do: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bezpośredniego podglądu kamer,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urządzeń rejestrujących,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zarejestrowanych nagrań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Nadzór nad prawidłowym zabezpieczeniem informacji zapisanych na nośnikach fizycznych pełni Dyrektor placówki lub osoba przez niego upoważniona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Dostęp do urządzenia rejestrującego jest zabezpieczony hasłem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Prawo do zmiany hasła dostępu ma tylko dyrektor szkoł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abrania się jakiejkolwiek ingerencji w urządzenia rejestrujące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ażdy pracownik, który stwierdzi uszkodzenie zainstalowanych w placówce kamer lub zauważy próbę ich uszkodzenia zobowiązany jest powiadomić o tym fakcie Dyrektora placówki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lacówka nie stosuje atrap kame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Przeglądy, konserwacje i naprawy urządzeń wchodzących w skład systemu monitoringu zlecane są wyłącznie osobom posiadającym niezbędną wiedzę i doświadcz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 firmą prowadzącą konserwacje i naprawy urządzeń podpisana jest umowa powierzenia przetwarzania danych osobowych.</w:t>
      </w:r>
    </w:p>
    <w:p>
      <w:pPr>
        <w:pStyle w:val="NormalWeb"/>
        <w:spacing w:lineRule="auto" w:line="240" w:beforeAutospacing="0" w:before="0" w:afterAutospacing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apoznanie się przez pracowników z niniejszym dokumentem spełnia wymogi poinformowania ich o stosowaniu systemu monitoringu, o którym mowa w art. 22, ustawy z dnia 26 czerwca 1974 r. – Kodeks pracy (Dz. U. z 2018 r. poz 917 i 1000)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 sprawach nieuregulowanych niniejszym regulaminem decyzję podejmuje Dyrektor placówk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22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3223"/>
    <w:pPr>
      <w:spacing w:beforeAutospacing="1" w:afterAutospacing="1"/>
    </w:pPr>
    <w:rPr>
      <w:rFonts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34"/>
    <w:qFormat/>
    <w:rsid w:val="00363223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36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8</Words>
  <Characters>5453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dyrektor2lo</dc:creator>
  <dc:description/>
  <dc:language>en-US</dc:language>
  <cp:lastModifiedBy>dyrektor2lo</cp:lastModifiedBy>
  <dcterms:modified xsi:type="dcterms:W3CDTF">2018-12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