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dotted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imię i nazwisko rodzica / prawnego opiekuna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/adres zamieszkania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</w:t>
      </w:r>
    </w:p>
    <w:p>
      <w:pPr>
        <w:pStyle w:val="Normal"/>
        <w:ind w:firstLine="5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r Jolanta Mol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 II Liceum Ogólnokształcąceg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Oddziałami Dwujęzycznymi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. Marii Konopnickiej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Katowicach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świadczenie woli w sprawie zbierania i przetwarzania danych osobowych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, że wyrażam zgodę na zbieranie i przetwarzanie danych osobowych mojego dzieck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</w:rPr>
        <w:t>/imię i nazwisko/</w:t>
      </w:r>
    </w:p>
    <w:p>
      <w:pPr>
        <w:pStyle w:val="Normal"/>
        <w:spacing w:lineRule="atLeast" w:line="3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częszczającego do II Liceum Ogólnokształcącego z Oddziałami Dwujęzycznymi im. Marii Konopnickiej w Katowicach w zakresie działalności dydaktycznej, opiekuńczej i wychowawczej Liceum. </w:t>
      </w:r>
    </w:p>
    <w:p>
      <w:pPr>
        <w:pStyle w:val="Normal"/>
        <w:spacing w:lineRule="atLeast" w:line="3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18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/data i podpis rodzica / prawnego opiekuna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dstawie ustawy z dnia 29 sierpnia 1997 r. o ochronie danych osobowych (Dz.U z 2002 r, Nr 101, poz. 926 z późn. zm.) informuję Pana/Panią, że Dyrektor  II Liceum Ogólnokształcącym z Oddziałami Dwujęzycznymi im. Marii Konopnickiej w Katowicach jest administratorem danych osobowych uczniów szkoły oraz osób ubiegających się o przyję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ministrator danych osobowych zbiera i przetwarza dane osobowe Pana/Pani dziecka w zakresie dydaktyczno -</w:t>
        <w:softHyphen/>
        <w:t xml:space="preserve">wychowawczej i opiekuńczej działalności szkoły oraz w zakresie niezbędnym do przeprowadzenia rekrutacji. </w:t>
      </w:r>
    </w:p>
    <w:p>
      <w:pPr>
        <w:pStyle w:val="Normal"/>
        <w:spacing w:lineRule="atLeast" w:line="3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31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6bb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1</TotalTime>
  <Application>LibreOffice/7.4.7.2$Linux_X86_64 LibreOffice_project/40$Build-2</Application>
  <AppVersion>15.0000</AppVersion>
  <Pages>1</Pages>
  <Words>236</Words>
  <Characters>1416</Characters>
  <CharactersWithSpaces>0</CharactersWithSpaces>
  <Paragraphs>0</Paragraphs>
  <Company>ArcelorMittal Poland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8:00Z</dcterms:created>
  <dc:creator>Stryjniak, Marta</dc:creator>
  <dc:description/>
  <dc:language>en-US</dc:language>
  <cp:lastModifiedBy>jola</cp:lastModifiedBy>
  <dcterms:modified xsi:type="dcterms:W3CDTF">2015-07-02T15:18:00Z</dcterms:modified>
  <cp:revision>4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