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Declaración Jurad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/Doña  ............................................................................. con DNI nº........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adre/madre del alumno/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ormula la siguiente declaración responsabl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los ingresos anuales de la unidad familiar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son de ................................ PLN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</w:rPr>
        <w:t>Que el número de miembros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de la unidad familiar es de  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Todo lo cual declaro bajo mi responsabilidad, manifestando conocer que el incumplimiento de los requisitos legales podrá determinar la revocación de la adjudicación o la interrupción del goce de la beca y podrá dar lugar al reintegro de las cantidades indebidamente percibidas, sin perjuicio de otras acciones que se pudieran ejercitar de conformidad con la normativa vigent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</w:rPr>
        <w:t>En  ………………….. a  …  de  ……..…  de 2015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Incluye los ingresos de todos los miembros computables de la unidad familiar </w:t>
      </w:r>
    </w:p>
  </w:footnote>
  <w:footnote w:id="3"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</w:tabs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on miembros computables de la unidad familiar a efectos de esta beca el padre y la madre, (el tutor, en su caso),  el solicitante, los hermanos solteros menores de veinticinco años y que convivan en el domicilio familiar o los de mayor edad cuando se trate de personas con discapacidad así como los ascendientes de los padres que </w:t>
      </w:r>
      <w:r>
        <w:rPr>
          <w:i/>
          <w:color w:val="000000"/>
          <w:sz w:val="18"/>
          <w:szCs w:val="18"/>
        </w:rPr>
        <w:t>justifican</w:t>
      </w:r>
      <w:r>
        <w:rPr>
          <w:i/>
          <w:sz w:val="18"/>
          <w:szCs w:val="18"/>
        </w:rPr>
        <w:t xml:space="preserve"> su residencia en el mismo domicilio que los anteriores con la certificación municipal correspondient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</w:tabs>
        <w:spacing w:before="120" w:after="12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Estas notas se suprimirán en la declaración jurada que presente el padre/madre del alumno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2:00Z</dcterms:created>
  <dc:creator>Agregaduría de Educación</dc:creator>
  <dc:description/>
  <cp:keywords/>
  <dc:language>en-US</dc:language>
  <cp:lastModifiedBy>mpater</cp:lastModifiedBy>
  <dcterms:modified xsi:type="dcterms:W3CDTF">2015-06-22T13:36:00Z</dcterms:modified>
  <cp:revision>4</cp:revision>
  <dc:subject/>
  <dc:title>Modelo de Declaración Jurada</dc:title>
</cp:coreProperties>
</file>