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</w:t>
        <w:tab/>
        <w:tab/>
        <w:t xml:space="preserve">             …..………………, dnia …………  2018 r.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instytucji / imię i nazwisko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podmiot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, miasto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NIP (dla instytucji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spacing w:lineRule="auto" w:line="27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Bezodstpw"/>
        <w:spacing w:lineRule="auto" w:line="276"/>
        <w:ind w:left="4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Liceum Ogólnokształcącego                  z Oddziałami Dwujęzycznymi im. </w:t>
      </w:r>
    </w:p>
    <w:p>
      <w:pPr>
        <w:pStyle w:val="Bezodstpw"/>
        <w:spacing w:lineRule="auto" w:line="276"/>
        <w:ind w:left="4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Konopnickiej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l. Głowackiego 6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40-052 Katowice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W nawiązaniu do informacji umieszczonej na stronie Biuletynu Informacji Publicznej II Liceum Ogólnokształcącego z Oddziałami Dwujęzycznymi im. Marii Konopnickiej w Katowicach dotyczącej sprzedaży składników majątku ruchomego informuję, że jestem zainteresowany/a nabyciem wymienionych składników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0"/>
        <w:gridCol w:w="3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kład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iście zapoznałem/ zapoznałam się ze stanem technicznym przedmiotu, którym jestem zainteresowany/a i nie będę wnosił/a zastrzeżeń przy jego odbiorz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kładniki majątku ruchomego odbiorę na własny koszt po dokonaniu należnej wpłat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obowiązuję się do zapłacenia kwoty za w/w składniki rzeczowe majątku ruchomego w terminie 7 dni od dnia powiadomienia mnie o pozytywnym rozpatrzeniu mojego wniosk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……………………………………..</w:t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</w:r>
    <w:r>
      <w:rPr>
        <w:rFonts w:cs="Times New Roman" w:ascii="Times New Roman" w:hAnsi="Times New Roman"/>
      </w:rPr>
      <w:t>Załącznik nr 3</w:t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                                           </w:t>
      <w:tab/>
      <w:t xml:space="preserve"> (sprzedaż)</w:t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3:00Z</dcterms:created>
  <dc:creator>drynkorn.p</dc:creator>
  <dc:description/>
  <cp:keywords/>
  <dc:language>en-US</dc:language>
  <cp:lastModifiedBy>Użytkownik</cp:lastModifiedBy>
  <cp:lastPrinted>2018-05-11T09:53:00Z</cp:lastPrinted>
  <dcterms:modified xsi:type="dcterms:W3CDTF">2018-06-07T16:05:00Z</dcterms:modified>
  <cp:revision>5</cp:revision>
  <dc:subject/>
  <dc:title/>
</cp:coreProperties>
</file>