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 xml:space="preserve">..………………, dnia …………  2018 r.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, siedziba i adres podmio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stępującego o nieodpłatne przekazani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ładnika rzeczowego majątku ruchomego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Bezodstpw"/>
        <w:spacing w:lineRule="auto" w:line="276"/>
        <w:ind w:left="4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Liceum Ogólnokształcącego                  z Oddziałami Dwujęzycznymi im. </w:t>
      </w:r>
    </w:p>
    <w:p>
      <w:pPr>
        <w:pStyle w:val="Bezodstpw"/>
        <w:spacing w:lineRule="auto" w:line="276"/>
        <w:ind w:left="4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Konopnickiej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Głowackiego 6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40-052 Katowic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nieodpłatne przekazanie/darowiznę* składnika rzeczowego majątku ruchom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0"/>
        <w:gridCol w:w="3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kład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ubliczne realizowane przez jednostkę**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otrzeb i sposobu wykorzystania składnika majątku ruchomego**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kazany składnik rzeczowy majątku ruchomego zostanie odebrany                       w terminie i w miejscu wskazanym w protokole zdawczo-odbiorczy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iście zapoznałem/am się ze stanem technicznym przedmiotu, którym jestem zainteresowany/a i nie będę wnosił/a zastrzeżeń przy jego odbiorz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niki majątku ruchomego odbiorę na własny kosz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pokrycia kosztów związanych z darowizną, w tym kosztów odbioru przedmiotu darowizny.*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……………………………………..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Footer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 zbędne wykreślić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wypełnić w przypadku darowizn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>Załącznik nr 2</w:t>
    </w:r>
  </w:p>
  <w:p>
    <w:pPr>
      <w:pStyle w:val="Header"/>
      <w:spacing w:before="0" w:after="0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(przekazanie nieodpłatne, darowizna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6:00Z</dcterms:created>
  <dc:creator>drynkorn.p</dc:creator>
  <dc:description/>
  <cp:keywords/>
  <dc:language>en-US</dc:language>
  <cp:lastModifiedBy>Użytkownik</cp:lastModifiedBy>
  <cp:lastPrinted>2018-05-11T10:11:00Z</cp:lastPrinted>
  <dcterms:modified xsi:type="dcterms:W3CDTF">2018-06-07T16:02:00Z</dcterms:modified>
  <cp:revision>6</cp:revision>
  <dc:subject/>
  <dc:title/>
</cp:coreProperties>
</file>