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820"/>
        <w:gridCol w:w="1960"/>
        <w:gridCol w:w="1487"/>
        <w:gridCol w:w="820"/>
        <w:gridCol w:w="197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aw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źwięk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ęstotliwość [Hz]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ktaw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źwięk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ęstotliwość [Hz]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b kontr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,35159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wukreśl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3,2511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,3239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4,3652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,3540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7,3295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,4454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2,2539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6017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9,2551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,82676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8,4564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,12465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9,9888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,4997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3,9908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,9565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0,6094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,5000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0,0000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,1352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2,3275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,86770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7,7666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,70319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ykreśl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6,5022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,6478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8,7305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,70809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74,6590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,89087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44,5079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,2034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18,5102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,6535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96,9129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,24930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79,9777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,9994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67,9817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,91308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61,2188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,00000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60,0000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,27047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64,6550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7354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75,5332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uż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,40639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terokreśl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93,0045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,29565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17,4610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,41619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49,3181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,7817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89,0158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,40689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37,0204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,30705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93,8258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,49860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59,9554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,99886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35,9635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,82617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22,4376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,00000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20,0000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i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,5409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29,3101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3,4708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51,0664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,81278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ęciokreśl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86,0090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8,5913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34,9221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6,83238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98,6363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5,56349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78,0317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4,81378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74,0409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4,6141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87,6517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4,9972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19,9108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,9977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71,9270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7,6523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44,8752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0,00000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40,0000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i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3,08188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58,6202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6,94165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02,1329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kreśl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1,62556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eściokreśl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72,0181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7,1826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69,8442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3,66477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97,2726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1,12698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56,0635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9,62756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548,0819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9,2282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75,3035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9,9944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839,8216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1,9954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43,8540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5,30470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289,7504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0,00000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80,0001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6,16376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917,2405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3,88330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804,2658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9:00Z</dcterms:created>
  <dc:creator>heniek</dc:creator>
  <dc:description/>
  <dc:language>en-US</dc:language>
  <cp:lastModifiedBy>heniek</cp:lastModifiedBy>
  <dcterms:modified xsi:type="dcterms:W3CDTF">2013-12-15T18:40:00Z</dcterms:modified>
  <cp:revision>1</cp:revision>
  <dc:subject/>
  <dc:title/>
</cp:coreProperties>
</file>