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zwisko………………………………………… Imię………………………………………………. Gr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liku napisy.txt znajduje się 1000 napisów o długościach od 2 do 16 znaków, każdy napis w osobnym wierszu. W każdym napisie mogą wystąpić jedynie dwa znaki: „0” lub „1”. W wybranym przez siebie języku programowania napisz program, za pomocą którego uzyskasz odpowiedzi na poniższe polecenia. Odpowiedzi zapisz w pliku zadanie.txt, a odpowiedź do każdego podpunktu poprzedź literą oznaczającą ten podpunkt0. </w:t>
      </w:r>
    </w:p>
    <w:p>
      <w:pPr>
        <w:pStyle w:val="Normal"/>
        <w:jc w:val="both"/>
        <w:rPr/>
      </w:pPr>
      <w:r>
        <w:rPr/>
        <w:t xml:space="preserve">a) Podaj, ile jest napisów o parzystej długości. </w:t>
      </w:r>
    </w:p>
    <w:p>
      <w:pPr>
        <w:pStyle w:val="Normal"/>
        <w:jc w:val="both"/>
        <w:rPr/>
      </w:pPr>
      <w:r>
        <w:rPr/>
        <w:t>b) Podaj, ile jest napisów, które zawierają taką samą liczbę zer i jedynek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………………………………………… Imię………………………………………………. Gr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liku napisy.txt znajduje się 1000 napisów o długościach od 2 do 16 znaków, każdy napis w osobnym wierszu. W każdym napisie mogą wystąpić jedynie dwa znaki: „0” lub „1”. W wybranym przez siebie języku programowania napisz program, za pomocą którego uzyskasz odpowiedzi na poniższe polecenia. Odpowiedzi zapisz w pliku zadanie.txt, a odpowiedź do każdego podpunktu poprzedź literą oznaczającą ten podpunkt0. </w:t>
      </w:r>
    </w:p>
    <w:p>
      <w:pPr>
        <w:pStyle w:val="Normal"/>
        <w:jc w:val="both"/>
        <w:rPr/>
      </w:pPr>
      <w:r>
        <w:rPr/>
        <w:t xml:space="preserve">a) Podaj, ile jest napisów o parzystej długości. </w:t>
      </w:r>
    </w:p>
    <w:p>
      <w:pPr>
        <w:pStyle w:val="Normal"/>
        <w:jc w:val="both"/>
        <w:rPr/>
      </w:pPr>
      <w:r>
        <w:rPr/>
        <w:t>b) Podaj, ile jest napisów składających się z samych zer, oraz podaj, ile jest napisów składających się z samych jed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………………………………………… Imię………………………………………………. Gr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liku napisy.txt znajduje się 1000 napisów o długościach od 2 do 16 znaków, każdy napis w osobnym wierszu. W każdym napisie mogą wystąpić jedynie dwa znaki: „0” lub „1”. W wybranym przez siebie języku programowania napisz program, za pomocą którego uzyskasz odpowiedzi na poniższe polecenia. Odpowiedzi zapisz w pliku zadanie.txt, a odpowiedź do każdego podpunktu poprzedź literą oznaczającą ten podpunkt0. </w:t>
      </w:r>
    </w:p>
    <w:p>
      <w:pPr>
        <w:pStyle w:val="Normal"/>
        <w:jc w:val="both"/>
        <w:rPr/>
      </w:pPr>
      <w:r>
        <w:rPr/>
        <w:t>a) Podaj, ile jest napisów, które zawierają taką samą liczbę zer i jedynek.</w:t>
      </w:r>
    </w:p>
    <w:p>
      <w:pPr>
        <w:pStyle w:val="Normal"/>
        <w:spacing w:before="0" w:after="200"/>
        <w:jc w:val="both"/>
        <w:rPr/>
      </w:pPr>
      <w:r>
        <w:rPr/>
        <w:t>b) Podaj, ile jest napisów składających się z samych zer, oraz podaj, ile jest napisów składających się z </w:t>
      </w:r>
      <w:bookmarkStart w:id="0" w:name="_GoBack"/>
      <w:bookmarkEnd w:id="0"/>
      <w:r>
        <w:rPr/>
        <w:t>samych jedynek.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88</Words>
  <Characters>1729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29:00Z</dcterms:created>
  <dc:creator>Windows User</dc:creator>
  <dc:description/>
  <dc:language>en-US</dc:language>
  <cp:lastModifiedBy>Windows User</cp:lastModifiedBy>
  <cp:lastPrinted>2016-02-03T18:15:00Z</cp:lastPrinted>
  <dcterms:modified xsi:type="dcterms:W3CDTF">2016-02-0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