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) W PLIKU WYNIK4A.TXT PODAJ, ILE HASEŁ MA PARZYSTĄ, A ILE NIEPARZYSTĄ LICZBĘ ZNA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io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f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int main 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using namespace st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t dlugosc, parzyste=0, nieparzyste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string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fstream in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fstream out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File.open("hasla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utFile.open("wynik4a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while (inFile.good(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inFile &gt;&gt;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dlugosc=haslo.size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if (dlugosc % 2 =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ab/>
        <w:t>parzyste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ab/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ab/>
        <w:t>nieparzyste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>outFile&lt;&lt;"Parzyste: "&lt;&lt;parzyste&lt;&l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  <w:t>" Nieparzyste: "&lt;&lt;nieparzys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ż/ukryj wy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105 haseł ma parzystą liczbę znaków, a 95 – nieparzys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B) W PLIKU </w:t>
      </w:r>
      <w:r>
        <w:rPr>
          <w:rFonts w:eastAsia="Times New Roman" w:cs="Times New Roman" w:ascii="Times New Roman" w:hAnsi="Times New Roman"/>
          <w:b/>
          <w:bCs/>
          <w:i/>
          <w:iCs/>
          <w:color w:val="9CA7AD"/>
          <w:sz w:val="20"/>
          <w:szCs w:val="20"/>
          <w:lang w:eastAsia="pl-PL"/>
        </w:rPr>
        <w:t>WYNIK4B.TX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UTWÓRZ ZESTAWIENIE HASEŁ (PO JEDNYM W WIERSZU), KTÓRE SĄ PALINDROMAMI. PALINDROM TO WYRAZ BRZMIĄCY TAK SAMO PRZY CZYTANIU Z LEWEJ STRONY DO PRAWEJ, JAK I ODWROTNIE, NP. KAJAK, POTO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zapewne kilka sposobów, aby sprawdzić czy dany wyraz jest palindromem. Ja z reguły przyrównuję pierwszy znak z ostatnim, drugi z przedostatnim itd. Jeżeli wszystkie znaki będą takie same to znaczy, że sprawdzany wyraz jest palindrom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io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f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int main 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using namespace st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t j,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string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fstream in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fstream out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File.open("hasla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utFile.open("wynik4b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while (inFile.good()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bool palindrom = tr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inFile &gt;&gt;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for (i=0, j=haslo.size()-1; i&lt;haslo.size()/2; i++, j--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ab/>
        <w:t>if (haslo[i]!=haslo[j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ab/>
        <w:t>palindrom = false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if(palindro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outFile&lt;&lt;haslo&lt;&lt;endl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ż/ukryj wy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dompmo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grafar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aja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o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mat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mpoop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mpouiuo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d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oko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lkjjkl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okko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plo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) ZAPISZ W PLIKU </w:t>
      </w:r>
      <w:r>
        <w:rPr>
          <w:rFonts w:eastAsia="Times New Roman" w:cs="Times New Roman" w:ascii="Times New Roman" w:hAnsi="Times New Roman"/>
          <w:b/>
          <w:bCs/>
          <w:i/>
          <w:iCs/>
          <w:color w:val="9CA7AD"/>
          <w:sz w:val="20"/>
          <w:szCs w:val="20"/>
          <w:lang w:eastAsia="pl-PL"/>
        </w:rPr>
        <w:t>WYNIK4C.TX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ZESTAWIENIE HASEŁ (PO JEDNYM W WIERSZU) ZAWIERAJĄCYCH W SOBIE DWA KOLEJNE ZNAKI, KTÓRYCH SUMA KODÓW ASCII WYNOSI 2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dpunkcie C zadaniem naszym będzie dodanie do siebie dwóch kolejnych znaków i jeżeli ich suma będzie wynosiła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2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odzie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ASC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o takie hasło będzie nadawało się do zapisu do pliku </w:t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wynik4c.tx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io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#include &lt;fstream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int main 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using namespace st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t 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string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fstream in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fstream outFi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inFile.open("hasla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outFile.open("wynik4c.tx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while (inFile.good(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bool suma = fal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inFile &gt;&gt; hasl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for (i=0; i&lt;haslo.size()-1; i++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ab/>
        <w:t>if (haslo[i]+haslo[i+1]==2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ab/>
        <w:t>suma = tru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if (suma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  <w:tab/>
        <w:t>outFile&lt;&lt;haslo&lt;&lt;end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pl-PL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pl-PL"/>
        </w:rPr>
        <w:t>}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ż/ukryj wy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amod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damo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damod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dompmo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eda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edamo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isks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iugh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isk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kom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o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i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o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s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o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u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unik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modda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nruiug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nruiugh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kisk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kkom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nib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pioroi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p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pok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poo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ompooto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ruiugh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ruiughd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sokis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sunruiu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ghd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ghdfb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iughd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iughdf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nruiu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unruiug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zeda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lkjjkl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mop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olew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u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mputere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kolom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lom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 xml:space="preserve">plol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sz w:val="20"/>
          <w:szCs w:val="20"/>
          <w:lang w:eastAsia="pl-PL"/>
        </w:rPr>
        <w:t>kompu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link w:val="Nagwek5Znak"/>
    <w:uiPriority w:val="9"/>
    <w:qFormat/>
    <w:rsid w:val="0085083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85083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850839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HTMLCode">
    <w:name w:val="HTML Code"/>
    <w:basedOn w:val="DefaultParagraphFont"/>
    <w:uiPriority w:val="99"/>
    <w:semiHidden/>
    <w:unhideWhenUsed/>
    <w:qFormat/>
    <w:rsid w:val="00850839"/>
    <w:rPr>
      <w:rFonts w:ascii="Courier New" w:hAnsi="Courier New" w:eastAsia="Times New Roman" w:cs="Courier New"/>
      <w:sz w:val="20"/>
      <w:szCs w:val="20"/>
    </w:rPr>
  </w:style>
  <w:style w:type="character" w:styleId="Token" w:customStyle="1">
    <w:name w:val="token"/>
    <w:basedOn w:val="DefaultParagraphFont"/>
    <w:qFormat/>
    <w:rsid w:val="00850839"/>
    <w:rPr/>
  </w:style>
  <w:style w:type="character" w:styleId="Emphasis">
    <w:name w:val="Emphasis"/>
    <w:basedOn w:val="DefaultParagraphFont"/>
    <w:uiPriority w:val="20"/>
    <w:qFormat/>
    <w:rsid w:val="0085083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85083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850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04</Words>
  <Characters>2426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8:00:00Z</dcterms:created>
  <dc:creator>Windows User</dc:creator>
  <dc:description/>
  <dc:language>en-US</dc:language>
  <cp:lastModifiedBy>Windows User</cp:lastModifiedBy>
  <dcterms:modified xsi:type="dcterms:W3CDTF">2016-02-03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