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720" cy="4669155"/>
            <wp:effectExtent l="0" t="0" r="0" b="0"/>
            <wp:docPr id="1" name="Obraz 5" descr="MATURA - Informatyka 2020: ODPOWIEDZI i ARKUSZ z zadaniami (rozszerzenie). Sprawdź rozwiązania zadań maturalnych z 17 czerwca 2020 r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MATURA - Informatyka 2020: ODPOWIEDZI i ARKUSZ z zadaniami (rozszerzenie). Sprawdź rozwiązania zadań maturalnych z 17 czerwca 2020 r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47720" cy="3072130"/>
            <wp:effectExtent l="0" t="0" r="0" b="0"/>
            <wp:docPr id="2" name="Obraz 4" descr="MATURA - Informatyka 2020: ODPOWIEDZI i ARKUSZ z zadaniami (rozszerzenie). Sprawdź rozwiązania zadań maturalnych z 17 czerwca 2020 r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MATURA - Informatyka 2020: ODPOWIEDZI i ARKUSZ z zadaniami (rozszerzenie). Sprawdź rozwiązania zadań maturalnych z 17 czerwca 2020 r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0400" cy="2723515"/>
            <wp:effectExtent l="0" t="0" r="0" b="0"/>
            <wp:docPr id="3" name="Obraz 3" descr="MATURA - Informatyka 2020: ODPOWIEDZI i ARKUSZ z zadaniami (rozszerzenie). Sprawdź rozwiązania zadań maturalnych z 17 czerwca 2020 r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MATURA - Informatyka 2020: ODPOWIEDZI i ARKUSZ z zadaniami (rozszerzenie). Sprawdź rozwiązania zadań maturalnych z 17 czerwca 2020 r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3022600" cy="6085840"/>
            <wp:effectExtent l="0" t="0" r="0" b="0"/>
            <wp:docPr id="4" name="Obraz 2" descr="MATURA - Informatyka 2020: ODPOWIEDZI i ARKUSZ z zadaniami (rozszerzenie). Sprawdź rozwiązania zadań maturalnych z 17 czerwca 2020 r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MATURA - Informatyka 2020: ODPOWIEDZI i ARKUSZ z zadaniami (rozszerzenie). Sprawdź rozwiązania zadań maturalnych z 17 czerwca 2020 r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863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863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4:51:00Z</dcterms:created>
  <dc:creator>Heniek</dc:creator>
  <dc:description/>
  <dc:language>en-US</dc:language>
  <cp:lastModifiedBy>Heniek</cp:lastModifiedBy>
  <dcterms:modified xsi:type="dcterms:W3CDTF">2020-09-27T1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