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danie 6. Badanie wyników (10 pkt) </w:t>
      </w:r>
    </w:p>
    <w:p>
      <w:pPr>
        <w:pStyle w:val="Normal"/>
        <w:rPr/>
      </w:pPr>
      <w:r>
        <w:rPr/>
        <w:t xml:space="preserve">W liceum ogólnokształcącym przeprowadzono badanie wyników nauczania z historii. Do tego celu </w:t>
      </w:r>
      <w:bookmarkStart w:id="0" w:name="_GoBack"/>
      <w:r>
        <w:rPr/>
        <w:t xml:space="preserve">wykorzystano test składający się z 25 pytań, które kolejno dotyczyły poszczególnych epok </w:t>
      </w:r>
      <w:bookmarkEnd w:id="0"/>
      <w:r>
        <w:rPr/>
        <w:t xml:space="preserve">historycznych: </w:t>
      </w:r>
    </w:p>
    <w:p>
      <w:pPr>
        <w:pStyle w:val="Normal"/>
        <w:rPr/>
      </w:pPr>
      <w:r>
        <w:rPr/>
        <w:t xml:space="preserve">pytania od 1 do 5  prehistoria </w:t>
      </w:r>
    </w:p>
    <w:p>
      <w:pPr>
        <w:pStyle w:val="Normal"/>
        <w:rPr/>
      </w:pPr>
      <w:r>
        <w:rPr/>
        <w:t>pytania od 6 do 10 starożytność</w:t>
      </w:r>
    </w:p>
    <w:p>
      <w:pPr>
        <w:pStyle w:val="Normal"/>
        <w:rPr/>
      </w:pPr>
      <w:r>
        <w:rPr/>
        <w:t xml:space="preserve">pytania od 11 do 15 średniowiecze </w:t>
      </w:r>
    </w:p>
    <w:p>
      <w:pPr>
        <w:pStyle w:val="Normal"/>
        <w:rPr/>
      </w:pPr>
      <w:r>
        <w:rPr/>
        <w:t xml:space="preserve">pytania od 16 do 20 historia nowożytna </w:t>
      </w:r>
    </w:p>
    <w:p>
      <w:pPr>
        <w:pStyle w:val="Normal"/>
        <w:rPr/>
      </w:pPr>
      <w:r>
        <w:rPr/>
        <w:t xml:space="preserve">pytania od 21 do 25 historia najnowsza </w:t>
      </w:r>
    </w:p>
    <w:p>
      <w:pPr>
        <w:pStyle w:val="Normal"/>
        <w:rPr/>
      </w:pPr>
      <w:r>
        <w:rPr/>
        <w:t xml:space="preserve">Wyniki testu dla 126 osób umieszczono w pliku test.txt. Pierwszy wiersz zawiera nagłówek, składający się z napisu Nr_ucznia oraz kolejnych numerów pytań. Kolejne wiersze składają się z numeru ucznia oraz informacji o poprawności jego odpowiedzi na kolejne 25 pytań (0 – niepoprawna odpowiedź lub jej brak, 1 – poprawna odpowiedź).  </w:t>
      </w:r>
    </w:p>
    <w:p>
      <w:pPr>
        <w:pStyle w:val="Normal"/>
        <w:rPr/>
      </w:pPr>
      <w:r>
        <w:rPr/>
        <w:t xml:space="preserve">Dane w wierszach oddzielone są pojedynczymi znakami odstęp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ykład: Nr_ucznia 1 2 3 4 5 6 7 8 9 10 11 12 13 14 15 16 17 18 19 20 21 22 23 24 25 </w:t>
      </w:r>
    </w:p>
    <w:p>
      <w:pPr>
        <w:pStyle w:val="Normal"/>
        <w:rPr/>
      </w:pPr>
      <w:r>
        <w:rPr/>
        <w:t xml:space="preserve">1 1 1 1 1 0 0 1 1 0 0 1 0 0 0 0 1 1 0 1 0 0 0 1 0 0 </w:t>
      </w:r>
    </w:p>
    <w:p>
      <w:pPr>
        <w:pStyle w:val="Normal"/>
        <w:rPr/>
      </w:pPr>
      <w:r>
        <w:rPr/>
        <w:t xml:space="preserve">2 0 0 1 0 1 0 1 0 0 1 0 1 1 0 1 0 1 0 0 1 0 1 0 1 1 </w:t>
      </w:r>
    </w:p>
    <w:p>
      <w:pPr>
        <w:pStyle w:val="Normal"/>
        <w:rPr/>
      </w:pPr>
      <w:r>
        <w:rPr/>
        <w:t xml:space="preserve">3 0 1 0 0 0 0 1 1 1 0 0 1 0 1 1 0 0 1 1 1 1 1 0 1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orzystając z informacji zawartych w pliku test.txt oraz dostępnych narzędzi informatycznych, wykonaj poniższe polecenia. Odpowiedzi do poszczególnych podpunktów umieść w pliku wyniki6.txt, poprzedzając je literami oznaczającymi te podpunk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) Podaj numery pytań, na które prawidłowo odpowiedziało więcej niż 50% uczniów. </w:t>
      </w:r>
    </w:p>
    <w:p>
      <w:pPr>
        <w:pStyle w:val="Normal"/>
        <w:rPr/>
      </w:pPr>
      <w:r>
        <w:rPr/>
        <w:t xml:space="preserve">b) Podaj liczbę uczniów, którzy w badanej grupie uczniów uzyskali wyniki powyżej średniej liczby poprawnych odpowiedzi. </w:t>
      </w:r>
    </w:p>
    <w:p>
      <w:pPr>
        <w:pStyle w:val="Normal"/>
        <w:rPr/>
      </w:pPr>
      <w:r>
        <w:rPr/>
        <w:t xml:space="preserve">c) Podaj, ilu uczniów otrzymało oceny bardzo dobre, a ilu oceny niedostateczne, przy następującym systemie oceniania: bardzo dobry   powyżej 90% prawidłowych odpowiedzi niedostateczny 30% i mniej prawidłowych odpowiedzi </w:t>
      </w:r>
    </w:p>
    <w:p>
      <w:pPr>
        <w:pStyle w:val="Normal"/>
        <w:rPr/>
      </w:pPr>
      <w:r>
        <w:rPr/>
        <w:t xml:space="preserve">d) Podaj numery uczniów, którzy prawidłowo odpowiedzieli na pytania o numerach: 5, 15, 25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) Utwórz zestawienie, które dla poszczególnych epok historycznych podaje liczbę poprawnych odpowiedzi uczniów na pytania dotyczące danej epoki. Dla utworzonego przez Ciebie zestawienia wykonaj wykres kolumnowy. Pamiętaj o prawidłowym i czytelnym opisie wykresu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787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57:00Z</dcterms:created>
  <dc:creator>Heniek</dc:creator>
  <dc:description/>
  <dc:language>en-US</dc:language>
  <cp:lastModifiedBy>Heniek</cp:lastModifiedBy>
  <dcterms:modified xsi:type="dcterms:W3CDTF">2019-09-17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