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Konta bankowe (100 pkt)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Pewna firma analityczna otrzymała zlecenie przeanalizowania środków pieniężnych zgromadzonych przez grupę osób. Informacje te przechowywane są w dwóch plikach. Pierwszy wiersz w każdym z plików jest wierszem nagłówkowym i zawiera nazwy pól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każdym wierszu informacje są rozdzielone średnikami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lik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soby.txt zawiera informacje o 350 właścicielach kont. Są to id_osoby, imie, nazwisko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zykład: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;Jan;Kowalski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;Ada;Krawczyk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;Patryk;Magierowicz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liku konta.txt zawarte są informacje o 890 kontach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d_konta, id_osoby, bank, nr_konta, dostepne_srod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zykład: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6;26;Kredyt Bank SA;19150018781018701803540000;461,43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7;13;Inteligo;13102052260000680201098656;3856,56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8;70;Bank Zachodni WBK SA;30109017660000000075030672;7419,1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korzystując dane zawarte w powyższych plikach, wykonaj poniższe polecenia, a odpowiedzi zapisz w pliku wynik.txt. Odpowiedzi poprzedź numerami oznaczającymi odpowiednie zada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1.(15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importuj dane do bazy danych i załóż odpowiednie relac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.2 (20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 imię i nazwisko osoby, której numer konta rozpoczyna się od 4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3. (20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 imię i nazwisko osoby, która ma łącznie najwięcej środków pieniężnych na wszystkich swoich kontach, oraz podaj wartość tych środków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 4. (20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 imiona i nazwiska osób, które są właścicielami największej liczby kont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 5. (25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, w którym banku prowadzonych jest najwięcej, a w którym – najmniej kont bankowych. Dla każdego z wymienionych banków podaj liczbę tych kont oraz podaj, jaka łącznie kwota zgromadzona jest w tych bankach na kontach analizowanej grupy osób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ceny oddajesz poprawnie utworzone relacje (15)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2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3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4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5) (25)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 bankowe (100 pkt)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Pewna firma analityczna otrzymała zlecenie przeanalizowania środków pieniężnych zgromadzonych przez grupę osób. Informacje te przechowywane są w dwóch plikach. Pierwszy wiersz w każdym z plików jest wierszem nagłówkowym i zawiera nazwy pól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każdym wierszu informacje są rozdzielone średnikami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lik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soby.txt zawiera informacje o 350 właścicielach kont. Są to id_osoby, imie, nazwisko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zykład: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;Jan;Kowalski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;Ada;Krawczyk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;Patryk;Magierowicz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liku konta.txt zawarte są informacje o 890 kontach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d_konta, id_osoby, bank, nr_konta, dostepne_srod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zykład: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6;26;Kredyt Bank SA;19150018781018701803540000;461,43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7;13;Inteligo;13102052260000680201098656;3856,56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8;70;Bank Zachodni WBK SA;30109017660000000075030672;7419,1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korzystując dane zawarte w powyższych plikach, wykonaj poniższe polecenia, a odpowiedzi zapisz w pliku wynik.txt. Odpowiedzi poprzedź numerami oznaczającymi odpowiednie zada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1.(15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importuj dane do bazy danych i załóż odpowiednie relac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.2 (20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 imię i nazwisko osoby, której numer konta rozpoczyna się od 4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3. (20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 imię i nazwisko osoby, która ma łącznie najwięcej środków pieniężnych na wszystkich swoich kontach, oraz podaj wartość tych środków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 4. (20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 imiona i nazwiska osób, które są właścicielami największej liczby kont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danie  5. (25%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daj, w którym banku prowadzonych jest najwięcej, a w którym – najmniej kont bankowych. Dla każdego z wymienionych banków podaj liczbę tych kont oraz podaj, jaka łącznie kwota zgromadzona jest w tych bankach na kontach analizowanej grupy osób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ceny oddajesz poprawnie utworzone relacje (15)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2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3) (20)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erenada 4) (20)………………………………………….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Kwerenada 5) (25)…………………………………………..</w:t>
      </w:r>
    </w:p>
    <w:sectPr>
      <w:headerReference w:type="default" r:id="rId2"/>
      <w:type w:val="continuous"/>
      <w:pgSz w:orient="landscape" w:w="16838" w:h="11906"/>
      <w:pgMar w:left="1440" w:right="1440" w:gutter="0" w:header="708" w:top="765" w:footer="0" w:bottom="709"/>
      <w:cols w:num="2" w:space="708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ziom podstawowy</w:t>
      <w:tab/>
      <w:tab/>
      <w:tab/>
      <w:tab/>
      <w:t>Poziom podstaw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19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819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19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9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19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819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19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28</Words>
  <Characters>3168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7:00Z</dcterms:created>
  <dc:creator>Windows User</dc:creator>
  <dc:description/>
  <dc:language>en-US</dc:language>
  <cp:lastModifiedBy>Heniek</cp:lastModifiedBy>
  <dcterms:modified xsi:type="dcterms:W3CDTF">2021-11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