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adanie 6. Wypadki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18 pkt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owarzystwo ubezpieczeniowe posiada w swoim rejestrze pojazdów następujące dan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o samochodach osobowych: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numer rejestracyjny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marka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rok produkcji, numer PESEL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łaściciela </w:t>
      </w:r>
      <w:r>
        <w:rPr>
          <w:rFonts w:cs="TimesNewRomanPSMT;Times New Roman" w:ascii="TimesNewRomanPSMT;Times New Roman" w:hAnsi="TimesNewRomanPSMT;Times New Roman"/>
        </w:rPr>
        <w:t xml:space="preserve">oraz dane o właścicielach pojazdów: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imię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nazwisko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numer PESEL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typ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miejscowości</w:t>
      </w:r>
      <w:r>
        <w:rPr>
          <w:rFonts w:cs="TimesNewRomanPSMT;Times New Roman" w:ascii="TimesNewRomanPSMT;Times New Roman" w:hAnsi="TimesNewRomanPSMT;Times New Roman"/>
        </w:rPr>
        <w:t>. Ponadto gromadzi informacje o wypadkach spowodowanych prz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bezpieczonych właścicieli samochodów, aby na tej podstawie ustalać składki ubezpieczeni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W kolejnych 700 wierszach pliku </w:t>
      </w:r>
      <w:r>
        <w:rPr>
          <w:rFonts w:cs="Courier New" w:ascii="Courier New" w:hAnsi="Courier New"/>
        </w:rPr>
        <w:t xml:space="preserve">auta.txt </w:t>
      </w:r>
      <w:r>
        <w:rPr>
          <w:rFonts w:cs="TimesNewRomanPSMT;Times New Roman" w:ascii="TimesNewRomanPSMT;Times New Roman" w:hAnsi="TimesNewRomanPSMT;Times New Roman"/>
        </w:rPr>
        <w:t>znajdują się następujące dane dotyczą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amochodów: numer rejestracyjny, marka, rok produkcji, numer PESEL właściciela pojazd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zykł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1876 skoda 1998 5904250061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3353 renault 1999 54010520609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W kolejnych 689 wierszach pliku </w:t>
      </w:r>
      <w:r>
        <w:rPr>
          <w:rFonts w:cs="Courier New" w:ascii="Courier New" w:hAnsi="Courier New"/>
        </w:rPr>
        <w:t xml:space="preserve">osoby.txt </w:t>
      </w:r>
      <w:r>
        <w:rPr>
          <w:rFonts w:cs="TimesNewRomanPSMT;Times New Roman" w:ascii="TimesNewRomanPSMT;Times New Roman" w:hAnsi="TimesNewRomanPSMT;Times New Roman"/>
        </w:rPr>
        <w:t>znajdują się następujące dane: numer PESEL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imię, nazwisko, typ miejscowości. Przyjęto następujące oznaczenia typów miejscowośc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– duże miasto, B – średnie miasto, C – małe miasto i D – wieś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zykł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073182890 Kornel Henrykowski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080423256 Jan Bugajski B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W kolejnych 500 wierszach pliku </w:t>
      </w:r>
      <w:r>
        <w:rPr>
          <w:rFonts w:cs="Courier New" w:ascii="Courier New" w:hAnsi="Courier New"/>
        </w:rPr>
        <w:t xml:space="preserve">wypadki.txt </w:t>
      </w:r>
      <w:r>
        <w:rPr>
          <w:rFonts w:cs="TimesNewRomanPSMT;Times New Roman" w:ascii="TimesNewRomanPSMT;Times New Roman" w:hAnsi="TimesNewRomanPSMT;Times New Roman"/>
        </w:rPr>
        <w:t>znajdują się następujące dane: num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dentyfikacyjny wypadku, data wypadku, numer rejestracyjny samochodu, wysokość stra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tórą pokryło towarzystwo ubezpieczeniow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zykł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1996-01-03 BL24933 10453,0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1997-10-14 GCH9779 673,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3 2002-03-24 NWE4941 8276,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paratorem oddzielającym sąsiednie elementy w powyższych plikach jest znak odstępu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Odpowiedzi do poniższych podpunktów umieść w pliku tekstowym </w:t>
      </w:r>
      <w:r>
        <w:rPr>
          <w:rFonts w:cs="Courier New" w:ascii="Courier New" w:hAnsi="Courier New"/>
        </w:rPr>
        <w:t>odp.txt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Odpowied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każdego podpunktu poprzedź literą oznaczającą podpunk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) Podaj, ilu właścicieli samochodów miało co najmniej jeden wypade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waga: Właściciela odnotowanego w kilku wypadkach liczymy jeden ra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Podaj numer rejestracyjny samochodu oraz imię i nazwisko właściciela, którem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płacono największą kwotę odszkodowania oraz jej wysokość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Podaj sumy odszkodowań, jakie wypłaciło towarzystwo ubezpieczeniowe w roku 200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az w roku 200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Podaj markę samochodu, która została odnotowana w największej liczbie wypadków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iczbę wypadków, w których samochody tej marki były odnotowane. Jeśli pewi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amochód był odnotowany w kilku wypadkach, to liczymy go tyle razy, w ilu wypadk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rał udzia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 Podaj liczby wypadków z udziałem właścicieli z małego, średniego i dużego miasta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e wsi (oddzielnie dla każdego typu miejscowości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oceny oddajesz plik(i) o nazwie(ach) ....................................................................................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tu wpisz nazwę(y) pliku(ów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zawierający(e) komputerową(e) realizację(e) Twoich rozwiązań oraz plik </w:t>
      </w:r>
      <w:r>
        <w:rPr>
          <w:rFonts w:cs="Courier New" w:ascii="Courier New" w:hAnsi="Courier New"/>
        </w:rPr>
        <w:t>odp.txt</w:t>
      </w:r>
      <w:r>
        <w:rPr>
          <w:rFonts w:cs="TimesNewRomanPSMT;Times New Roman" w:ascii="TimesNewRomanPSMT;Times New Roman" w:hAnsi="TimesNewRomanPSMT;Times New Roman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wierający odpowiedzi na pytania z podpunktów a) – e). Każda odpowiedź powinna b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przedzona odpowiednią literą oznaczającą podpunkt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N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55:00Z</dcterms:created>
  <dc:creator>Szantula</dc:creator>
  <dc:description/>
  <dc:language>en-US</dc:language>
  <cp:lastModifiedBy>Szantula</cp:lastModifiedBy>
  <dcterms:modified xsi:type="dcterms:W3CDTF">2009-05-22T18:57:00Z</dcterms:modified>
  <cp:revision>1</cp:revision>
  <dc:subject/>
  <dc:title>Zadanie 6</dc:title>
</cp:coreProperties>
</file>