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gram to słowo powstałe z innego słowa przez przestawienie liter. Przez słowo rozumiemy w tym zadaniu dowolny ciąg liter alfabetu łacińskiego. Przykłady anagram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słowa: barok – korba, robak, arobk, rokab, orkab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słowa: ranty – tyran, narty, ntyra, natyr, ytnar …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pliku tekstowym anagram.txt znajduje się 200 wierszy zawierających po 5 słów w każdym wierszu. Słowa oddzielone są znakiem odstępu. Długość każdego ze słów wynosi od 1 do 20 znaków. Przykład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bcd cdba dbac cbad dcb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arbakan xle ala foto otof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mok ayszkm lampa ayszkm bakar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kok arabanta oko agnieba dyskietka ……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pisz program w wybranym przez siebie języku programowania, za pomocą którego wykonasz poniższe polecenia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Wyszukaj w pliku anagram.txt te wiersze, w których wszystkie słowa znajdujące się w danym wierszu mają taką samą liczbę znaków. Zapisz te wiersze w pliku odp_4a.txt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) Wyszukaj w pliku anagram.txt wszystkie wiersze tekstu, w których wszystkie słowa są anagramami pierwszego słowa w danym wierszu. Zapisz te wiersze w pliku odp_4b.txt.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 oceny oddajesz plik źródłowy z programem cpp, oraz pliki tekstowe odp_4a.txt i odp_4b.tx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mysły:</w:t>
      </w:r>
    </w:p>
    <w:p>
      <w:pPr>
        <w:pStyle w:val="Normal"/>
        <w:spacing w:lineRule="auto" w:line="240" w:before="0" w:after="0"/>
        <w:rPr/>
      </w:pPr>
      <w:r>
        <w:rPr/>
        <w:t>I Prosty algorytm w postaci listy kroków, sprawdzający czy wyraz jest anagramem drugieg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Początek algorytmu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Wczytaj pierwsze słowo do zmiennej słowo1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Wczytaj drugie słowo do zmiennej słowo2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Jeżeli długości zmiennych słowo1 i słowo2 są różne, to wyrazy nie są anagramami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Posortuj bąbelkowo zmienną słowo1 i zapisz do zmiennej słowo1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Posortuj bąbelkowo zmienną słowo2 i zapisz do zmiennej słowo2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Jeżeli słowo1=słowo2 to wyrazy są anagramami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W przeciwnym wypadku nie są anagramami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Koniec algoryt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"/>
        <w:rPr/>
      </w:pPr>
      <w:r>
        <w:rPr/>
        <w:t>II Prosty sposób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Żeby sprawdzić, czy dwa słowa są anagramami policzymy wystąpienia każdej litery z pierwszego słowa, a następnie będziemy odejmować wystąpienia liter z drugiego słowa. Jeśli liczniki zostaną wyzerowane, oznaczać to będzie, że podane słowa są anagramam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eśli będzie taka sytuacja, że ciągi znaków są różnej długości, to możemy od razu stwierdzić, że to nie są anagramy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rzykład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rzeanalizujemy pierwszy przykład. Wystąpienia liter w słowie adam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 - 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 - 1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 - 1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Kody ASCII powyższych liter to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 - 97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 - 10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 - 109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 więc wartości komórek tablicy licz[97] = 2, licz[100] = 1, licz[109] = 1 (tablica licz[127] jest zadeklarowana i wyzerowana w poniższym programie, służy do zliczania liter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5</Words>
  <Characters>2073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7:00Z</dcterms:created>
  <dc:creator>Heniek</dc:creator>
  <dc:description/>
  <dc:language>en-US</dc:language>
  <cp:lastModifiedBy>Heniek</cp:lastModifiedBy>
  <dcterms:modified xsi:type="dcterms:W3CDTF">2020-12-0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