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Matura z informatyki 2018 odpowiedzi: Zadanie 4 — WEGA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98115"/>
            <wp:effectExtent l="0" t="0" r="0" b="0"/>
            <wp:docPr id="1" name="Obraz 1" descr="https://binarnie.pl/wp-content/uploads/2020/10/image-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binarnie.pl/wp-content/uploads/2020/10/image-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60720" cy="1284605"/>
            <wp:effectExtent l="0" t="0" r="0" b="0"/>
            <wp:docPr id="2" name="Obraz 2" descr="https://binarnie.pl/wp-content/uploads/2020/10/image-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ttps://binarnie.pl/wp-content/uploads/2020/10/image-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255f8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5f8e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255f8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5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2:00Z</dcterms:created>
  <dc:creator>Heniek</dc:creator>
  <dc:description/>
  <dc:language>en-US</dc:language>
  <cp:lastModifiedBy>Heniek</cp:lastModifiedBy>
  <dcterms:modified xsi:type="dcterms:W3CDTF">2022-03-08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