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azwisko……………………………………………..…………Imię…………………………..…………….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najomi i ich zainteresowania (100 pk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altazar spisuje informacje o swoich znajomych i ich hobby, które przechowuje w plikach. W każdym pliku informacje zapisane w wierszach są rozdzielone pojedynczymi znakami odstępu. Plik Osoby.txt zawiera 200 wierszy z informacjami o znajomych: Id_osoba, Imię, Nazwisk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zykład: o001 Jan Nadolicki o002 Anna Augustowsk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ik Hobby.txt zawiera 50 wierszy z informacjami o rodzajach hobby: Id_hobby, Hobb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zykład: h001 numizmatyka h002 histor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ik Ma_Hobby.txt przechowuje w 400 wierszach informacje o tym, czym interesują się znajomi Baltazara: Id, Id_osoba, Id_hobb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zykład: 1 o152 h005 2 o065 h04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ykorzystując dane zawarte w tych plikach oraz dostępne narzędzia informatyczne, wykonaj poniższe polecenia. Odpowiedzi zapisz w pliku odp_hobby.txt, a odpowiedź do każdego podpunktu poprzedź literą oznaczającą ten podpunkt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Podaj wszystkie rodzaje hobby rozpoczynające się od litery „k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Podaj, ile osób interesuje się majsterkowaniem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Utwórz zestawienie imion i nazwisk tych osób, których zainteresowaniem jest programowanie. Zestawienie posortuj niemalejąco, alfabetycznie według nazwis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) Utwórz zestawienie imion i nazwisk tych osób, które mają więcej niż 4 rodzaje hobby. Zestawienie posortuj niemalejąco, alfabetycznie według nazwisk, a tam, gdzie nazwiska się powtarzają – według imion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) Podaj wszystkie rodzaje hobby, którymi interesuje się największa liczba osób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oceny oddajesz poprawnie utworzone relacje (10)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werenada a) (10)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werenada b) (20)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werenada c) (20)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werenada d) (20)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werenada e) (20)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azwisko……………………………………………..…………Imię…………………………..…………….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najomi i ich zainteresowania (100 pk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altazar spisuje informacje o swoich znajomych i ich hobby, które przechowuje w plikach. W każdym pliku informacje zapisane w wierszach są rozdzielone pojedynczymi znakami odstępu. Plik Osoby.txt zawiera 200 wierszy z informacjami o znajomych: Id_osoba, Imię, Nazwisk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zykład: o001 Jan Nadolicki o002 Anna Augustowsk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ik Hobby.txt zawiera 50 wierszy z informacjami o rodzajach hobby: Id_hobby, Hobb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zykład: h001 numizmatyka h002 histor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ik Ma_Hobby.txt przechowuje w 400 wierszach informacje o tym, czym interesują się znajomi Baltazara: Id, Id_osoba, Id_hobb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zykład: 1 o152 h005 2 o065 h04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ykorzystując dane zawarte w tych plikach oraz dostępne narzędzia informatyczne, wykonaj poniższe polecenia. Odpowiedzi zapisz w pliku odp_hobby.txt, a odpowiedź do każdego podpunktu poprzedź literą oznaczającą ten podpunkt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Podaj wszystkie rodzaje hobby rozpoczynające się od litery „k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Podaj, ile osób interesuje się majsterkowaniem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Utwórz zestawienie imion i nazwisk tych osób, których zainteresowaniem jest programowanie. Zestawienie posortuj niemalejąco, alfabetycznie według nazwis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) Utwórz zestawienie imion i nazwisk tych osób, które mają więcej niż 4 rodzaje hobby. Zestawienie posortuj niemalejąco, alfabetycznie według nazwisk, a tam, gdzie nazwiska się powtarzają – według imion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) Podaj wszystkie rodzaje hobby, którymi interesuje się największa liczba osób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oceny oddajesz poprawnie utworzone relacje (10)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werenada a) (10)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werenada b) (20)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werenada c) (20)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werenada d) (20)………………………………………….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Kwerenada e) (20)…………………………………………..</w:t>
      </w:r>
      <w:bookmarkStart w:id="0" w:name="_GoBack"/>
      <w:bookmarkEnd w:id="0"/>
    </w:p>
    <w:sectPr>
      <w:type w:val="continuous"/>
      <w:pgSz w:orient="landscape" w:w="16838" w:h="11906"/>
      <w:pgMar w:left="709" w:right="1417" w:gutter="0" w:header="0" w:top="567" w:footer="0" w:bottom="426"/>
      <w:cols w:num="2" w:space="708" w:equalWidth="true" w:sep="tru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5a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99</Words>
  <Characters>2997</Characters>
  <CharactersWithSpaces>34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13:00Z</dcterms:created>
  <dc:creator>Heniek</dc:creator>
  <dc:description/>
  <dc:language>en-US</dc:language>
  <cp:lastModifiedBy>Heniek</cp:lastModifiedBy>
  <dcterms:modified xsi:type="dcterms:W3CDTF">2024-12-03T1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