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gotuj ściągę na matmę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337935" cy="553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2c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2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22:00Z</dcterms:created>
  <dc:creator>szantulah@outlook.com</dc:creator>
  <dc:description/>
  <dc:language>en-US</dc:language>
  <cp:lastModifiedBy>szantulah@outlook.com</cp:lastModifiedBy>
  <dcterms:modified xsi:type="dcterms:W3CDTF">2025-03-16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