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ttp://www.maturainformatyka.pl/zadania/arkusz-kalkulacyjny/fabryka-samochodow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 zadanie należy, to tych z kategorii bardzo łatwych. Jedyna trudność może tkwić w początkowym przygotowaniu sobie arkusza, aby późniejsza praca była łatwa i szybka. Moja propozycja jest następując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2440940" cy="1828800"/>
            <wp:effectExtent l="0" t="0" r="0" b="0"/>
            <wp:docPr id="1" name="Obraz 6" descr="Fabryka samochodów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Fabryka samochodów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rwszą kolumnę najszybciej jest zrobić wypełniając ręcznie 5 pierwszych wierszy, a następnie przecignąć do uzyksania ostatniego wiersza przedstawiającego czwarty kawrtał 2012 roku. Kolejne kolumny przedstawiają marki samochodów, a w pierwszym wierszu widnieją liczby oznaczające liczbę wyprodukowanych samochodów w pierwszym kwartale 2005 roku. </w:t>
        <w:br/>
        <w:br/>
        <w:t xml:space="preserve">Dla każdej marki samochodu musiemy teraz obliczyć wzrost procentowy do końca 2009 roku. Stajemy w komórce B3 i korzystamy z funkcji: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=ZAOKR.DÓŁ(B2+((B2*2)/100);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Funkcja oblicza 2% z wartości komórki wyżej i dodaje do jej wartości oraz zaokrągla w dół do liczby całkowitej (0 miejsc po przecinku). Analogicznie dla kolejnych marek powtarzamy czynność pamietąjąć o zmianie wartości procenta. Jak już mamy obliczony cały wiersz, to zaznaczamy go i przeciągamy do wiersza numer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owiadającemu ostatniemu kwartałowi 2009 roku. </w:t>
        <w:br/>
        <w:br/>
        <w:t xml:space="preserve">W każdym kwartale 2010 roku liczba wyprodukowanych samochodów wszystkich marek była taka sama jak w ostatnim kwartale 2009 roku. Powtarzamy tą samą czynność jak wyżej, gdy obliczaliśmy wzorst procentowy, ale tym razem po prostu przepisujemy wartości z wiersza wyżej i przeciągamy cały uzupełniony wiersz do ostatniego wiersza odpowiadającemu ostatniemu kwartałowi 2010 roku. </w:t>
        <w:br/>
        <w:br/>
        <w:t xml:space="preserve">Tak się składa, że znowu skorzystamy z tej samej metody. Tym razem powrócimy od nasze funkcji, gdyż musimy obliczyć spadek procentowy produkowanych aut dla każdej marki dlatego musimy zmienić nieco naszą funkcję: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=ZAOKR.DÓŁ(B25-((B25*1)/100);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 zastosowaniu jej w odpowiedniej formie dla każdej marki przeciągamy cały wiersz do ostatniego kwartału 2012 ro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2440940" cy="1828800"/>
            <wp:effectExtent l="0" t="0" r="0" b="0"/>
            <wp:docPr id="2" name="Obraz 5" descr="Fabryka samochodów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Fabryka samochodów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5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16192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2.85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) ILE SAMOCHODÓW POSZCZEGÓLNYCH MAREK WYPRODUKOWANO W OSTATNIM KWARTALE 2011 ROK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ęki odpowiedniemu przygotowaniu arkusza z danymi wystraczy, że teraz po prostu odczytamy bez żadnych obliczeń, ile samochodów poszczególnych marek zostało wyprodukowanych w ostatnim kwartale 2011 roku.</w:t>
      </w:r>
    </w:p>
    <w:p>
      <w:pPr>
        <w:pStyle w:val="Normal"/>
        <w:spacing w:lineRule="auto" w:line="240" w:before="0" w:after="25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161925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2.85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B) ZAKŁADAJĄC, ŻE SPADEK PRODUKCJI SAMOCHODÓW W NASTĘPNYCH LATACH BĘDZIE WYGLĄDAŁ TAK SAMO JAK W ROKU 2011 I 2012, WSKAŻ MARKĘ SAMOCHODU, KTÓREGO KWARTALNA PRODUKCJA NAJWCZEŚNIEJ BĘDZIE MNIEJSZA OD PRODUKCJI TEJ MARKI Z PIERWSZEGO KWARTAŁU 2005 ROKU. PODAJ MARKĘ SAMOCHODU, LICZBĘ WYPRODUKOWANYCH SAMOCHODÓW ORAZ KWARTAŁ I ROK, KIEDY TO NASTĄP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raczy, że zaznaczymy ostatni wiersz i przeciągniemy o odpowiednią ilość w dół. Jednak, aby to nie było takie czyste wyszukiwanie, która marka pierwsza zanotowała ilość wyprodkowanych samochodów mniejszą niż w pierwszym kwartale 2005 roku skorzystamy z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formatowania warunk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 znajduje się w pierwszej zakładce programu. Przed przeciągnieciem wiersza stajemy osobno w każdej komórce kolejno od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B3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E3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każdej z tych komórek uruchamiamy formatowanie warunkowe wybierając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reguły wyróżniania komór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następnie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mniejsze ni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I dla każdej marki zaznaczamy komórkę zawierającą wartość wyprodkowanych samochodów w pierwszym kwartale 2005 roku. Teraz zaznaczając cały wiersz i przeciagając w dół o pewną ilość ujrzymy w pewnym momencie inaczej sformatowaną komórkę. Będzie to znak, że liczba wyprodukowanych samochodów jest mniejsza od tej z pierwszego kwartału 2005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2440940" cy="1828800"/>
            <wp:effectExtent l="0" t="0" r="0" b="0"/>
            <wp:docPr id="7" name="Obraz 4" descr="Fabryka samochodów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Fabryka samochodów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5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161925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2.85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) PODAJ – DLA KAŻDEJ MARKI – W ILU KWARTAŁACH, W OKRESIE OD POCZĄTKU 2005 ROKU DO KOŃCA 2012 ROKU, PRODUKCJA PRZEKRACZAŁA 300 SZTUK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lepiej jest tutaj wykorzystać funkcję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LICZ.JEŻE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 jej uruchomieniu zaznaczamy zakres, w którym będzie sprawdzane ile razy została przekroczona wartość 300, która należy umieścić w kryterium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&gt;3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akresem oczywiście jest liczba wyprodkowanych samochdów danej marki od początku 2005 roku do końca 2012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4874260" cy="3657600"/>
            <wp:effectExtent l="0" t="0" r="0" b="0"/>
            <wp:docPr id="10" name="Obraz 3" descr="Fabryka samochodów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Fabryka samochodów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5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161925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2.85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) PODAJ, ILE SAMOCHODÓW ŁĄCZNIE WYPRODUKOWANO W FABRYCE GAZELA DO KOŃCA 2010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m razem skorzystamy z funkcji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SU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ruchamiamy ją i zaznaczamy zakres wszystkich wyprodukowanych samochód każdej marki od początku 2005 roku do końca 2010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4874260" cy="3657600"/>
            <wp:effectExtent l="0" t="0" r="0" b="0"/>
            <wp:docPr id="13" name="Obraz 2" descr="Fabryka samochodów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" descr="Fabryka samochodów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5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161925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2.85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E) UTWÓRZ WYKRES KOLUMNOWY 3D PREZENTUJĄCY WIELKOŚĆ PRODUKCJI KAŻDEJ MARKI SAMOCHODU W KOLEJNYCH LATACH OD ROKU 2005 DO ROKU 2012. ZADBAJ O CZYTELNOŚĆ WYKRE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ymy podobne zestawienie jak na samym początku pracy nad zadaniem, jednak z taką róznicą, że teraz nie dzielimy roku na kwartały. Następnie dla każdego roku i dla każdej marki sumujemy ilość wyprodukowanych aut korzystając z naszej głównej tabeli z danymi. Po sporządzeniu takiego zestawienia tworzymy wyk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4874260" cy="3657600"/>
            <wp:effectExtent l="0" t="0" r="0" b="0"/>
            <wp:docPr id="16" name="Obraz 1" descr="Fabryka samochodów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Fabryka samochodów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5">
    <w:name w:val="Heading 5"/>
    <w:basedOn w:val="Normal"/>
    <w:link w:val="Nagwek5Znak"/>
    <w:uiPriority w:val="9"/>
    <w:qFormat/>
    <w:rsid w:val="004676c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uiPriority w:val="9"/>
    <w:qFormat/>
    <w:rsid w:val="004676c5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HTMLCode">
    <w:name w:val="HTML Code"/>
    <w:basedOn w:val="DefaultParagraphFont"/>
    <w:uiPriority w:val="99"/>
    <w:semiHidden/>
    <w:unhideWhenUsed/>
    <w:qFormat/>
    <w:rsid w:val="004676c5"/>
    <w:rPr>
      <w:rFonts w:ascii="Courier New" w:hAnsi="Courier New" w:eastAsia="Times New Roman" w:cs="Courier New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676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76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676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urainformatyka.pl/Images/excel/2015%20pod%20s/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turainformatyka.pl/Images/excel/2015%20pod%20s/2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aturainformatyka.pl/Images/excel/2015%20pod%20s/3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aturainformatyka.pl/Images/excel/2015%20pod%20s/4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aturainformatyka.pl/Images/excel/2015%20pod%20s/5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aturainformatyka.pl/Images/excel/2015%20pod%20s/6.pn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61</Words>
  <Characters>3970</Characters>
  <CharactersWithSpaces>46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54:00Z</dcterms:created>
  <dc:creator>Windows User</dc:creator>
  <dc:description/>
  <dc:language>en-US</dc:language>
  <cp:lastModifiedBy>Windows User</cp:lastModifiedBy>
  <dcterms:modified xsi:type="dcterms:W3CDTF">2016-03-01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