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demia Ekonomicz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. Karola Adamiecki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atowicach</w:t>
      </w:r>
    </w:p>
    <w:p>
      <w:pPr>
        <w:pStyle w:val="Heading3"/>
        <w:rPr/>
      </w:pPr>
      <w:r>
        <w:rPr/>
        <w:t>Kolegium Zarządza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STUDIA PODYPLOMOWE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„</w:t>
      </w:r>
      <w:r>
        <w:rPr>
          <w:rFonts w:cs="Arial" w:ascii="Arial" w:hAnsi="Arial"/>
          <w:sz w:val="28"/>
          <w:szCs w:val="40"/>
        </w:rPr>
        <w:t>ZARZĄDZANIE I PRZEDSIĘBIORCZOŚĆ W OŚWIACIE”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</w:t>
      </w:r>
      <w:r>
        <w:rPr/>
        <w:t>PRACA DYPLOM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T: </w:t>
        <w:tab/>
        <w:t xml:space="preserve">KIEROWANIE RADĄ PEDAGOGICZNĄ PRZEDSZKOLA </w:t>
        <w:tab/>
        <w:tab/>
        <w:tab/>
        <w:t>PUBLICZNEGO NR 3 W ŻYLAK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pisana przez:</w:t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owice.........</w:t>
      </w:r>
    </w:p>
    <w:p>
      <w:pPr>
        <w:pStyle w:val="Contents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ind w:left="43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ie ma miłości bez poszanowania,</w:t>
      </w:r>
    </w:p>
    <w:p>
      <w:pPr>
        <w:pStyle w:val="Zwykytekst"/>
        <w:ind w:left="4248" w:firstLine="2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znaczy bez traktowania      człowieka</w:t>
      </w:r>
    </w:p>
    <w:p>
      <w:pPr>
        <w:pStyle w:val="Zwykytekst"/>
        <w:ind w:left="43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o niepowtarzalności,</w:t>
      </w:r>
    </w:p>
    <w:p>
      <w:pPr>
        <w:pStyle w:val="Zwykytekst"/>
        <w:ind w:left="43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z brania go takim, jaki jest…”</w:t>
      </w:r>
    </w:p>
    <w:p>
      <w:pPr>
        <w:pStyle w:val="Zwykytekst"/>
        <w:ind w:left="43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wykytekst"/>
        <w:ind w:left="43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Erich From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tres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STĘP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Jak kierować radą pedagogiczną, aby była ona aktywna, twórcza i stanowiła zespół? To pytanie, które zadaje sobie niejeden dyrektor placówki. Efektywne zarządzanie tak specyficznym zespołem, jakim jest rada pedagogiczna jest prawdziwą sztuką, niezależnie od tego, z ilu osób się składa. Istniejąca na rynku bogata literatura dotycząca teorii i praktyki zarządzania zespołami ludzkimi jest pomocna, ale nie w pełni wystarczająca. Organizacje oświatowe, w których są powołane rady pedagogiczne nie mają odpowiedników w innych zespołach zarządzających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dobie tak niezwykłego tempa przemian w polskiej oświacie, kadra kierownicza musi zdawać sobie sprawę z wagi organizowania i w sposób najefektywniejszy kierować zespołem nauczycielskim, doceniać jego pracę, jego inwencję i umiejętnie je wykorzystywać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yrektor placówki powinien być wszechstronnie i nowocześnie przygotowanym fachowcem, profesjonalnym kierownikiem placówki oświatowej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względniając powyższe kwestie pragnę w swojej pracy zająć się rozważaniem na temat kierowania Radą Pedagogiczną Przedszkola Publicznego</w:t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raca składa się z trzech rozdziałów:</w:t>
      </w:r>
    </w:p>
    <w:p>
      <w:pPr>
        <w:pStyle w:val="Zwykytekst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rozdziale I przytoczyłam poglądy współczesnych pedagogów i psychologów na temat kierowania radą pedagogiczną. Starałam się również przedstawić niektóre style kierowania,</w:t>
      </w:r>
    </w:p>
    <w:p>
      <w:pPr>
        <w:pStyle w:val="Zwykytekst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rozdziale II przedstawiłam uprawnienia rady pedagogicznej, jej kompetencje stanowiące i opiniujące,</w:t>
      </w:r>
    </w:p>
    <w:p>
      <w:pPr>
        <w:pStyle w:val="Zwykytekst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racę kończy rozdział III, zawierający system pracy Rady Pedagogicznej Przedszkola Publicznego nr 3 w Dylakach. Przedstawiłam tutaj informacje o placówce, w której pracuję oraz o atmosferze i komunikacji w niej panującej.</w:t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Kierowanie radą pedagogiczną w świetle literatury</w:t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Style kierowania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teorii organizacji i zarządzania „kierowanie" jest definiowane w sposób różnorodny, w znaczeniu szerszym i węższym, w kontekście wielu teorii systemów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ajogólniej ujmując kierowanie to oddziaływanie jednego obiektu na inny obiekt zmierzające do tego, aby obiekt kierowany zachowywał się (działał lub funkcjonował) w kierunku postawionego przed nim celu.</w:t>
      </w:r>
      <w:r>
        <w:rPr>
          <w:rStyle w:val="FootnoteCharacters"/>
          <w:rStyle w:val="FootnoteAnchor"/>
          <w:rFonts w:cs="Times New Roman" w:ascii="Arial" w:hAnsi="Arial"/>
          <w:sz w:val="24"/>
          <w:szCs w:val="24"/>
        </w:rPr>
        <w:footnoteReference w:id="2"/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sz w:val="24"/>
          <w:szCs w:val="24"/>
        </w:rPr>
        <w:t>Kierowanie wg Jamesa A.F. Stonera to proces planowania, organizowania, przewodzenia i kontrolowania pracy członków organizacji oraz wykorzystywania wszelkich dostępnych zasobów organizacji do osiągnięcia jej celów.</w:t>
      </w:r>
      <w:r>
        <w:rPr>
          <w:rStyle w:val="FootnoteCharacters"/>
          <w:rStyle w:val="FootnoteAnchor"/>
          <w:rFonts w:cs="Times New Roman" w:ascii="Arial" w:hAnsi="Arial"/>
          <w:sz w:val="24"/>
          <w:szCs w:val="24"/>
        </w:rPr>
        <w:footnoteReference w:id="3"/>
      </w:r>
      <w:r>
        <w:rPr>
          <w:rFonts w:cs="Times New Roman" w:ascii="Arial" w:hAnsi="Arial"/>
          <w:sz w:val="24"/>
          <w:szCs w:val="24"/>
        </w:rPr>
        <w:t xml:space="preserve"> Placówka oświatowa, jest niewątpliwie organizacją skupiającą wielu współpracowników. Więź, jaka łączy tych ludzi ma ogromny wpływ na jakość wykonywanej przez nich pracy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Kierowanie charakteryzuje pewien styl przyjęty w bezpośrednich kontaktach przełożonego z podwładnym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J.A.F. Stoner wyróżnia w kierowaniu styl autorytarny, demokratyczny, klubowy, zrównoważony, zubożony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>Styl autorytarny</w:t>
      </w:r>
      <w:r>
        <w:rPr>
          <w:rFonts w:cs="Times New Roman" w:ascii="Arial" w:hAnsi="Arial"/>
          <w:sz w:val="24"/>
          <w:szCs w:val="24"/>
        </w:rPr>
        <w:t xml:space="preserve"> zwany też kierowaniem zadaniowym lub autokratycznym, charakteryzuje duża troska o produkcję i sprawność działania oraz mała troska o pracowników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tyl demokratyczny </w:t>
      </w:r>
      <w:r>
        <w:rPr>
          <w:rFonts w:cs="Times New Roman" w:ascii="Arial" w:hAnsi="Arial"/>
          <w:sz w:val="24"/>
          <w:szCs w:val="24"/>
        </w:rPr>
        <w:t>zwany także zespołowym, charakteryzuje się dużą troską zarówno o produkcję, jak i o morale oraz zadowolenie pracowników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tyl klubowy </w:t>
      </w:r>
      <w:r>
        <w:rPr>
          <w:rFonts w:cs="Times New Roman" w:ascii="Arial" w:hAnsi="Arial"/>
          <w:sz w:val="24"/>
          <w:szCs w:val="24"/>
        </w:rPr>
        <w:t>charakteryzuje się troską o pracowników i małą troską o produkcję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tyl zubożony </w:t>
      </w:r>
      <w:r>
        <w:rPr>
          <w:rFonts w:cs="Times New Roman" w:ascii="Arial" w:hAnsi="Arial"/>
          <w:sz w:val="24"/>
          <w:szCs w:val="24"/>
        </w:rPr>
        <w:t>zwany też stylem biernym czy zarządzaniem leseferystycznym, charakteryzuje się małą troską zarówno o pracowników, jak i o zadania czy produkcję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tyl zrównoważony </w:t>
      </w:r>
      <w:r>
        <w:rPr>
          <w:rFonts w:cs="Times New Roman" w:ascii="Arial" w:hAnsi="Arial"/>
          <w:sz w:val="24"/>
          <w:szCs w:val="24"/>
        </w:rPr>
        <w:t>charakteryzuje się przeciętną troską zarówno o zadowolonych pracowników, jak i o produkcję.</w:t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ajprostsze i najczęściej wyodrębniane style to:</w:t>
      </w:r>
    </w:p>
    <w:p>
      <w:pPr>
        <w:pStyle w:val="Zwykytekst"/>
        <w:numPr>
          <w:ilvl w:val="0"/>
          <w:numId w:val="4"/>
        </w:numPr>
        <w:spacing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utokratyczny</w:t>
      </w:r>
    </w:p>
    <w:p>
      <w:pPr>
        <w:pStyle w:val="Zwykytekst"/>
        <w:numPr>
          <w:ilvl w:val="0"/>
          <w:numId w:val="4"/>
        </w:numPr>
        <w:spacing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emokratyczny</w:t>
      </w:r>
    </w:p>
    <w:p>
      <w:pPr>
        <w:pStyle w:val="Zwykytekst"/>
        <w:numPr>
          <w:ilvl w:val="0"/>
          <w:numId w:val="4"/>
        </w:numPr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liberalny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tyl autokratyczny </w:t>
      </w:r>
      <w:r>
        <w:rPr>
          <w:rFonts w:cs="Times New Roman" w:ascii="Arial" w:hAnsi="Arial"/>
          <w:sz w:val="24"/>
          <w:szCs w:val="24"/>
        </w:rPr>
        <w:t>to taki styl, który opiera się na zasadzie dyrektoriatu i stwierdzeniu, że kierownik zawsze i wszędzie ma rację i zawsze wie najlepiej, gdzie kierownik jest „panem”, a podwładni „poddanymi”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tyl liberalny </w:t>
      </w:r>
      <w:r>
        <w:rPr>
          <w:rFonts w:cs="Times New Roman" w:ascii="Arial" w:hAnsi="Arial"/>
          <w:sz w:val="24"/>
          <w:szCs w:val="24"/>
        </w:rPr>
        <w:t>to taki styl, gdzie każdy robi dokładnie to, co chce i jak chce, a kierownik jest praktycznie niewolnikiem wszystkich podwładnych i pobłaża im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tyl demokratyczny </w:t>
      </w:r>
      <w:r>
        <w:rPr>
          <w:rFonts w:cs="Times New Roman" w:ascii="Arial" w:hAnsi="Arial"/>
          <w:sz w:val="24"/>
          <w:szCs w:val="24"/>
        </w:rPr>
        <w:t>jest próbą wypośrodkowania obydwu wcześniej wymienionych stylów, obowiązuje w nim zasada kolegialności, gdzie kierownik jest koordynatorem działania, a podwładni jego współpracownikami, władza oparta jest na autorytecie funkcjonalnym i stosunkach nieformalnych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tyle kierowania wg Reddina i siatka kierownicza wg Blake'a i Monton'a to następny podział stylów kierowania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.J. Reddin po przeprowadzeniu stosownych badań uzyskał 8 stylów kierowania. Podstawą jego teorii stały się wyodrębnione trzy zmienne stanowiące główne komponenty stylu kierowania:</w:t>
      </w:r>
    </w:p>
    <w:p>
      <w:pPr>
        <w:pStyle w:val="Zwykytekst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rientacja na zadania - czyli chęć, aby praca została wykonana,</w:t>
      </w:r>
    </w:p>
    <w:p>
      <w:pPr>
        <w:pStyle w:val="Zwykytekst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rientacja na pracownika - chęć zaspokojenia potrzeb podwładnych,</w:t>
      </w:r>
    </w:p>
    <w:p>
      <w:pPr>
        <w:pStyle w:val="Zwykytekst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rientacja na efektywność - dążenie do uzyskania wysokiej wydajności pracy.</w:t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YLE KIEROWANIA WG REDLINA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dezerter </w:t>
      </w:r>
      <w:r>
        <w:rPr>
          <w:rFonts w:cs="Times New Roman" w:ascii="Arial" w:hAnsi="Arial"/>
          <w:sz w:val="24"/>
          <w:szCs w:val="24"/>
        </w:rPr>
        <w:t>(minimalny poziom wszystkich zmiennych), najbardziej nieefektywny,</w:t>
      </w:r>
    </w:p>
    <w:p>
      <w:pPr>
        <w:pStyle w:val="Zwykytekst"/>
        <w:spacing w:lineRule="auto" w:line="360" w:before="12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brak zainteresowania zadaniem i ludźmi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biurokrata </w:t>
      </w:r>
      <w:r>
        <w:rPr>
          <w:rFonts w:cs="Times New Roman" w:ascii="Arial" w:hAnsi="Arial"/>
          <w:sz w:val="24"/>
          <w:szCs w:val="24"/>
        </w:rPr>
        <w:t>(niski poziom orientacji na zadania i ludzi, wysoki poziom efektywności) efektywny w spełnianiu zadań i poleceń organizacyjnych, nie stara się o rozwój jakości wykonywanych zadań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misjonarz </w:t>
      </w:r>
      <w:r>
        <w:rPr>
          <w:rFonts w:cs="Times New Roman" w:ascii="Arial" w:hAnsi="Arial"/>
          <w:sz w:val="24"/>
          <w:szCs w:val="24"/>
        </w:rPr>
        <w:t>(niski poziom orientacji na zadania i efektywność, wysoki na ludzi) stosuje zasadę unikania konfliktów za wszelką cenę, co prowadzi do niskiej wydajności i słabego kierowania (zwłaszcza kontroli)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>rozwojowiec</w:t>
      </w:r>
      <w:r>
        <w:rPr>
          <w:rFonts w:cs="Times New Roman" w:ascii="Arial" w:hAnsi="Arial"/>
          <w:sz w:val="24"/>
          <w:szCs w:val="24"/>
        </w:rPr>
        <w:t xml:space="preserve"> (niska orientacja na zadania, wysoka na efektywność i ludzi), dla tego typu kierownika praca stanowi czynnik bezpośrednio związany z rozwojem zdolności ludzi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autokrata </w:t>
      </w:r>
      <w:r>
        <w:rPr>
          <w:rFonts w:cs="Times New Roman" w:ascii="Arial" w:hAnsi="Arial"/>
          <w:sz w:val="24"/>
          <w:szCs w:val="24"/>
        </w:rPr>
        <w:t>(niska orientacja na ludzi i jakość wykonania, wysoka na wykonanie - wydajność)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łagodny autokrata </w:t>
      </w:r>
      <w:r>
        <w:rPr>
          <w:rFonts w:cs="Times New Roman" w:ascii="Arial" w:hAnsi="Arial"/>
          <w:sz w:val="24"/>
          <w:szCs w:val="24"/>
        </w:rPr>
        <w:t>(niski poziom orientacji na ludzi, wysoki poziom orientacji na zadanie i efektywność)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>konformista</w:t>
      </w:r>
      <w:r>
        <w:rPr>
          <w:rFonts w:cs="Times New Roman" w:ascii="Arial" w:hAnsi="Arial"/>
          <w:sz w:val="24"/>
          <w:szCs w:val="24"/>
        </w:rPr>
        <w:t xml:space="preserve"> (niski poziom orientacji na efektywność, wysoki na zadania i ludzi) nie pracuje dobrze, ponieważ nie potrafi pogodzić swych poglądów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kierujący </w:t>
      </w:r>
      <w:r>
        <w:rPr>
          <w:rFonts w:cs="Times New Roman" w:ascii="Arial" w:hAnsi="Arial"/>
          <w:sz w:val="24"/>
          <w:szCs w:val="24"/>
        </w:rPr>
        <w:t>(wysoki poziom wszystkich orientacji) wykonanie pracy polega wg niego na „wydobyciu” z ludzi tego co najlepsze, jest w pełni kierownikiem.</w:t>
      </w:r>
    </w:p>
    <w:p>
      <w:pPr>
        <w:pStyle w:val="Zwykytekst"/>
        <w:spacing w:lineRule="auto" w:line="360" w:before="12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Siatka kierownicza wg R.R. Blake'a i I.S. Monton’a</w:t>
      </w:r>
    </w:p>
    <w:p>
      <w:pPr>
        <w:pStyle w:val="Zwykytekst"/>
        <w:spacing w:lineRule="auto" w:line="360" w:before="120" w:after="0"/>
        <w:rPr>
          <w:rFonts w:ascii="Arial" w:hAnsi="Arial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rial" w:hAnsi="Arial"/>
          <w:b/>
          <w:sz w:val="24"/>
          <w:szCs w:val="24"/>
          <w:lang w:val="en-US" w:eastAsia="en-US"/>
        </w:rPr>
        <w:object w:dxaOrig="21832" w:dyaOrig="18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7pt;margin-top:1.95pt;width:271.9pt;height:23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955855" r:id="rId2"/>
        </w:object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Siatka kierownicza </w:t>
      </w:r>
      <w:r>
        <w:rPr>
          <w:rFonts w:cs="Times New Roman" w:ascii="Arial" w:hAnsi="Arial"/>
          <w:sz w:val="24"/>
          <w:szCs w:val="24"/>
        </w:rPr>
        <w:t>jest to klasyfikacja stylów kierowania za pomocą dwóch zmiennych - „orientacja na ludzi” i „orientacja na zadania”. Idealny styl kierowania to taki, gdy kierownik osiąga największą ilość punktów na dziewięciostopniowej skali w każdym z wymiarów (punkt 9.9). Pozostałe zaznaczone miejsca oznaczają: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>Punkt 1.1. – styl wyizolowany</w:t>
      </w:r>
      <w:r>
        <w:rPr>
          <w:rFonts w:cs="Times New Roman" w:ascii="Arial" w:hAnsi="Arial"/>
          <w:sz w:val="24"/>
          <w:szCs w:val="24"/>
        </w:rPr>
        <w:t xml:space="preserve"> – wydatkowanie minimalnego wysiłku w celu otrzymania wyniku produkcyjnego przy braku zainteresowania potrzebami podwładnych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Punkt 1.9. – styl przyjacielski </w:t>
      </w:r>
      <w:r>
        <w:rPr>
          <w:rFonts w:cs="Times New Roman" w:ascii="Arial" w:hAnsi="Arial"/>
          <w:sz w:val="24"/>
          <w:szCs w:val="24"/>
        </w:rPr>
        <w:t>– przywiązywanie wielkiej wagi do zaspokojenia potrzeb podwładnych, wprowadzenie przyjacielskiej atmosfery w pracy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Punkt 5.5. </w:t>
      </w:r>
      <w:r>
        <w:rPr>
          <w:rFonts w:cs="Times New Roman" w:ascii="Arial" w:hAnsi="Arial"/>
          <w:sz w:val="24"/>
          <w:szCs w:val="24"/>
        </w:rPr>
        <w:t>– odpowiedni poziom wykonania zapewniony jest poprzez utrzymywanie równowagi pomiędzy koniecznością pracy, a morale pracowników na odpowiednim poziomie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>Punkt 9.1. – styl autokratyczny</w:t>
      </w:r>
      <w:r>
        <w:rPr>
          <w:rFonts w:cs="Times New Roman" w:ascii="Arial" w:hAnsi="Arial"/>
          <w:sz w:val="24"/>
          <w:szCs w:val="24"/>
        </w:rPr>
        <w:t xml:space="preserve"> – efektywna praca w zakresie kształtowania warunków zapewniających dobre wykonanie zadań, tak, aby ludzie w minimalnym stopniu zakłócali wykonanie pracy,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Arial" w:hAnsi="Arial"/>
          <w:b/>
          <w:sz w:val="24"/>
          <w:szCs w:val="24"/>
        </w:rPr>
        <w:t>Punkt 9.9. – styl kompleksowy</w:t>
      </w:r>
      <w:r>
        <w:rPr>
          <w:rFonts w:cs="Times New Roman" w:ascii="Arial" w:hAnsi="Arial"/>
          <w:sz w:val="24"/>
          <w:szCs w:val="24"/>
        </w:rPr>
        <w:t xml:space="preserve"> – praca wykonywana jest przez głęboko zaangażowanych ludzi, stosunki z kierownikiem oparte są na wzajemnym szacunku i zaufaniu.</w:t>
      </w:r>
    </w:p>
    <w:p>
      <w:pPr>
        <w:pStyle w:val="Zwykytekst"/>
        <w:spacing w:lineRule="auto" w:line="360" w:before="12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Trudno jednoznacznie określić, który styl kierowania jest najlepszy. Większość badaczy za optymalny sposób kierowania w różnych sytuacjach organizacyjnych uważa styl demokratyczny, lub do niego zbliżony, gdyż liczy się on z osobowością i potrzebami podwładnych. Często krytykowany styl autokratyczny w określonych sytuacjach może dawać pozytywne rezultaty. Istnieją bowiem ludzie zadowoleni z prowadzenia za rączkę i tacy, którzy uznają jedynie „mocnego” szefa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Tak naprawdę efektywne kierowanie polega na rozpoznawaniu, który z danych stylów nadaje się do pracy z określonymi ludźmi i elastycznym jego stosowaniu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sz w:val="24"/>
          <w:szCs w:val="24"/>
        </w:rPr>
        <w:t>Najbardziej optymalnym rozwiązaniem byłoby dostosowanie stylu kierowania odpowiednio do sytuacji, co w praktyce jest bardzo trudne do zrealizowania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Jak pisze J.A.F.Stoner: „(...) nie ma uniwersalnego stylu kierowania, dobrego na wszystkie okoliczności. Stosowanie idealnego stylu polega na stosowaniu wielu stylów.”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Rola dyrektora w kierowaniu zespołowym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zkoła powinna być placówką, której model działania umożliwi spełnienie nowych i odpowiedzialnych zadań stawianych przed nią. Realizacja tych zadań jest procesem niezwykle złożonym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by sprostać zadaniom szkoły XXI w. nie wystarczy unowocześnić programy szkolne, przygotować odpowiednie podręczniki i pomoce naukowe, rozbudować i modernizować bazę materialną, podnieść wykształcenie szerokiej rzeszy nauczycieli, ale musi szkoła, jako organizacja złożona z wielu „elementów” przyczyniających się do osiągania wspólnych celów zarządzana być przez dyrektora, który posiada szereg umiejętności kierowniczych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Robert L. Katz umiejętności kierownicze podzielił na techniczne, społeczne i koncepcyjne. Umiejętności techniczne to zdolność posługiwania się narzędziami, metodami i technologią w określonej specjalności. 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miejętności społeczne zdolności współpracowania z innymi ludźmi, rozumienia ich potrzeb i dążeń oraz motywowania zarówno pojedynczych osób, jak i grup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miejętności koncepcyjne to umysłowa zdolność koordynacji oraz integrowania wszystkich interesów i kierunków działalności organizacji w taki sposób, aby sprzyjało to bieżącej i perspektywistycznej działalności danej placówki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miejętności techniczne to te, które są niezbędne do sprawnego organizowania działalności pedagogicznej, a także administracyjnej i gospodarczej. Ponadto dyrektor placówki musi posiadać umiejętności profesjonalnego posługiwania się prawem, promowania walorów własnej placówki, właściwej prezentacji własnej osoby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miejętności społeczne przejawiają się w interakcjach z pracownikami placówki, rodzicami, dziećmi i społecznością lokalną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yrektor powinien umieć kierować zespołem pracowników, stymulować innowacyjne postawy nauczycieli, współpracować z rodzicami, współdziałać z władzami oświatowymi i samorządowymi, nawiązywać kontakty i współpracę z lokalnym środowiskiem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miejętności koncepcyjne dyrektora to przede wszystkim – umiejętności diagnozowania pracy placówki, tworzenie i realizowanie autorskiej koncepcji bieżącej działalności placówki i kreowania perspektywistycznej wizji rozwoju danej placówki oświatowej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 dyrektorze, który posiada te umiejętności można powiedzieć, iż jest to profesjonalny kierownik placówki oświatowej - wszechstronnie i nowocześnie przygotowany fachowiec, pedagog - menedżer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Rola dyrektora, to takie kierowanie zespołem ludzi (nauczycielami i pracownikami administracji i obsługi), aby zostały zrealizowane cele tej placówki ustanowione przez MEN i statut placówki. Zakres zadań do wykonania w pełni uświadamia rolę szefa placówki oświatowej, jak również odpowiedzialności, jaka na nim ciąży, uświadamia również konieczność właściwego wykorzystania czasu pracy, aby wywiązywać się dokładnie ze wszystkich obowiązków w określonym terminie. Oprócz kultury organizacyjnej i racjonalnego wykorzystania czasu pracy, dyrektor musi posiadać predyspozycje osobowościowe szefa, umiejętności kierowania zespołem, otwartości i chęci uczenia się praktycznie przez cały czas pełnienia funkcji, aby na bieżąco doskonalić swój warsztat pracy. </w:t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Uprawnienia rady pedagogicznej</w:t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Kompetencje stanowiące i opiniujące rady pedagogicznej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godnie z ustawą o systemie oświaty z dnia 07.09.1991 r. (Dz.U. Nr 95, poz. 425 z późniejszymi zmianami) rada pedagogiczna posiada następujące uprawnienia:</w:t>
      </w:r>
    </w:p>
    <w:p>
      <w:pPr>
        <w:pStyle w:val="Zwykytekst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szkole lub placówce, zatrudniającej co najmniej trzech nauczycieli działa rada pedagogiczna, która jest kolegialnym organem szkoły lub placówki w zakresie realizacji jej statutowych zasad dotyczących kształcenia, wychowania i opieki,</w:t>
      </w:r>
    </w:p>
    <w:p>
      <w:pPr>
        <w:pStyle w:val="Zwykytekst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auczyciele szkół zatrudniających mniej niż trzech nauczycieli są członkami rady pedagogicznej szkoły, której jest podporządkowana szkoła filialna, w skład rady pedagogicznej wchodzą wszyscy nauczyciele zatrudnieni w szkole lub placówce oraz pracownicy innych zakładów pracy pełniących funkcję instruktorów praktycznej nauki zawodu lub prowadzący pracę wychowawczą z młodocianymi pracownikami, dla których praca dydaktyczna i wychowawcza stanowi podstawowe zajęcie. W zebraniach rady pedagogicznej mogą także brać udział z głosem doradczym osoby zapraszane przez jej przewodniczącego za zgodą lub na wniosek rady pedagogicznej,</w:t>
      </w:r>
    </w:p>
    <w:p>
      <w:pPr>
        <w:pStyle w:val="Zwykytekst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ebrania plenarne rady pedagogicznej są organizowane przed rozpoczęciem roku szkolnego, w każdym okresie (semestrze) w związku z zatwierdzeniem wyników klasyfikowania i promowania uczniów, po zakończeniu rocznych zajęć szkolnych oraz w miarę bieżących potrzeb. Zebrania mogą organizowane na wniosek organu sprawującego nadzór pedagogiczny z inicjatywy przewodniczącego, rady szkoły lub placówki, organu prowadzącego szkołę lub placówkę albo co najmniej 1/3 członków rady pedagogicznej,</w:t>
      </w:r>
    </w:p>
    <w:p>
      <w:pPr>
        <w:pStyle w:val="Zwykytekst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przewodniczącym rady pedagogicznej jest dyrektor szkoły lub placówki, przewodniczący prowadzi i przygotowuje zebrania rady pedagogicznej oraz jest odpowiedzialny za zawiadomienie wszystkich jej członków o terminie i porządku zebrania zgodnie z regulaminem rady, </w:t>
      </w:r>
    </w:p>
    <w:p>
      <w:pPr>
        <w:pStyle w:val="Zwykytekst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yrektor szkoły lub placówki przedstawia radzie pedagogicznej, nie rzadziej iż dwa razy w roku szkolnym, ogólne wnioski wynikające ze sprawowanego nadzoru pedagogicznego oraz informacja o działalności szkoły.</w:t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Do kompetencji stanowiących rady pedagogicznej należy:</w:t>
      </w:r>
    </w:p>
    <w:p>
      <w:pPr>
        <w:pStyle w:val="Zwykytekst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twierdzanie planów pracy szkoły lub placówki po zaopiniowaniu przez radę szkoły lub placówki,</w:t>
      </w:r>
    </w:p>
    <w:p>
      <w:pPr>
        <w:pStyle w:val="Zwykytekst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twierdzanie wyników klasyfikacji i promocji uczniów,</w:t>
      </w:r>
    </w:p>
    <w:p>
      <w:pPr>
        <w:pStyle w:val="Zwykytekst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odejmowanie uchwał w sprawie innowacji i eksperymentów pedagogicznych w szkole lub placówce po zaopiniowaniu ich projektu przez radę szkoły lub placówki,</w:t>
      </w:r>
    </w:p>
    <w:p>
      <w:pPr>
        <w:pStyle w:val="Zwykytekst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stalanie organizacji doskonalenia zawodowego nauczycieli szkoły lub placówki,</w:t>
      </w:r>
    </w:p>
    <w:p>
      <w:pPr>
        <w:pStyle w:val="Zwykytekst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Arial" w:hAnsi="Arial"/>
          <w:sz w:val="24"/>
          <w:szCs w:val="24"/>
        </w:rPr>
        <w:t>podejmowanie uchwał w sprawach skreślenia z listy uczniów</w:t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Rada pedagogiczna opiniuje w szczególności: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rganizację pracy szkoły lub placówki, w tym zwłaszcza tygodniowy rozkład zajęć lekcyjnych i pozalekcyjnych,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rojekt planu finansowego szkoły lub placówki,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nioski dyrektora o przyznanie nauczycielom odznaczeń, nagród i innych wyróżnień,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ropozycje dyrektora szkoły lub placówki w sprawach przydziału nauczycielom stałych prac i zajęć w ramach wynagrodzenia zasadniczego oraz dodatkowo płatnych zajęć dydaktycznych, wychowawczych i opiekuńczych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sz w:val="24"/>
          <w:szCs w:val="24"/>
        </w:rPr>
        <w:t>Rada pedagogiczna przygotowuje projekt statutu szkoły lub placówki albo jego zmian i przedstawia do uchwalenia radzie szkoły lub placówki. Może wystąpić z wnioskiem o odwołanie nauczyciela ze stanowiska dyrektora lub innego stanowiska kierowniczego w szkole lub placówce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chwały rady pedagogicznej są podejmowane zwykłą większością głosów co najmniej połowy jej członków. Rada pedagogiczna ustala regulamin swej działalności. Zebrania rady pedagogicznej są protokołowane w księdze protokołów.</w:t>
      </w:r>
    </w:p>
    <w:p>
      <w:pPr>
        <w:pStyle w:val="Zwykytekst"/>
        <w:spacing w:lineRule="auto" w:line="360" w:before="120" w:after="0"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kern w:val="0"/>
          <w:sz w:val="24"/>
          <w:szCs w:val="20"/>
        </w:rPr>
        <w:t>III System pracy rady pedagogicznej Przedszkola Publicznego nr</w:t>
      </w:r>
      <w:r>
        <w:rPr>
          <w:rFonts w:cs="Times New Roman"/>
          <w:sz w:val="28"/>
          <w:szCs w:val="24"/>
        </w:rPr>
        <w:t xml:space="preserve"> 3 w </w:t>
      </w:r>
      <w:r>
        <w:rPr>
          <w:kern w:val="0"/>
          <w:sz w:val="24"/>
          <w:szCs w:val="20"/>
        </w:rPr>
        <w:t>Dylakach</w:t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Krótka charakterystyka placówki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rzedszkole Publiczne nr 3 w Dylakach zostało założone w 1954 r. Początkowo było to Przedszkole Zakładowe dwu oddziałowe. W 1992 r. organem prowadzącym naszego przedszkola stał się Urząd Gminy i Miasta w Ziomku. Niestety z powodu dużej emigracji ludzi młodych na zachód jak również ze względu na niż demograficzny od 1998 r. jesteśmy placówką jednooddziałową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przedszkolu od wielu lat pracuje ten sam zespół pedagogiczny, który stara się stworzyć dzieciom jak najlepsze warunki do zabawy i nauki. Chcemy, by każde dziecko czuło się tutaj dobrze i przychodziło z ochotą.</w:t>
      </w:r>
    </w:p>
    <w:p>
      <w:pPr>
        <w:pStyle w:val="Zwykytekst"/>
        <w:spacing w:lineRule="auto" w:line="360" w:before="120" w:after="0"/>
        <w:ind w:firstLine="360"/>
        <w:jc w:val="both"/>
        <w:rPr/>
      </w:pPr>
      <w:r>
        <w:rPr>
          <w:rFonts w:cs="Times New Roman" w:ascii="Arial" w:hAnsi="Arial"/>
          <w:sz w:val="24"/>
          <w:szCs w:val="24"/>
        </w:rPr>
        <w:t>Przedszkole jest otwarte na potrzeby środowiska i rodziców, ma już wypracowane swoje tradycje, uroczystości i zabawy. Do nich należą: Dzień Babci i Dziadka, Dzień Matki i Ojca, Dzień Dziecka, odwiedziny Mikołaja, wigilia dla rodziców i dla sponsorów (dzieci przygotowują jasełka i niespodzianki)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trakcje przygotowywane przez nauczycielki przy współpracy całego personelu i rodziców nie pozwalają naszym podopiecznym na nudę. Dzieci uczestniczą w spektaklach teatralnych nie tylko jako widzowie, lecz również jako aktorzy. Jedna z sal zajęć zaadoptowana została dla potrzeb działającego w naszym przedszkolu kółka teatralnego. Od wielu lat organizowany jest z okazji Dnia Ziemi Międzyprzedszkolny Konkurs Wiedzy Ekologicznej: „Przyroda i Ja”, w którym biorą udział dzieci z naszego przedszkola jak również ze Szkoły Podstawowej – klasy od głównych do III Od dwóch lat jednym z głównych kierunków pracy dydaktyczno-wychowawczej jest wychowanie proekologiczne. Założony został „Klub Ekostworków”. Dzięki wyposażeniu go w mikroskopy, lupy i inne przyrządy służące do obserwacji, dzieci dostrzegają zagrożenia szkodliwe dla ludzi i zwierząt. Od września 2000 r. wprowadzana jest innowacja pedagogiczna „Chrońmy nasze środowisko”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odatkowo proponujemy naukę samodzielnej pracy na komputerze. Dzieci przedszkolne biorą czynny udział w konkursach plastycznych, recytatorskich i olimpiadach sportowych organizowanych przez nasze Przedszkole jak również Szkołę Podstawową. Współpracujemy z innymi przedszkolami, ze Szkołą Podstawową oraz z Poradnią Psychologiczno-Pedagogiczną w Ozimku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d początku istnienia naszego przedszkola, nauczycielki udzielały się nie tylko w pracy dydaktyczno-wychowawczej, ale bardzo aktywnie działały i działają na rzecz środowiska. Od założenia Państwowego Przedszkola nr 3 w Dylakach pracowała tu kadra nauczycielska posiadająca pedagogiczne wykształcenie, co w innych placówkach tego typu było rzadkością. Wykształcenie nauczycieli miało i ma nadal ogromny wpływ na efekty pracy dydaktyczno-wychowawczej placówki, a przede wszystkim, dzięki otwartości i pełnemu oddaniu pracy w oświacie, na kształtowanie młodego pokolenia nauczycielek, które rozpoczynały pracę pedagogiczną w przedszkolu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Do tego młodego pokolenia należałam w tym czasie również ja. Obecnie od 01-09-2002 pełnię funkcję dyrektora placówki. 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roku 2000 władze oświatowe dokonały kompleksowej oceny pracy naszej placówki. Uzyskałyśmy ocenę wyróżniającą.</w:t>
      </w:r>
    </w:p>
    <w:p>
      <w:pPr>
        <w:pStyle w:val="Zwykytekst"/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Formy i metody pracy Rady Pedagogicznej Przedszkola Publicznego nr 3 w Dylakach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skład Rady Pedagogicznej Przedszkola Publicznego nr 3 w Dylakach wchodzą dwie nauczycielki zatrudnione w pełnym wymiarze czasu pracy i jedna nauczycielka w wymiarze 10/22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Rada Pedagogiczna działa w oparciu o uchwalony przez siebie regulamin (załącznik nr 1), który określa podstawowe jej zadania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Jako kolegialny organ placówki rada pedagogiczna rozpatruje, ocenia i rozstrzyga sprawy związane ze statutową działalnością dydaktyczną, wychowawczą i opiekuńczą. Spełnia funkcję inspiratorską, doradczą, koordynującą, nadzorczo-kontrolną, oceniającą i władczą. Stanowi czynnik mobilizujący do ciągłego doskonalenia zawodowego, jak również wpływa na efektywność i poziom pracy placówki. Swoje zadania może spełnić tylko wtedy, gdy każdy członek rady aktywnie uczestniczy w jej pracy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śród wielu czynników mających wpływ na skuteczność pracy przedszkola niezwykle ważną rolę spełnia system działalności rady pedagogicznej, na który składa się między innymi plan pracy oraz formy i metody jego realizacji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Główną podstawą planowania pracy rady pedagogicznej na następny rok są wyniki analizy dydaktyczno-wychowawczej przeprowadzonej na ostatnim w danym roku szkolnym posiedzeniu rady pedagogicznej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naszej placówce zwraca się uwagę, aby była to analiza dokonywana przy udziale wszystkich nauczycieli, by mogli uświadomić sobie luki w dotychczasowej pracy pedagogicznej, równocześnie dostrzegać konieczność wprowadzania innowacji w określonych dziedzinach i rozpatrzenie konkretnych zagadnień na forum rady pedagogicznej. To zespołowe planowanie pracy jest bardzo ważnym elementem motywującym. Plan pracy, który nie jest z góry narzucony, lecz stworzony wspólnie, wzbudza większe poczucie odpowiedzialności za sprawy stanowiące przedmiot rady pedagogicznej. Żeby realizować podjęte przez radę pedagogiczną zadania potrzebne są odpowiednie formy i metody pracy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ominującą formą pracy Rady Pedagogicznej w naszym przedszkolu są posiedzenia plenarne. Harmonogram posiedzeń jest zaplanowany na cały rok szkolny z wyjątkiem posiedzeń nadzwyczajnych. Obejmuje on spotkania:</w:t>
      </w:r>
    </w:p>
    <w:p>
      <w:pPr>
        <w:pStyle w:val="Zwykytekst"/>
        <w:numPr>
          <w:ilvl w:val="0"/>
          <w:numId w:val="8"/>
        </w:numPr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rganizacyjne,</w:t>
      </w:r>
    </w:p>
    <w:p>
      <w:pPr>
        <w:pStyle w:val="Zwykytekst"/>
        <w:numPr>
          <w:ilvl w:val="0"/>
          <w:numId w:val="8"/>
        </w:numPr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nalityczno-prognostyczne,</w:t>
      </w:r>
    </w:p>
    <w:p>
      <w:pPr>
        <w:pStyle w:val="Zwykytekst"/>
        <w:numPr>
          <w:ilvl w:val="0"/>
          <w:numId w:val="8"/>
        </w:numPr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odsumowujące,</w:t>
      </w:r>
    </w:p>
    <w:p>
      <w:pPr>
        <w:pStyle w:val="Zwykytekst"/>
        <w:numPr>
          <w:ilvl w:val="0"/>
          <w:numId w:val="8"/>
        </w:numPr>
        <w:spacing w:lineRule="auto" w:line="360" w:before="12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zkoleniowe (3-4 razy w ciągu roku szkolnego)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a posiedzeniach organizacyjnych nauczycielki zapoznawane są z nowymi zarządzeniami władz oświatowych i gminnych. Zatwierdzone zostają główne zadania przedszkola na bieżący rok szkolny. Nauczycielki opiniują tygodniowy rozkład zajęć, zapoznają się z przydziałem dodatkowych czynności wykonywanych w ramach wynagrodzenia zasadniczego oraz ustalana jest organizacja doskonalenia zawodowego nauczycielek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potkanie organizacyjne Rady Pedagogicznej w naszej placówce odbywa się zawsze w ostatnim tygodniu sierpnia, po spotkaniu dyrektorów placówek oświatowych z władzami samorządowymi i przedstawicielami kuratorium oświaty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wa razy w roku szkolnym dokonujemy analizy pracy dydaktyczno-wychowawczej. Nauczycielki przedstawiają wyniki analizy dokonanych pomiarów jakości pracy. Opracowują koncepcje poprawy, szukają sposobów doskonalenia dalszych działań. Rada Pedagogiczna wspólnie opracowuje wnioski do dalszej pracy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odsumowujące posiedzenia Rady Pedagogicznej w naszym przedszkolu odbywają się w miesiącu czerwcu każdego roku. Na posiedzeniu tym dokonuje się oceny wykonania zadań przedszkola na dany rok szkolny poprzez szczegółową analizę realizacji z planu rocznego. Ustala się zadania na nowy rok szkolny, które następnie Rada Pedagogiczna szczegółowo opracowuje. Ustala ona propozycje sposobu realizacji i terminy zadań. Nauczycielki przedstawiają analizę pracy za cały rok szkolny z wnioskami do dalszej pracy, które wykorzystuje się do przyjęcia zadań dla całej placówki przedszkolnej. Dokonują także samooceny pracy. Dyrektor przedszkola przedstawia ogólne wnioski wynikające ze sprawowanego nadzoru pedagogicznego oraz informacje o działalności przedszkola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ebrania szkoleniowe prowadzone są 3-4 razy w ciągu roku szkolnego, na których analizuje się różnorodną tematykę metodyczną i psychologiczno-pedagogiczną. Dotyczy ona poszczególnych działów programu: wychowania umysłowego, społeczno-moralnego, estetycznego, zdrowotnego i technicznego oraz opracowuje się określone materiały metodyczne, jak między innymi: konspekty różnych typów zajęć, plany miesięczne, scenariusze uroczystości przedszkolnych, wykorzystanie ciekawych pomocy dydaktycznych itp. Dobór tematyki szkoleniowej zmienia się rokrocznie, w zależności od potrzeb wychowanków i praktyki przedszkola, zainteresowań nauczycielek, kierunków polityki oświatowej oraz zarządzeń władz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naszym przedszkolu zwracamy uwagę na stosowanie różnorodnych form, poprzez które nauczyciel doskonali swój warsztat pracy. Są to: referaty nauczycielek połączone z hospitowaniem zajęć, prelekcje, analiza literatury przedmiotowo-metodycznej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ajbardziej lubianą i stosowaną formą doskonalenia przez nasze grono pedagogiczne są referaty opracowane przez poszczególne nauczycielki połączone z hospitowaniem zajęć. Pobudzają one do twórczego działania, wyzwalają własną inicjatywę, dają możliwość wymiany spostrzeżeń i doświadczeń, ponadto skłaniają do szukania innych, nowych rozwiązań praktycznych i organizacyjnych oraz pozwalają na szerokie skonfrontowanie zagadnień teoretycznych z praktyczną działalnością pedagogiczną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Tradycją naszych narad szkoleniowych stało się zapraszanie specjalistów z różnych dziedzin wychowania. Chodzi tu przede wszystkim o udział nauczycielek klas pierwszych, ze względu na wzajemną wymianę doświadczeń w celu kontynuacji zbliżonych form i metod pracy w szkole oraz ujednolicenie wymagań dotyczących równego startu dziecka w pierwszej klasie. Zapraszane są też osoby kompetentne w sprawach rozwoju psychicznego i psychomotorycznego wychowanków, jak również specjaliści z zakresu pracy z dziećmi sprawiającymi trudności wychowawcze lub opóźnionymi w rozwoju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ykonywany przez nas zawód wymaga ciągłego doskonalenia. W naszym Przedszkolu wiele koleżanek boryka się z trudnościami ekonomicznymi, które znacznie utrudniają gromadzenie najnowszej literatury, prenumeratę czasopism oraz uczestniczenie w coraz częściej płatnych szkoleniach. Dlatego ważną sprawą jest poszukiwanie sposobów samokształcenia i zwiększenia kompetencji nauczycieli. Dobrą okazją do spełnienia wymienionych wyżej potrzeb są rady pedagogiczne samokształceniowe, prowadzone metodą aktywnego uczestnictwa tzw. warsztaty. Dają one możliwość pokazania mocnych stron nauczycielek, angażując jednocześnie wszystkich w rozwiązywanie problemów, ujętych we wnioskach z poprzednich rad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Komunikacja i atmosfera panująca w mojej Radzie Pedagogicznej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arunkiem rozwoju placówki, osiągania sukcesów jest dobra komunikacja i atmosfera panująca w niej, budowana bezpośrednio przez członków rady pedagogicznej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obra komunikacja w radzie pedagogicznej jest bardzo ważna dla sprawnej, aktywnej działalności wszystkich jej członków. Pozwala ona uniknąć niedomówień i efektywniej realizować wszystkie cele placówki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Członkowie Rady Pedagogicznej w naszym przedszkolu najczęściej stosują komunikację wypowiedzi ustnych, gdyż jest ona naturalna i mniej „zbiurokratyzowana”, szybka i nastawiona na uzyskanie natychmiastowej informacji zwrotnej. Treści przekazywane bezpośrednio przez członków Rady Pedagogicznej ograniczają występowanie różnych czynników zniekształcających podaną informację, pozwalaj ą uniknąć wielu nieporozumień i konfliktów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by na posiedzeniach stworzyć atmosferę jak najlepszego komunikowania się wspólnie ustaliłyśmy zasadę, iż wszystkie kwestie poddawane są dyskusji, a w tych dyskusjach zachowana jest możliwość wypowiadania się wszystkich jej członków. W wypowiedziach przestrzegamy pewnych reguł:</w:t>
      </w:r>
    </w:p>
    <w:p>
      <w:pPr>
        <w:pStyle w:val="Zwykytekst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Mówię na temat,</w:t>
      </w:r>
    </w:p>
    <w:p>
      <w:pPr>
        <w:pStyle w:val="Zwykytekst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To, co mówię, nie jest przeciw komuś, ale dla czegoś,</w:t>
      </w:r>
    </w:p>
    <w:p>
      <w:pPr>
        <w:pStyle w:val="Zwykytekst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Mówię, co myślę, ale nie na zasadzie krytyki,</w:t>
      </w:r>
    </w:p>
    <w:p>
      <w:pPr>
        <w:pStyle w:val="Zwykytekst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łucham, co inni mają do powiedzenia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zięki takiemu sposobowi komunikowania się, nasza Rada Pedagogiczna wspólnie dąży do osiągania wyznaczonych przez siebie celów pracując w zespole, który wspiera się wzajemnie, zachowując jednocześnie indywidualność i osiągnięcia osobiste poszczególnych jej członków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Informując Radę Pedagogiczną staramy się pamiętać o tym, aby treść przekazywana była przemyślana, jasno i konkretnie sformułowana, podana z odpowiednim wyprzedzeniem czasowym, zawierała dostępne i zrozumiałe dla każdego słownictwo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tworzeniu kultury przepływu informacji ważną rolę pełni dyrektor. Często zdobyte informacje trzeba przekazać pracownikom. Zadaniem dyrektora jest właściwe rozgraniczenie na informacje dla całego personelu i wiadomości dla nauczycieli i pracowników administracyjno-obsługowych. Rozgraniczenie w przekazie ma duże znaczenie, bowiem nie wszystko dotyczy wszystkich, poziom przyjmowania do wiadomości też bywa różny. To dyrektor powinien wiedzieć jak i komu przekazywać różne tematy. Nie wszystko musi być przekazane zespołowo z uwagi na indywidualny odbiór i niepotrzebne komentarze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naszym przedszkolu w relacjach dyrektor-nauczyciel staramy się stosować następujące formy przekazu:</w:t>
      </w:r>
    </w:p>
    <w:p>
      <w:pPr>
        <w:pStyle w:val="Zwykytek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stny – poprzez rozmowy, wymianę doświadczeń, dyskusje, instruktaże oraz kontakt indywidualny i zespołowy,</w:t>
      </w:r>
    </w:p>
    <w:p>
      <w:pPr>
        <w:pStyle w:val="Zwykytek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arady – nadzwyczajne i zaplanowane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a każde spotkanie przygotowujemy konspekt jego przebiegu, który pomaga w konkretnym przekazaniu informacji, natomiast pytania zadawane przez nauczycielki nie zostają bez odpowiedzi. Jeżeli pojawiają się jakieś niejasności, staramy się je rozwikłać i wyjaśnić. Proponujemy nauczycielkom skomentowanie przekazanych informacji w sposób najbardziej im odpowiadający (ustnie lub pisemnie)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Jako osoba kierująca przedszkolem zdaję sobie sprawę, że oprócz informacji kontrolowanych, występują w naszej placówce także informacje niekontrolowane tzw. komentarze postronne. Dotyczą one komentarzy na temat zachowań, zmian, posunięć dyrekcji, życia osobistego i zawodowego pracowników itp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by uniknąć negatywnych skutków, staramy się na bieżąco wpływać na przepływ takich informacji przez konfrontację z pracownikami lub indywidualną analizę faktów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Jak już wspomniałam, w placówce naszej zatrudnionych jest troje nauczycieli. Pracujemy razem już bardzo długo. Przez te lata poznałyśmy się dobrze. Wspólnie przeżywałyśmy radości i smutki, wesela, narodziny i pogrzeby najbliższych. Te wszystkie sytuacje bardzo nas do siebie zbliżyły. Organizujemy wspólne wypady za zakupy, na grzyby, na jagody itp. To bardzo nas zintegrowało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początkowym okresie pracy często pojawiały się drobne konflikty, które starałyśmy się szybko rozwiązywać. Koleżanki pomagają sobie wzajemnie. Każda z nas posiada jakieś zdolności i predyspozycje do wykonywania tego jakże trudnego zawodu. Mamy wśród nas koleżanki uzdolnione plastycznie, muzycznie, na które możemy liczyć podczas przygotowywania różnych uroczystości i imprez dla rodziców, czy najbliższego środowiska lokalnego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omimo tego, że w ostatnim czasie pojawiła się możliwość szybkiego awansu zawodowego nie spowodowało to zmian w zachowaniu naszych nauczycielek. W dalszym ciągu najważniejsze dla nas jest zgodna współpraca i dobra atmosfera, życzliwość i wzajemna pomoc. Od tego przecież zależą efekty pracy całej placówki, a na tym zależy nam wszystkim.</w:t>
      </w:r>
    </w:p>
    <w:p>
      <w:pPr>
        <w:pStyle w:val="Heading1"/>
        <w:spacing w:lineRule="auto" w:line="360"/>
        <w:jc w:val="both"/>
        <w:rPr>
          <w:rFonts w:ascii="Arial" w:hAnsi="Arial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KOŃCZENIE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odsumowując rozważania na temat umiejętności kierowania radą pedagogiczną tak, aby była ona aktywna i twórcza, należy podkreślić, iż bardzo ważnym elementem jej działalności jest stosowanie odpowiedniego stylu kierowania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rzewodniczący rady pedagogicznej, w zależności od celów, warunków i uzależnień, jakie ma realizować rada, musi stosować różnorodne style kierowania. Muszą one być dostosowane do realizacji zadań, ale jednocześnie do zaspakajania potrzeb asocjacji i wyższych celów osobistych nauczycieli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zięki aktywnej, twórczej i satysfakcjonującej pracy Rady Pedagogicznej Przedszkola Publicznego nr 3, która stanowi zintegrowaną grupę i bierze udział w podejmowaniu decyzji dotyczących przedszkola, uzyskujemy wysoką efektywność działań całego zespołu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Tak działająca Rada Pedagogiczna w naszym przedszkolu, jako całość mocno akcentuje istnienie nasze) placówki w życiu kulturalnooświatowym naszej miejscowości oraz angażuje się we wszystkie przedsięwzięcia społeczności lokalnej i najbliższego otoczenia Przedszkola, ale której nadrzędnym celem jest dobro dziecka.</w:t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637984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26694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spacing w:lineRule="auto" w:line="360" w:before="120" w:after="0"/>
        <w:ind w:firstLine="35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BLIOGRAF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D. Elsner, </w:t>
      </w:r>
      <w:r>
        <w:rPr>
          <w:rFonts w:cs="Arial" w:ascii="Arial" w:hAnsi="Arial"/>
          <w:i/>
        </w:rPr>
        <w:t>Stwórzmy wspaniałe przedszkole,</w:t>
      </w:r>
      <w:r>
        <w:rPr>
          <w:rFonts w:cs="Arial" w:ascii="Arial" w:hAnsi="Arial"/>
        </w:rPr>
        <w:t xml:space="preserve"> Mentor, Chorzów 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D. Elsner, D. Ekiert-Grabowska, B. Kożusznik, </w:t>
      </w:r>
      <w:r>
        <w:rPr>
          <w:rFonts w:cs="Arial" w:ascii="Arial" w:hAnsi="Arial"/>
          <w:i/>
        </w:rPr>
        <w:t>Jak doskonalić pracę szkoły?</w:t>
      </w:r>
      <w:r>
        <w:rPr>
          <w:rFonts w:cs="Arial" w:ascii="Arial" w:hAnsi="Arial"/>
        </w:rPr>
        <w:t>, WOM, Katowice 199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W. Kieżun, S. Kwiatkowski, </w:t>
      </w:r>
      <w:r>
        <w:rPr>
          <w:rFonts w:cs="Arial" w:ascii="Arial" w:hAnsi="Arial"/>
          <w:i/>
        </w:rPr>
        <w:t xml:space="preserve"> Style zarządzania</w:t>
      </w:r>
      <w:r>
        <w:rPr>
          <w:rFonts w:cs="Arial" w:ascii="Arial" w:hAnsi="Arial"/>
        </w:rPr>
        <w:t>, Książka i Wiedza, Warszawa 19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  <w:tab w:val="left" w:pos="-72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B. Kożusznik, </w:t>
      </w:r>
      <w:r>
        <w:rPr>
          <w:rFonts w:cs="Arial" w:ascii="Arial" w:hAnsi="Arial"/>
          <w:i/>
        </w:rPr>
        <w:t>Style kierowania – uwarunkowania sytuacyjne i psychologiczne</w:t>
      </w:r>
      <w:r>
        <w:rPr>
          <w:rFonts w:cs="Arial" w:ascii="Arial" w:hAnsi="Arial"/>
        </w:rPr>
        <w:t>, Katowice 198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  <w:tab w:val="left" w:pos="-72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E. Kwiatkowska, </w:t>
      </w:r>
      <w:r>
        <w:rPr>
          <w:rFonts w:cs="Arial" w:ascii="Arial" w:hAnsi="Arial"/>
          <w:i/>
        </w:rPr>
        <w:t>Management w przedszkolu</w:t>
      </w:r>
      <w:r>
        <w:rPr>
          <w:rFonts w:cs="Arial" w:ascii="Arial" w:hAnsi="Arial"/>
        </w:rPr>
        <w:t>, RABBE, Warszawa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  <w:tab w:val="left" w:pos="-72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Pod redakcją doc. dr H. Mrela, </w:t>
      </w:r>
      <w:r>
        <w:rPr>
          <w:rFonts w:cs="Arial" w:ascii="Arial" w:hAnsi="Arial"/>
          <w:i/>
        </w:rPr>
        <w:t>Encyklopedia organizacji i zarządzania</w:t>
      </w:r>
      <w:r>
        <w:rPr>
          <w:rFonts w:cs="Arial" w:ascii="Arial" w:hAnsi="Arial"/>
        </w:rPr>
        <w:t>, PWE, Warszawa 198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  <w:tab w:val="left" w:pos="-72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J. A. F. Stoner, R. E. Freman, D. R. Gilbert Jr, </w:t>
      </w:r>
      <w:r>
        <w:rPr>
          <w:rFonts w:cs="Arial" w:ascii="Arial" w:hAnsi="Arial"/>
          <w:i/>
        </w:rPr>
        <w:t>Kierowanie</w:t>
      </w:r>
      <w:r>
        <w:rPr>
          <w:rFonts w:cs="Arial" w:ascii="Arial" w:hAnsi="Arial"/>
        </w:rPr>
        <w:t>, PWE, Warszawa 198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  <w:tab w:val="left" w:pos="-72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J. A. F. Stoner, Ch. Wankel, </w:t>
      </w:r>
      <w:r>
        <w:rPr>
          <w:rFonts w:cs="Arial" w:ascii="Arial" w:hAnsi="Arial"/>
          <w:i/>
        </w:rPr>
        <w:t>Kierowanie</w:t>
      </w:r>
      <w:r>
        <w:rPr>
          <w:rFonts w:cs="Arial" w:ascii="Arial" w:hAnsi="Arial"/>
        </w:rPr>
        <w:t>, PWN, Warszawa 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  <w:tab w:val="left" w:pos="-720" w:leader="none"/>
        </w:tabs>
        <w:spacing w:lineRule="auto" w:line="360" w:before="120" w:after="0"/>
        <w:rPr/>
      </w:pPr>
      <w:r>
        <w:rPr>
          <w:rFonts w:cs="Arial" w:ascii="Arial" w:hAnsi="Arial"/>
        </w:rPr>
        <w:t xml:space="preserve">K. Waligórski, </w:t>
      </w:r>
      <w:r>
        <w:rPr>
          <w:rFonts w:cs="Arial" w:ascii="Arial" w:hAnsi="Arial"/>
          <w:i/>
        </w:rPr>
        <w:t>Organizacja zespołu nauczycielskiego, a kierowanie szkołą</w:t>
      </w:r>
      <w:r>
        <w:rPr>
          <w:rFonts w:cs="Arial" w:ascii="Arial" w:hAnsi="Arial"/>
        </w:rPr>
        <w:t>, PWN, Warszawa-Poznań 198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  <w:tab w:val="left" w:pos="-720" w:leader="none"/>
        </w:tabs>
        <w:spacing w:lineRule="auto" w:line="36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ęglińska Maria, </w:t>
      </w:r>
      <w:r>
        <w:rPr>
          <w:rFonts w:cs="Arial" w:ascii="Arial" w:hAnsi="Arial"/>
          <w:i/>
        </w:rPr>
        <w:t>Jak pisać pracę magisterską</w:t>
      </w:r>
      <w:r>
        <w:rPr>
          <w:rFonts w:cs="Arial" w:ascii="Arial" w:hAnsi="Arial"/>
        </w:rPr>
        <w:t>, Impuls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985" w:right="1134" w:gutter="0" w:header="0" w:top="1134" w:footer="92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d redakcją doc. Dr H. Mrela, </w:t>
      </w:r>
      <w:r>
        <w:rPr>
          <w:rFonts w:cs="Arial" w:ascii="Arial" w:hAnsi="Arial"/>
          <w:i/>
        </w:rPr>
        <w:t>Encyklopedia organizacji i zarządzania</w:t>
      </w:r>
      <w:r>
        <w:rPr>
          <w:rFonts w:cs="Arial" w:ascii="Arial" w:hAnsi="Arial"/>
        </w:rPr>
        <w:t>, PWE, Warszawa 1981, s. 2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. A. F. Stoner, R. E. Freman, D. R. Gilbert JR, </w:t>
      </w:r>
      <w:r>
        <w:rPr>
          <w:rFonts w:cs="Arial" w:ascii="Arial" w:hAnsi="Arial"/>
          <w:i/>
        </w:rPr>
        <w:t>Kierowanie</w:t>
      </w:r>
      <w:r>
        <w:rPr>
          <w:rFonts w:cs="Arial" w:ascii="Arial" w:hAnsi="Arial"/>
        </w:rPr>
        <w:t>, PWE, Warszawa 1998, str. 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1:00Z</dcterms:created>
  <dc:creator>Henryk Sz</dc:creator>
  <dc:description/>
  <cp:keywords/>
  <dc:language>en-US</dc:language>
  <cp:lastModifiedBy>root</cp:lastModifiedBy>
  <dcterms:modified xsi:type="dcterms:W3CDTF">2017-10-26T11:01:00Z</dcterms:modified>
  <cp:revision>2</cp:revision>
  <dc:subject/>
  <dc:title>Akademia Ekonomiczna</dc:title>
</cp:coreProperties>
</file>