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zwisko……………………….. Imię………………………….  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upełnij manipulatory (12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2022"/>
        <w:gridCol w:w="3527"/>
      </w:tblGrid>
      <w:tr>
        <w:trPr>
          <w:trHeight w:val="450" w:hRule="atLeast"/>
        </w:trPr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tor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</w:tr>
      <w:tr>
        <w:trPr>
          <w:trHeight w:val="450" w:hRule="atLeast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nowej lini</w:t>
            </w:r>
          </w:p>
        </w:tc>
      </w:tr>
      <w:tr>
        <w:trPr>
          <w:trHeight w:val="450" w:hRule="atLeast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nowej lini</w:t>
            </w:r>
          </w:p>
        </w:tc>
      </w:tr>
      <w:tr>
        <w:trPr>
          <w:trHeight w:val="450" w:hRule="atLeast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ulator poziomy</w:t>
            </w:r>
          </w:p>
        </w:tc>
      </w:tr>
      <w:tr>
        <w:trPr>
          <w:trHeight w:val="450" w:hRule="atLeast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rót na początek wiersza</w:t>
            </w:r>
          </w:p>
        </w:tc>
      </w:tr>
      <w:tr>
        <w:trPr>
          <w:trHeight w:val="450" w:hRule="atLeast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nięcie o jeden zn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Wymień błędy syntaktyczne (14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1621" w:hanging="357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621" w:hanging="357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621" w:hanging="357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621" w:hanging="357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621" w:hanging="357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opraw błędy syntaktyczne w programie (14%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#include &lt;iostram&gt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#include &lt;cstdlib&gt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sing name space std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in(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{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cout&gt;&gt;"ile masz lat ?"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int lata;                   //deklaracja zmien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cin&lt;&lt;lata;              //pobranie z klawiatur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cout&gt;&gt;"Już wiem: masz "&lt;&lt;lata&lt;&lt;" lat"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}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Napisz program który (60%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biera dane z klawiatury dopóki suma wprowadzonych liczb nie przekroczy 50, w przypadku podania liczby ujemnej nie wykonuje działania, czyli nie odejmuje podanej liczb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Nazwisko……………………….. Imię………………………….  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upełnij manipulatory (12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2022"/>
        <w:gridCol w:w="3527"/>
      </w:tblGrid>
      <w:tr>
        <w:trPr>
          <w:trHeight w:val="450" w:hRule="atLeast"/>
        </w:trPr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tor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</w:tr>
      <w:tr>
        <w:trPr>
          <w:trHeight w:val="450" w:hRule="atLeast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nowej lini</w:t>
            </w:r>
          </w:p>
        </w:tc>
      </w:tr>
      <w:tr>
        <w:trPr>
          <w:trHeight w:val="450" w:hRule="atLeast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nowej lini</w:t>
            </w:r>
          </w:p>
        </w:tc>
      </w:tr>
      <w:tr>
        <w:trPr>
          <w:trHeight w:val="450" w:hRule="atLeast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ulator poziomy</w:t>
            </w:r>
          </w:p>
        </w:tc>
      </w:tr>
      <w:tr>
        <w:trPr>
          <w:trHeight w:val="450" w:hRule="atLeast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rót na początek wiersza</w:t>
            </w:r>
          </w:p>
        </w:tc>
      </w:tr>
      <w:tr>
        <w:trPr>
          <w:trHeight w:val="450" w:hRule="atLeast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nięcie o jeden zn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Wymień błędy syntaktyczne (14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1621" w:hanging="357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621" w:hanging="357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621" w:hanging="357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621" w:hanging="357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621" w:hanging="357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opraw błędy syntaktyczne w programie (14%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#include &lt;iostram&gt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#include &lt;cstdlib&gt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sing name space std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in(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{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cout&gt;&gt;"ile masz lat ?"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int lata;                   //deklaracja zmien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cin&lt;&lt;lata;              //pobranie z klawiatur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cout&gt;&gt;"Już wiem: masz "&lt;&lt;lata&lt;&lt;" lat"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}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Napisz program który (60%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biera dane z klawiatury dopóki suma wprowadzonych liczb nie przekroczy 50, w przypadku podania liczby ujemnej nie wykonuje działania, czyli nie odejmuje podanej liczby.</w:t>
      </w:r>
    </w:p>
    <w:p>
      <w:pPr>
        <w:pStyle w:val="Normal"/>
        <w:ind w:left="360" w:hanging="0"/>
        <w:rPr/>
      </w:pPr>
      <w:r>
        <w:rPr/>
      </w:r>
    </w:p>
    <w:sectPr>
      <w:type w:val="continuous"/>
      <w:pgSz w:orient="landscape" w:w="16838" w:h="11906"/>
      <w:pgMar w:left="426" w:right="426" w:gutter="0" w:header="0" w:top="709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622"/>
        </w:tabs>
        <w:ind w:left="1622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25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78d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13</Words>
  <Characters>1280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8:28:00Z</dcterms:created>
  <dc:creator>Henryk</dc:creator>
  <dc:description/>
  <dc:language>en-US</dc:language>
  <cp:lastModifiedBy>Heniek</cp:lastModifiedBy>
  <cp:lastPrinted>2017-10-30T17:43:00Z</cp:lastPrinted>
  <dcterms:modified xsi:type="dcterms:W3CDTF">2017-10-30T1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